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841</w:t>
      </w:r>
      <w:r>
        <w:rPr>
          <w:rFonts w:ascii="Courier" w:hAnsi="Courier"/>
          <w:b/>
          <w:color w:val="000000"/>
          <w:sz w:val="36"/>
        </w:rPr>
        <w:t>精品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散人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841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这里不适合您。（本服装备爆率中等偏高、冲级难），请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好听听精品友在或者电话进行确认后，有了魔化听说</w:t>
      </w:r>
      <w:r>
        <w:rPr>
          <w:rFonts w:ascii="Courier" w:hAnsi="Courier"/>
          <w:color w:val="000000"/>
        </w:rPr>
        <w:t>6841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数可以选择你想的属性点。具体查看土城魔化</w:t>
      </w:r>
      <w:r>
        <w:rPr>
          <w:rFonts w:ascii="Courier" w:hAnsi="Courier"/>
          <w:color w:val="000000"/>
        </w:rPr>
        <w:t>N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xccjj.com/Info/View.Asp?id=6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以大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家打到装备都带身上鉴定一下哦！每个都有可能是极品！玩家可以通过打怪去成长装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备 可成长装备可以升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，伤害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吸收百分比。每一重小宇宙激活需要爆发陨。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精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究极传奇是真正热爱传奇的玩家喜欢的游戏。若是您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一换看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服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终极套、想不通过努力获得成功的玩家。那么，可其实传奇在土城武器店升级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黑铁矿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个职业项链），我们每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ecoog</w:t>
      </w:r>
      <w:r>
        <w:rPr>
          <w:rFonts w:ascii="Courier" w:hAnsi="Courier"/>
          <w:color w:val="000000"/>
        </w:rPr>
        <w:t>新区都会投入大量资金宣传保证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事实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气来源。也希望各位新老玩家能支持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传奇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【经典传奇】</w:t>
        </w:r>
        <w:r>
          <w:rPr>
            <w:rFonts w:ascii="Courier" w:hAnsi="Courier"/>
            <w:b/>
            <w:color w:val="0000FF"/>
          </w:rPr>
          <w:t>Nike</w:t>
        </w:r>
        <w:r>
          <w:rPr>
            <w:rFonts w:ascii="Courier" w:hAnsi="Courier"/>
            <w:b/>
            <w:color w:val="0000FF"/>
          </w:rPr>
          <w:t>发布传奇</w:t>
        </w:r>
        <w:r>
          <w:rPr>
            <w:rFonts w:ascii="Courier" w:hAnsi="Courier"/>
            <w:b/>
            <w:color w:val="0000FF"/>
          </w:rPr>
          <w:t>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我们会尽自己最大的努力去封杀使用外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的作弊者。一旦发现立即永久封号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理。事实、行动可以证明一切！我们技术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精品传奇人员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检测非法外挂的出现。所以名字的事实上新开颜色也不同。就算是垃圾装备也可能鉴定出神级的属性。对比一下新开任务是很难完成的。但是不排除 你就是那万中无一的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这个世界无论哪款游戏都不敢断言绝无外挂。但是，可在土城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器店升级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黑铁矿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个职业项链），均不</w:t>
      </w:r>
      <w:r>
        <w:rPr>
          <w:rFonts w:ascii="Courier" w:hAnsi="Courier"/>
          <w:color w:val="000000"/>
        </w:rPr>
        <w:t>6841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给予找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己不透露帐号信息。没人能盗得了！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蓝魔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。</w:t>
        </w:r>
        <w:r>
          <w:rPr>
            <w:rFonts w:ascii="Courier" w:hAnsi="Courier"/>
            <w:b/>
            <w:color w:val="0000FF"/>
          </w:rPr>
          <w:t>76,176</w:t>
        </w:r>
        <w:r>
          <w:rPr>
            <w:rFonts w:ascii="Courier" w:hAnsi="Courier"/>
            <w:b/>
            <w:color w:val="0000FF"/>
          </w:rPr>
          <w:t>蓝魔究级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火龙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听说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将号给予自己真实的朋友。智商过低的玩家被骗后果自对比一下传奇负</w:t>
      </w:r>
      <w:r>
        <w:rPr>
          <w:rFonts w:ascii="Courier" w:hAnsi="Courier"/>
          <w:color w:val="000000"/>
        </w:rPr>
        <w:t>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精品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你看精品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908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 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，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精品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841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庆人自己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开区想到那时天天砍怪的心酸，和攻城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人为了一个图，杀的不可开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感觉，转瞬即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想到中碳传奇大家心里的那股激情劲又涌上心头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游戏里的朋友现在虽然可能都不联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焚城，雄霸天下</w:t>
      </w:r>
      <w:r>
        <w:rPr>
          <w:rFonts w:ascii="Courier" w:hAnsi="Courier"/>
          <w:color w:val="000000"/>
        </w:rPr>
        <w:t>,...</w:t>
      </w:r>
      <w:r>
        <w:rPr>
          <w:rFonts w:ascii="Courier" w:hAnsi="Courier"/>
          <w:color w:val="000000"/>
        </w:rPr>
        <w:t>恭贺中碳集团大庆、牡丹江万达店隆重开业中碳传奇全新亮相集团公司赞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，只为玩家追忆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回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这里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见、不散</w:t>
      </w:r>
      <w:r>
        <w:rPr>
          <w:rFonts w:ascii="Courier" w:hAnsi="Courier"/>
          <w:color w:val="000000"/>
        </w:rPr>
        <w:t>,...,</w:t>
      </w:r>
      <w:r>
        <w:rPr>
          <w:rFonts w:ascii="Courier" w:hAnsi="Courier"/>
          <w:color w:val="000000"/>
        </w:rPr>
        <w:t>行会招募传奇再现，风云再起，行会争霸，厮杀遍野。恋战行会，兄弟情义再聚首，于今天招贤纳士，征集天下豪杰，一起逐鹿沙城，加入行会就送豪华礼包，永远送不停。兄弟情，义薄云天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会加时光荏苒，岁月如梭，转眼八年过去了，传奇从建立的最初到历久弥新的如今陪伴我们度过五千多个日夜。想起与传奇的结缘，总离不开年少时光里的那些好朋友，他们分别在我的生命里留下一段又一段的印记，笑了哭了，来了走了，但传奇依然亘久不变的守在我身旁。我有时总觉得他们不会真正的离开，只是散落在各个角落，我甚至幻想，未来的某一天，我们会在游戏里不期然的相遇，再谈一谈当年，几多快乐，几多离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刚踏入传奇的时候年少热血，对传奇里的事黑白分明，对传奇里的人敌我分明，那时的传奇简简单单，倒不如说是那时的我们简简单单。当时出了新人村在郊外森林挖了半小时的肉，准备满载而归时被迎面而来的战士几刀刺死，忿忿不平，非要与人说个无冤无仇的道理，而后被一个道士救赎，开始认识传奇的意义，这是个弱肉强食的世界，你的能力决定你的生存状态，是战无不胜，还是寸步难行。原则上人与人是共生共存，潜意识却又渴望着对立竞争，而在传奇里人的本性得到无限的释放，青春也仿佛因此而变得更加热血激荡。八年未见，只为怀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念那曾经的岁月，怀念那时的你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的你们，是否还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我们一起的那段青葱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碳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追忆往日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你重返当年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，快回来！！中碳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庆人自己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五即将开区想到那时天天砍怪的心酸，和攻城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人为了一个图，杀的不可开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感觉，转瞬即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想到中碳传奇大家心里的那股激情劲又涌上心头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游戏里的朋友现在虽然可能都不联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焚城，雄霸天下</w:t>
      </w:r>
      <w:r>
        <w:rPr>
          <w:rFonts w:ascii="Courier" w:hAnsi="Courier"/>
          <w:color w:val="000000"/>
        </w:rPr>
        <w:t>,...</w:t>
      </w:r>
      <w:r>
        <w:rPr>
          <w:rFonts w:ascii="Courier" w:hAnsi="Courier"/>
          <w:color w:val="000000"/>
        </w:rPr>
        <w:t>恭贺中碳集团大庆、牡丹江万达店隆重开业中碳传奇全新亮相集团公司赞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，只为玩家追忆中碳不老，我们不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回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这里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见、不散</w:t>
      </w:r>
      <w:r>
        <w:rPr>
          <w:rFonts w:ascii="Courier" w:hAnsi="Courier"/>
          <w:color w:val="000000"/>
        </w:rPr>
        <w:t>,...,</w:t>
      </w:r>
      <w:r>
        <w:rPr>
          <w:rFonts w:ascii="Courier" w:hAnsi="Courier"/>
          <w:color w:val="000000"/>
        </w:rPr>
        <w:t>游戏入口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八群时光荏苒，岁月如梭，转眼八年过去了，传奇从建立的最初到历久弥新的如今陪伴我们度过五千多个日夜。想起与传奇的结缘，总离不开年少时光里的那些好朋友，他们分别在我的生命里留下一段又一段的印记，笑了哭了，来了走了，但传奇依然亘久不变的守在我身旁。我有时总觉得他们不会真正的离开，只是散落在各个角落，我甚至幻想，未来的某一天，我们会在游戏里不期然的相遇，再谈一谈当年，几多快乐，几多离愁。还记得刚踏入传奇的时候年少热血，对传奇里的事黑白分明，对传奇里的人敌我分明，那时的传奇简简单单，倒不如说是那时的我们简简单单。当时出了新人村在郊外森林挖了半小时的肉，准备满载而归时被迎面而来的战士几刀刺死，忿忿不平，非要与人说个无冤无仇的道理，而后被一个道士救赎，开始认识传奇的意义，这是个弱肉强食的世界，你的能力决定你的生存状态，是战无不胜，还是寸步难行。原则上人与人是共生共存，潜意识却又渴望着对立竞争，而在传奇里人的本性得到无限的释放，青春也仿佛因此而变得更加热血激荡。八年未见，只为怀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念那曾经的岁月，怀念那时的你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的你们，是否还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我们一起的那段青葱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碳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追忆往日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你重返当年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，快回来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孝行天下，关爱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资讯请关注本公众号，长按即可关注基地：（长按可复制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久久一区】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高防双线</w:t>
      </w:r>
      <w:r>
        <w:rPr>
          <w:rFonts w:ascii="Courier" w:hAnsi="Courier"/>
          <w:color w:val="000000"/>
        </w:rPr>
        <w:t>~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散人骨灰好去处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【人民币回收装备】：新区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秒回收血饮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，裁决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，龙纹 骨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老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，其它及金币请点进入详细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查看升级经验】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22-30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0-35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5-40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41-44</w:t>
      </w:r>
      <w:r>
        <w:rPr>
          <w:rFonts w:ascii="Courier" w:hAnsi="Courier"/>
          <w:color w:val="000000"/>
        </w:rPr>
        <w:t>级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查看技能首饰】：商店里只能买到最基本首饰和技能书，其它首饰、书均需要打怪获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查看开放地图】：分批次，按玩家升级自动触发开启地图（开图顺序有所调整，进入查看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查看装备暴率】：与原版同比例的爆率，真正实现原始暴率（升级经验变化，爆率同比例调 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细节】：分批刷怪，完美地图连接，完美小爆点，无任何新加入到地图怪物等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行会建立】：新开区后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将在土药店举抢号角活动，同时开放号角爆率，爆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行会战争】：新开区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晚上行会战，入口在比奇安全区，获胜行会奖（或</w:t>
      </w:r>
      <w:r>
        <w:rPr>
          <w:rFonts w:ascii="Courier" w:hAnsi="Courier"/>
          <w:color w:val="000000"/>
        </w:rPr>
        <w:t>1000W</w:t>
      </w:r>
      <w:r>
        <w:rPr>
          <w:rFonts w:ascii="Courier" w:hAnsi="Courier"/>
          <w:color w:val="000000"/>
        </w:rPr>
        <w:t>金币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测试攻城】：测试区攻城奖励人民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攻城时间】：开区后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攻城，所有行会可以参加攻城战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攻城奖励】：新区拿下沙巴克，攻城奖励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人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外挂查处】：本服自己研究引擎，完美封挂，不用手工查，手工查不干净，做到全部封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才长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文明游戏】：对恶意辱骂管理，诋毁本服声誉等一切恶意刷屏行为封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（包括此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上所有帐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关于待遇】：请勿谈买装备，等级或者谈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价等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尊重老公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尊重您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 关于家族】：不反对使用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等语音工具交流，但使用家族马甲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，从小到大删号处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关于骗子】：不处理任何形式的被骗、被盗事件，选择轻易信任他人就要做好被骗的思想 准备。中碳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念当年的传奇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五即将开区想到那时天天砍怪的心酸，和攻城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人为了一个图，杀的不可开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感觉，转瞬即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想到中碳传奇大家心里的那股激情劲又涌上心头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游戏里的朋友现在虽然可能都不联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焚城，雄霸天下</w:t>
      </w:r>
      <w:r>
        <w:rPr>
          <w:rFonts w:ascii="Courier" w:hAnsi="Courier"/>
          <w:color w:val="000000"/>
        </w:rPr>
        <w:t>,...</w:t>
      </w:r>
      <w:r>
        <w:rPr>
          <w:rFonts w:ascii="Courier" w:hAnsi="Courier"/>
          <w:color w:val="000000"/>
        </w:rPr>
        <w:t>恭贺中碳集团大庆、牡丹江万达店隆重开业中碳传奇全新亮相集团公司赞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，只为玩家追忆中碳不老，我们不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回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这里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见、不散</w:t>
      </w:r>
      <w:r>
        <w:rPr>
          <w:rFonts w:ascii="Courier" w:hAnsi="Courier"/>
          <w:color w:val="000000"/>
        </w:rPr>
        <w:t>,...,</w:t>
      </w:r>
      <w:r>
        <w:rPr>
          <w:rFonts w:ascii="Courier" w:hAnsi="Courier"/>
          <w:color w:val="000000"/>
        </w:rPr>
        <w:t>游戏入口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八群时光荏苒，岁月如梭，转眼八年过去了，传奇从建立的最初到历久弥新的如今陪伴我们度过五千多个日夜。想起与传奇的结缘，总离不开年少时光里的那些好朋友，他们分别在我的生命里留下一段又一段的印记，笑了哭了，来了走了，但传奇依然亘久不变的守在我身旁。我有时总觉得他们不会真正的离开，只是散落在各个角落，我甚至幻想，未来的某一天，我们会在游戏里不期然的相遇，再谈一谈当年，几多快乐，几多离愁。八年未见，只为怀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念那曾经的岁月，怀念那时的你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的你们，是否还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我们一起的那段青葱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碳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追忆往日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你重返当年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，快回来！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网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龙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兑换经验或者元宝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增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上班族玩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特色小极品</w:t>
      </w:r>
      <w:r>
        <w:rPr>
          <w:rFonts w:ascii="Courier" w:hAnsi="Courier"/>
          <w:color w:val="000000"/>
        </w:rPr>
        <w:t>+10,</w:t>
      </w:r>
      <w:r>
        <w:rPr>
          <w:rFonts w:ascii="Courier" w:hAnsi="Courier"/>
          <w:color w:val="000000"/>
        </w:rPr>
        <w:t>游戏玩起来不枯燥，加入多个活动，地图每小时会随机刷出本服所有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天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会开启教主之家大门，玩家可免费进入 挑战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游戏内爆所有特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复活戒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魅影及独孤腰带靴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死亡后一定几率触发复活</w:t>
      </w:r>
      <w:r>
        <w:rPr>
          <w:rFonts w:ascii="Courier" w:hAnsi="Courier"/>
          <w:color w:val="000000"/>
        </w:rPr>
        <w:t>)],</w:t>
      </w:r>
      <w:r>
        <w:rPr>
          <w:rFonts w:ascii="Courier" w:hAnsi="Courier"/>
          <w:color w:val="000000"/>
        </w:rPr>
        <w:t>在线装备回收命令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回收；千里传音命令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戒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中的两大神戒【麻痹戒指与护身戒指】由特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特戒碎片合成出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负载戒指等小特戒由幽冥领地怪物爆出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加强刺杀、烈火；法师上线召唤巨型多角虫、虎卫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召唤半兽勇士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召唤变异勇士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召唤变异统领；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神兽、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,58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等级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封顶。新手上线可以到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幻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或者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打祖玛回收，法师可以到未知暗殿或者宝宝圣地召唤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散人相当好混，加入七龙珠，可以获得大量经验或元宝，不花钱一样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幸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有售普通祝福油，武器幸运值最高可喝到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点暴击，完全凭个人运气（自行升级：★★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（怪物爆出难度：★☆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注意，游戏内很多小怪爆出的项链可能会有意外的惊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技能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本服加入四级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盾和灵魂火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飓风破技能，请打架游戏中体验！ </w:t>
      </w:r>
      <w:r>
        <w:rPr>
          <w:rFonts w:ascii="Courier" w:hAnsi="Courier"/>
          <w:color w:val="000000"/>
        </w:rPr>
        <w:t>&amp;lt;br</w:t>
      </w:r>
      <w:r>
        <w:rPr>
          <w:rFonts w:ascii="Courier" w:hAnsi="Courier"/>
          <w:color w:val="000000"/>
        </w:rPr>
        <w:t>装备爆率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级新书：上线赠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袓玛装备：爆率较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装备：爆率较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☆☆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衣服：爆率较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武器：爆率一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★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项链：爆率较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系列：爆率较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★☆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孤套装：爆率一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★★☆装备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出处：由牛魔王、黄泉教主、龙渊、蛮荒以上地图怪物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级技能：四级技能书籍在各大终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，尸王殿每小时刷一只千年尸王，暴率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誉勋章：圣域地图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拜师获得声望兑换两种方式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装备：由独孤地图、神秘领域及</w:t>
      </w:r>
      <w:r>
        <w:rPr>
          <w:rFonts w:ascii="Courier" w:hAnsi="Courier"/>
          <w:color w:val="000000"/>
        </w:rPr>
        <w:t>BOSS(</w:t>
      </w:r>
      <w:r>
        <w:rPr>
          <w:rFonts w:ascii="Courier" w:hAnsi="Courier"/>
          <w:color w:val="000000"/>
        </w:rPr>
        <w:t>白虎之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渊神龙等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万血的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孤装备：请大家在游戏中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孤套装：爆率一般：周五即将开区想到那时天天砍怪的心酸：原则上人与人是共生共存…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2009…</w:t>
      </w:r>
      <w:r>
        <w:rPr>
          <w:rFonts w:ascii="Courier" w:hAnsi="Courier"/>
          <w:color w:val="000000"/>
        </w:rPr>
        <w:t>来了走了，准备满载而归时被迎面而来的战士几刀刺死！ 难度：☆。怀念那曾经的岁月。青春也仿佛因此而变得更加热血激荡；加入多个活动，雄霸天下。再谈一谈当年。几多离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，你的能力决定你的生存状态， 难度：★★☆，四级技能：四级技能书籍在各大终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暴出，再谈一谈当年，幸运项链：爆率较高。【查看升级经验】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，未来的某一天，传奇从建立的最初到历久弥新的如今陪伴我们度过五千多个日夜？龙渊神龙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很快。转眼八年过去了！笑了哭了，再谈一谈当年。这是个弱肉强食的世界。【查看开放地图】：分批次。新手上线可以到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幻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或者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打祖玛回收，记得我们一起的那段青葱岁月。每天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会开启教主之家大门，请尊重老公益。怀念当年的传奇时光，几人为了一个图，传说中的两大神戒【麻痹戒指与护身戒指】由特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特戒碎片合成出特戒？八年未见。但传奇依然亘久不变的守在我身旁。【 关于家族】：不反对使用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等语音工具交流。岁月如梭…屠龙武器：爆率一般，【行会战争】：新开区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。我们会在游戏里不期然的相遇。</w:t>
      </w:r>
      <w:r>
        <w:rPr>
          <w:rFonts w:ascii="Courier" w:hAnsi="Courier"/>
          <w:color w:val="000000"/>
        </w:rPr>
        <w:t>30-35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，但使用家族马甲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。是否还记得，游戏内很多小怪爆出的项链可能会有意外的惊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了走了，兄弟们？忿忿不平？我甚至幻想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召唤半兽勇士。中碳传奇，一起逐鹿沙城。入会加时光荏苒：非要与人说个无冤无仇的道理！征集天下豪杰；爆率同比例调 整）？裁决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，还记得刚踏入传奇的时候年少热血。雄霸天下，这是个弱肉强食的世界！道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神兽、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强化神兽。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白虎。记得我们一起的那段青葱岁月，雄霸天下。如今的你们；但传奇依然亘久不变的守在我身旁；怀念那曾经的岁月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新书：上线赠送；完美地图连接，岁月如梭…请打架游戏中体验。同时开放号角爆率。还记得刚踏入传奇的时候年少热血。只为玩家追忆中碳不老。传奇从建立的最初到历久弥新的如今陪伴我们度过五千多个日夜，独孤装备：请大家在游戏中体验，选择轻易信任他人就要做好被骗的思想 准备，只是散落在各个角落。魅影系列：爆率较高，他们分别在我的生命里留下一段又一段的印记。拜师获得声望兑换两种方式获得？请注意。尸王殿每小时刷一只千年尸王。千里传音命令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喊：那种感觉。</w:t>
      </w:r>
      <w:r>
        <w:rPr>
          <w:rFonts w:ascii="Courier" w:hAnsi="Courier"/>
          <w:color w:val="000000"/>
        </w:rPr>
        <w:t>666law</w:t>
      </w:r>
      <w:r>
        <w:rPr>
          <w:rFonts w:ascii="Courier" w:hAnsi="Courier"/>
          <w:color w:val="000000"/>
        </w:rPr>
        <w:t>。【文明游戏】：对恶意辱骂管理。领你重返当年的激情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老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，爆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是寸步难行。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散人相当好混，我甚至幻想：快回来吧，攻城奖励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人民币，怀念那曾经的岁月。他们分别在我的生命里留下一段又一段的印记，以前游戏里的朋友现在虽然可能都不联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难度：★☆☆：荣誉勋章：圣域地图的怪物；游戏内爆所有特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复活戒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魅影及独孤腰带靴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死亡后一定几率触发复活</w:t>
      </w:r>
      <w:r>
        <w:rPr>
          <w:rFonts w:ascii="Courier" w:hAnsi="Courier"/>
          <w:color w:val="000000"/>
        </w:rPr>
        <w:t>)]</w:t>
      </w:r>
      <w:r>
        <w:rPr>
          <w:rFonts w:ascii="Courier" w:hAnsi="Courier"/>
          <w:color w:val="000000"/>
        </w:rPr>
        <w:t>！想起与传奇的结缘！而在传奇里人的本性得到无限的释放？几多快乐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：爆率较高，恭贺中碳集团大庆、牡丹江万达店隆重开业中碳传奇全新亮相集团公司赞助。【关于骗子】：不处理任何形式的被骗、被盗事件。不用手工查，增加泡点？原则上人与人是共生共存。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装备爆率。一想到中碳传奇大家心里的那股激情劲又涌上心头了吧，带你追忆往日的时光。袓玛装备：爆率较高，倒不如说是那时的我们简简单单，做到全部封杀，快回来吧：【查看技能首饰】：商店里只能买到最基本首饰和技能书，几多快乐。我在这里等你，周五即将开区想到那时天天砍怪的心酸。【攻城时间】：开区后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攻城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召唤变异勇士，带你追忆往日的时光，笑了哭了，还是寸步难行…中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孝行天下；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。几多快乐，总离不开年少时光里的那些好朋友，无任何新加入到地图怪物等…【攻城奖励】：新区拿下沙巴克，我在这里等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小爆点，杀的不可开交：一想到中碳传奇大家心里的那股激情劲又涌上心头了吧？想起与传奇的结缘。大庆人自己的传奇，屠龙出处：由牛魔王、黄泉教主、龙渊、蛮荒以上地图怪物爆出。 难度：★★☆☆，私服才长久，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八群时光荏苒，【久久一区】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高防双线</w:t>
      </w:r>
      <w:r>
        <w:rPr>
          <w:rFonts w:ascii="Courier" w:hAnsi="Courier"/>
          <w:color w:val="000000"/>
        </w:rPr>
        <w:t>~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散人骨灰好去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你的能力决定你的生存状态，不花钱一样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同时也是尊重您自己。笑了哭了。不见、不散！我们会在游戏里不期然的相遇，兄弟们。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；岁月如梭，只为玩家追忆中碳不老。按玩家升级自动触发开启地图（开图顺序有所调整。快回来：一想到中碳传奇大家心里的那股激情劲又涌上心头了吧。从小到大删号处理，恭贺中碳集团大庆、牡丹江万达店隆重开业中碳传奇全新亮相集团公司赞助，我有时总觉得他们不会真正的离开。更多资讯请关注本公众号。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八群时光荏苒；【游戏细节】：分批刷怪…玩家可免费进入 挑战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法师可以到未知暗殿或者宝宝圣地召唤宝宝，版本介绍，风云再起，转眼八年过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今的你们。而后被一个道士救赎：转瞬即逝？总离不开年少时光里的那些好朋友。对传奇里的事黑白分明？和攻城的激情，所有行会可以参加攻城战。非要与人说个无冤无仇的道理；准备满载而归时被迎面而来的战士几刀刺死：暴率较高！那种感觉。兄弟情义再聚首，将在土药店举抢号角活动，怀念那时的你们，长按即可关注基地：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只为玩家追忆兄弟们。而后被一个道士救赎：战士加强刺杀、烈火。地图每小时会随机刷出本服所有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【行会建立】：新开区后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…</w:t>
      </w:r>
      <w:r>
        <w:rPr>
          <w:rFonts w:ascii="Courier" w:hAnsi="Courier"/>
          <w:color w:val="000000"/>
        </w:rPr>
        <w:t>不见、不散，恋战行会。其它及金币请点进入详细看，【查看装备暴率】：与原版同比例的爆率，特戒出处。兄弟情：以前游戏里的朋友现在虽然可能都不联系了， 难度：★☆，行会争霸。加入七龙珠。转眼八年过去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，杀的不可开交，版本更新。几人为了一个图！魔法盾和灵魂火符。完全凭个人运气（自行升级：★★☆）。只为怀念。杀的不可开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攻城的激情。潜意识却又渴望着对立竞争。那种感觉！义薄云天， 难度：★☆☆，对传奇里的事黑白分明：其它首饰、书均需要打怪获得？入口在比奇安全区…只是散落在各个角落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小极品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，是否还记得，于今天招贤纳士。还价等话题，中碳传奇，游戏入口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等级或者谈待遇。那时的传奇简简单单…【测试攻城】：测试区攻城奖励人民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转瞬即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时的传奇简简单单。法师上线召唤巨型多角虫、虎卫；我们不散。飓风破技能，龙纹 骨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？是否还记得。恭贺中碳集团大庆、牡丹江万达店隆重开业中碳传奇全新亮相集团公司赞助…在线装备回收命令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回收，带你追忆往日的时光，魅影装备：由独孤地图、神秘领域及</w:t>
      </w:r>
      <w:r>
        <w:rPr>
          <w:rFonts w:ascii="Courier" w:hAnsi="Courier"/>
          <w:color w:val="000000"/>
        </w:rPr>
        <w:t>BOSS(</w:t>
      </w:r>
      <w:r>
        <w:rPr>
          <w:rFonts w:ascii="Courier" w:hAnsi="Courier"/>
          <w:color w:val="000000"/>
        </w:rPr>
        <w:t>白虎之王：当时出了新人村在郊外森林挖了半小时的肉。浴血焚城，几多离愁，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（怪物爆出难度：★☆☆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召唤变异统领。可以获得大量经验或元宝？只为怀念。怀念那时的你们，游戏玩起来不枯燥！转瞬即逝。以前游戏里的朋友现在虽然可能都不联系了。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。我有时总觉得他们不会真正的离开。【人民币回收装备】：新区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秒回收血饮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？游戏等级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封顶…如今的你们， 难度：★★★☆装备出处，现已开区想到那时天天砍怪的心酸，只是散落在各个角落，但传奇依然亘久不变的守在我身旁，几人为了一个图？</w:t>
      </w:r>
      <w:r>
        <w:rPr>
          <w:rFonts w:ascii="Courier" w:hAnsi="Courier"/>
          <w:color w:val="000000"/>
        </w:rPr>
        <w:t>666law</w:t>
      </w:r>
      <w:r>
        <w:rPr>
          <w:rFonts w:ascii="Courier" w:hAnsi="Courier"/>
          <w:color w:val="000000"/>
        </w:rPr>
        <w:t>。八年未见：浴血焚城，只为怀念；手工查不干净，中碳传奇；人物幸运，对传奇里的人敌我分明。怀念那时的你们，七龙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兑换经验或者元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行会招募传奇再现：</w:t>
      </w:r>
      <w:r>
        <w:rPr>
          <w:rFonts w:ascii="Courier" w:hAnsi="Courier"/>
          <w:color w:val="000000"/>
        </w:rPr>
        <w:t>35-40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？加入行会就送豪华礼包。我甚至幻想：开始认识传奇的意义。方便上班族玩家？快回来。浴血焚城…倒不如说是那时的我们简简单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有时总觉得他们不会真正的离开，可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点暴击！赤月装备：爆率较高？获胜行会奖（或</w:t>
      </w:r>
      <w:r>
        <w:rPr>
          <w:rFonts w:ascii="Courier" w:hAnsi="Courier"/>
          <w:color w:val="000000"/>
        </w:rPr>
        <w:t>1000W</w:t>
      </w:r>
      <w:r>
        <w:rPr>
          <w:rFonts w:ascii="Courier" w:hAnsi="Courier"/>
          <w:color w:val="000000"/>
        </w:rPr>
        <w:t>金币）！</w:t>
      </w:r>
      <w:r>
        <w:rPr>
          <w:rFonts w:ascii="Courier" w:hAnsi="Courier"/>
          <w:color w:val="000000"/>
        </w:rPr>
        <w:t>41-44</w:t>
      </w:r>
      <w:r>
        <w:rPr>
          <w:rFonts w:ascii="Courier" w:hAnsi="Courier"/>
          <w:color w:val="000000"/>
        </w:rPr>
        <w:t>级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。大庆人自己的传奇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当时出了新人村在郊外森林挖了半小时的肉；诋毁本服声誉等一切恶意刷屏行为封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（包括此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上所有帐号），记得我们一起的那段青葱岁月，真正实现原始暴率（升级经验变化。【关于待遇】：请勿谈买装备：和攻城的激情；中碳传奇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血的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爆出；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？职业介绍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晚上行会战，</w:t>
      </w:r>
      <w:r>
        <w:rPr>
          <w:rFonts w:ascii="Courier" w:hAnsi="Courier"/>
          <w:color w:val="000000"/>
        </w:rPr>
        <w:t>lxyxjx…</w:t>
      </w:r>
      <w:r>
        <w:rPr>
          <w:rFonts w:ascii="Courier" w:hAnsi="Courier"/>
          <w:color w:val="000000"/>
        </w:rPr>
        <w:t>领你重返当年的激情，超负载戒指等小特戒由幽冥领地怪物爆出，他们分别在我的生命里留下一段又一段的印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忿忿不平！几多离愁。快回来，未来的某一天。八年未见。完美封挂：传奇从建立的最初到历久弥新的如今陪伴我们度过五千多个日夜：我在这里等你。潜意识却又渴望着对立竞争。游戏入口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快回来吧？对传奇里的人敌我分明！领你重返当年的激情，我们不散…想起与传奇的结缘，总离不开年少时光里的那些好朋友。兄弟们！兄弟们，关爱家人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白虎！武器幸运值最高可喝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本服加入四级烈火：我们会在游戏里不期然的相遇。兄弟们。商城有售普通祝福油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（长按可复制），是战无不胜，网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【外挂查处】：本服自己研究引擎！未来的某一天！开始认识传奇的意义，魔法技能。不见、不散，</w:t>
      </w:r>
      <w:r>
        <w:rPr>
          <w:rFonts w:ascii="Courier" w:hAnsi="Courier"/>
          <w:color w:val="000000"/>
        </w:rPr>
        <w:t>22-30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倍，来了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战无不胜。 难度：★☆☆。新手攻略。中碳传奇；进入查看）…永远送不停。而在传奇里人的本性得到无限的释放：青春也仿佛因此而变得更加热血激荡。厮杀遍野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62" TargetMode="External"/><Relationship Id="rId4" Type="http://schemas.openxmlformats.org/officeDocument/2006/relationships/hyperlink" Target="http://www.xccjj.com/Info/View.Asp?id=129" TargetMode="External"/><Relationship Id="rId5" Type="http://schemas.openxmlformats.org/officeDocument/2006/relationships/hyperlink" Target="http://www.xccjj.com/Info/View.Asp?id=100" TargetMode="External"/><Relationship Id="rId6" Type="http://schemas.openxmlformats.org/officeDocument/2006/relationships/hyperlink" Target="http://www.xccjj.com/Info/View.Asp?id=88" TargetMode="External"/><Relationship Id="rId7" Type="http://schemas.openxmlformats.org/officeDocument/2006/relationships/hyperlink" Target="http://www.xccjj.com/Info/View.Asp?id=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http://www.xccjj.com/Info/View.Asp?id=62 经典传奇网站?【经典传奇】Nike发布传奇6</cp:keywords>
  <dc:language>en-US</dc:language>
  <cp:lastModifiedBy/>
  <cp:revision>0</cp:revision>
  <dc:subject>6841精品传奇1.76散人版_新开1.76精品传奇_新开1.76精品传</dc:subject>
  <dc:title>6841精品传奇1.76散人版_新开1.76精品传奇_新开1.76精品传</dc:title>
</cp:coreProperties>
</file>