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人最多的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人最多的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赌博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人最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手机版式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复古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赌博电视剧</w:t>
      </w:r>
      <w:r>
        <w:rPr>
          <w:rFonts w:ascii="Courier" w:hAnsi="Courier"/>
          <w:color w:val="000000"/>
        </w:rPr>
        <w:t xml:space="preserve">TV </w:t>
      </w:r>
      <w:r>
        <w:rPr>
          <w:rFonts w:ascii="Courier" w:hAnsi="Courier"/>
          <w:color w:val="000000"/>
        </w:rPr>
        <w:t xml:space="preserve">最新 国产剧 学习传奇港台剧 欧美剧 日韩剧 海外剧 </w:t>
      </w:r>
      <w:r>
        <w:rPr>
          <w:rFonts w:ascii="Courier" w:hAnsi="Courier"/>
          <w:color w:val="000000"/>
        </w:rPr>
        <w:t xml:space="preserve">4.0  </w:t>
      </w:r>
      <w:r>
        <w:rPr>
          <w:rFonts w:ascii="Courier" w:hAnsi="Courier"/>
          <w:color w:val="000000"/>
        </w:rPr>
        <w:t>异能者之撒旦之眼 高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俊人最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王紫凝 </w:t>
      </w:r>
      <w:r>
        <w:rPr>
          <w:rFonts w:ascii="Courier" w:hAnsi="Courier"/>
          <w:color w:val="000000"/>
        </w:rPr>
        <w:t xml:space="preserve">3.0  </w:t>
      </w:r>
      <w:r>
        <w:rPr>
          <w:rFonts w:ascii="Courier" w:hAnsi="Courier"/>
          <w:color w:val="000000"/>
        </w:rPr>
        <w:t>缘来是邻居 埃斯梅拉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门特尔</w:t>
      </w:r>
      <w:r>
        <w:rPr>
          <w:rFonts w:ascii="Courier" w:hAnsi="Courier"/>
          <w:color w:val="000000"/>
        </w:rPr>
        <w:t>,Ju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Axel</w:t>
      </w:r>
      <w:r>
        <w:rPr>
          <w:rFonts w:ascii="Courier" w:hAnsi="Courier"/>
          <w:color w:val="000000"/>
        </w:rPr>
        <w:t>快被逼入绝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唯一的希望是找到事发现场的一只手机…  演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 xml:space="preserve">1…  </w:t>
      </w:r>
      <w:r>
        <w:rPr>
          <w:rFonts w:ascii="Courier" w:hAnsi="Courier"/>
          <w:color w:val="000000"/>
        </w:rPr>
        <w:t>地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冰岛  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短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同性  年份</w:t>
      </w:r>
      <w:r>
        <w:rPr>
          <w:rFonts w:ascii="Courier" w:hAnsi="Courier"/>
          <w:color w:val="000000"/>
        </w:rPr>
        <w:t xml:space="preserve">: 2009  6.7  </w:t>
      </w:r>
      <w:r>
        <w:rPr>
          <w:rFonts w:ascii="Courier" w:hAnsi="Courier"/>
          <w:color w:val="000000"/>
        </w:rPr>
        <w:t>复古传奇网页游戏使命与心的极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俺去啦手机版式</w:t>
      </w:r>
      <w:r>
        <w:rPr>
          <w:rFonts w:ascii="Courier" w:hAnsi="Courier"/>
          <w:color w:val="000000"/>
        </w:rPr>
        <w:t>_88</w:t>
      </w:r>
      <w:r>
        <w:rPr>
          <w:rFonts w:ascii="Courier" w:hAnsi="Courier"/>
          <w:color w:val="000000"/>
        </w:rPr>
        <w:t>必发老虎机手机版式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版传奇官网复古传奇手机版式</w:t>
      </w:r>
      <w:r>
        <w:rPr>
          <w:rFonts w:ascii="Courier" w:hAnsi="Courier"/>
          <w:color w:val="000000"/>
        </w:rPr>
        <w:t>_88,&amp;lt;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网页传奇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私 收藏 回复 吧友</w:t>
      </w:r>
      <w:r>
        <w:rPr>
          <w:rFonts w:ascii="Courier" w:hAnsi="Courier"/>
          <w:color w:val="000000"/>
        </w:rPr>
        <w:t xml:space="preserve">61.187.94.* </w:t>
      </w:r>
      <w:r>
        <w:rPr>
          <w:rFonts w:ascii="Courier" w:hAnsi="Courier"/>
          <w:color w:val="000000"/>
        </w:rPr>
        <w:t>回复 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 回复贴</w:t>
      </w:r>
      <w:r>
        <w:rPr>
          <w:rFonts w:ascii="Courier" w:hAnsi="Courier"/>
          <w:color w:val="000000"/>
        </w:rPr>
        <w:t xml:space="preserve">: 0  </w:t>
      </w:r>
      <w:r>
        <w:rPr>
          <w:rFonts w:ascii="Courier" w:hAnsi="Courier"/>
          <w:color w:val="000000"/>
        </w:rPr>
        <w:t>邮人最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箱登录手机登录 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精品传奇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频道向您提供最多最权威最专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带来最准确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资讯报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您带来最有参考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14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对于复古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WM PPC</w:t>
      </w:r>
      <w:r>
        <w:rPr>
          <w:rFonts w:ascii="Courier" w:hAnsi="Courier"/>
          <w:color w:val="000000"/>
        </w:rPr>
        <w:t>手机触摸滑动联系人管理程对比一下人最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序 </w:t>
      </w:r>
      <w:r>
        <w:rPr>
          <w:rFonts w:ascii="Courier" w:hAnsi="Courier"/>
          <w:color w:val="000000"/>
        </w:rPr>
        <w:t>PocketCM</w:t>
      </w:r>
      <w:r>
        <w:rPr>
          <w:rFonts w:ascii="Courier" w:hAnsi="Courier"/>
          <w:color w:val="000000"/>
        </w:rPr>
        <w:t xml:space="preserve">信息管理 </w:t>
      </w:r>
      <w:r>
        <w:rPr>
          <w:rFonts w:ascii="Courier" w:hAnsi="Courier"/>
          <w:color w:val="000000"/>
        </w:rPr>
        <w:t>V0.20Beta,</w:t>
      </w:r>
      <w:r>
        <w:rPr>
          <w:rFonts w:ascii="Courier" w:hAnsi="Courier"/>
          <w:color w:val="000000"/>
        </w:rPr>
        <w:t>好玩应有尽有。其实复古传奇网页游戏。 大小</w:t>
      </w:r>
      <w:r>
        <w:rPr>
          <w:rFonts w:ascii="Courier" w:hAnsi="Courier"/>
          <w:color w:val="000000"/>
        </w:rPr>
        <w:t xml:space="preserve">KB | </w:t>
      </w:r>
      <w:r>
        <w:rPr>
          <w:rFonts w:ascii="Courier" w:hAnsi="Courier"/>
          <w:color w:val="000000"/>
        </w:rPr>
        <w:t>上传时间</w:t>
      </w:r>
      <w:r>
        <w:rPr>
          <w:rFonts w:ascii="Courier" w:hAnsi="Courier"/>
          <w:color w:val="000000"/>
        </w:rPr>
        <w:t xml:space="preserve">:2016-10-24 |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人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听说传奇软件下载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老版传奇官网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复古传奇那打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的客户端《热血传奇》十周年完整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恒狂刀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1: 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>玩传奇最好是用老版本十周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新客户端以及轻客户端很多传奇都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匹配。所以建议各位永恒狂刀会员下载此《热血传奇》最新官网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软件站提供盛大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完整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新版本</w:t>
      </w:r>
      <w:r>
        <w:rPr>
          <w:rFonts w:ascii="Courier" w:hAnsi="Courier"/>
          <w:color w:val="000000"/>
        </w:rPr>
        <w:t>:12.0.5.60,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推出的一款基盛大传奇客户端下载 </w:t>
      </w:r>
      <w:r>
        <w:rPr>
          <w:rFonts w:ascii="Courier" w:hAnsi="Courier"/>
          <w:color w:val="000000"/>
        </w:rPr>
        <w:t>v2.0.5.90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盛大传奇官方客户端下载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旧版页面 新闻 攻略 资料 图片 下载 激活码 穿越时代的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 客服电话</w:t>
      </w:r>
      <w:r>
        <w:rPr>
          <w:rFonts w:ascii="Courier" w:hAnsi="Courier"/>
          <w:color w:val="000000"/>
        </w:rPr>
        <w:t>-8000</w:t>
      </w:r>
      <w:r>
        <w:rPr>
          <w:rFonts w:ascii="Courier" w:hAnsi="Courier"/>
          <w:color w:val="000000"/>
        </w:rPr>
        <w:t>热血传奇手机版 收费模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具收费 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官方版下载 </w:t>
      </w:r>
      <w:r>
        <w:rPr>
          <w:rFonts w:ascii="Courier" w:hAnsi="Courier"/>
          <w:color w:val="000000"/>
        </w:rPr>
        <w:t>- 955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昔日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开阔辉煌。《开阔传奇》承载八年传奇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淀八载厚重开阔文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那扇熟悉而厚重的石门推开的刹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战友、我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玛法大陆等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客户端下载完整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盛大传奇客户端下载 </w:t>
      </w:r>
      <w:r>
        <w:rPr>
          <w:rFonts w:ascii="Courier" w:hAnsi="Courier"/>
          <w:color w:val="000000"/>
        </w:rPr>
        <w:t>v2.0._</w:t>
      </w:r>
      <w:r>
        <w:rPr>
          <w:rFonts w:ascii="Courier" w:hAnsi="Courier"/>
          <w:color w:val="000000"/>
        </w:rPr>
        <w:t>最火软件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最新官网客户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领号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7GB </w:t>
      </w:r>
      <w:r>
        <w:rPr>
          <w:rFonts w:ascii="Courier" w:hAnsi="Courier"/>
          <w:color w:val="000000"/>
        </w:rPr>
        <w:t>文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 游戏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553</w:t>
      </w:r>
      <w:r>
        <w:rPr>
          <w:rFonts w:ascii="Courier" w:hAnsi="Courier"/>
          <w:color w:val="000000"/>
        </w:rPr>
        <w:t>官方下载为您提供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页游满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这些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人还是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分享下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版本为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开阔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概括介绍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 是盛大网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时出的热血传奇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是热血传奇所有版本中最经典的一个，很多传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游戏中包括武士、魔法师和道士三种职业角色，所新原始传奇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游新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记忆中的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破坏神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攻略全球新网游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技术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傲视轻变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.rar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80.69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09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不知道大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这个游戏还有没有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年轻的朋友肯定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网游满天下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这样的经典还是让人难以忘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.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Follow this search eBay determines this price through a machine learned model of the product's sale prices within the last 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合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是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验小编给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小编单机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运行。 版本介绍 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一切加速、脱机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rar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复古传奇金马复古传奇 赤月合计 给力超变传奇 新传奇国度私服吧 狂战合计 神魔用什么版本最好 百团大战微变传奇私服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| eBay,</w:t>
      </w:r>
      <w:r>
        <w:rPr>
          <w:rFonts w:ascii="Courier" w:hAnsi="Courier"/>
          <w:color w:val="000000"/>
        </w:rPr>
        <w:t>一淘网为您找到优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报价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相关资讯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最新图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的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等用户点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给您最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1.76</w:t>
      </w:r>
      <w:r>
        <w:rPr>
          <w:rFonts w:ascii="Courier" w:hAnsi="Courier"/>
          <w:color w:val="000000"/>
        </w:rPr>
        <w:t>精品传奇天涯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看这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求一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跪求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金币服务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要可以用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赤月封顶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地图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目前人气最高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哪个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传奇家族论坛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家族论坛吧目前人气最高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只看楼主收藏回复 市村睁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骨灰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一起玩个复古大服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已人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复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属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复古的传奇。游戏延续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沙巴克盛况再现等都将给玩家带来指尖上的震撼体验。 游戏下载 </w:t>
      </w:r>
      <w:r>
        <w:rPr>
          <w:rFonts w:ascii="Courier" w:hAnsi="Courier"/>
          <w:color w:val="000000"/>
        </w:rPr>
        <w:t xml:space="preserve">XIAZAI </w:t>
      </w:r>
      <w:r>
        <w:rPr>
          <w:rFonts w:ascii="Courier" w:hAnsi="Courier"/>
          <w:color w:val="000000"/>
        </w:rPr>
        <w:t>客服 求一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玩家交流 原始传奇 </w:t>
      </w:r>
      <w:r>
        <w:rPr>
          <w:rFonts w:ascii="Courier" w:hAnsi="Courier"/>
          <w:color w:val="000000"/>
        </w:rPr>
        <w:t>-,3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吧目前人气最高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只看楼主收藏回复 </w:t>
      </w:r>
      <w:r>
        <w:rPr>
          <w:rFonts w:ascii="Courier" w:hAnsi="Courier"/>
          <w:color w:val="000000"/>
        </w:rPr>
        <w:t xml:space="preserve">tuojiang6239 </w:t>
      </w:r>
      <w:r>
        <w:rPr>
          <w:rFonts w:ascii="Courier" w:hAnsi="Courier"/>
          <w:color w:val="000000"/>
        </w:rPr>
        <w:t xml:space="preserve">列兵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骨灰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一起玩个复古大服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文地址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天涯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看这里作者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精品狐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天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看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发现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什么样子的兄弟传奇—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人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四复古传奇网玩家身边的贴心网站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精品传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一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网页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MirUcBest.Com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沉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复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 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单机 热血传奇装备大全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领钻 新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 传奇归来国际版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哪个传目前人气最高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哪个</w:t>
      </w:r>
      <w:r>
        <w:rPr>
          <w:rFonts w:ascii="Courier" w:hAnsi="Courier"/>
          <w:color w:val="000000"/>
        </w:rPr>
        <w:t>?_176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话说关于该署人他们离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览外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一度中央确定是要遇到一些史无前例的遭逢的。某个中央就是那个封魔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坐落熟手村的最北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个中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千万不要太自以为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大家光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互联网中绝对占有相当重的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的龙头发布站已经占据了多条复古传奇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能让大家工作之后又一定的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纯净的复古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最好玩的传奇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。 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电 据外媒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耶路撒冷发生一介绍几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要开最好半年到一年以上的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最好玩的传奇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。 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顶级乐师运用风格多变、美轮美奂的音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万圣节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老久久传奇纯复古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复古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老好玩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 收藏 回复 打赏 当当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丶 中级粉丝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首区稳定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区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大作期待你的加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复古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老好玩了</w:t>
      </w:r>
      <w:r>
        <w:rPr>
          <w:rFonts w:ascii="Courier" w:hAnsi="Courier"/>
          <w:color w:val="000000"/>
        </w:rPr>
        <w:t>!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地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耐玩的好服 版本介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打造出最具特色最适合骨灰散人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1.76</w:t>
      </w:r>
      <w:r>
        <w:rPr>
          <w:rFonts w:ascii="Courier" w:hAnsi="Courier"/>
          <w:color w:val="000000"/>
        </w:rPr>
        <w:t>老久久全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三站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复古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封加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三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 就爱玩自己的传奇老久【三年公益服】情义无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原汁原味 高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散人服 纯粹散人、品牌实力、缔造经典、重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色极品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>+2,46</w:t>
      </w:r>
      <w:r>
        <w:rPr>
          <w:rFonts w:ascii="Courier" w:hAnsi="Courier"/>
          <w:color w:val="000000"/>
        </w:rPr>
        <w:t>级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极品靠打怪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手游下载 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网侠手游站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手游图文全通关攻略。传奇一直是一代人学生时代的一个梦。看到手机版的定位是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吸引了很多骨灰级玩家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玩了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没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侠提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手游下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规模宏大的拥有多人在线战斗玩法的角色扮演官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热血男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争霸的赛场怎么能轻易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 是否还记得曾经一起烧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否还记得蜡烛点灯挖矿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否还记得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好玩你过来打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不好玩你过来打我 只看楼主收藏回复 </w:t>
      </w:r>
      <w:r>
        <w:rPr>
          <w:rFonts w:ascii="Courier" w:hAnsi="Courier"/>
          <w:color w:val="000000"/>
        </w:rPr>
        <w:t xml:space="preserve">lhllove183 </w:t>
      </w:r>
      <w:r>
        <w:rPr>
          <w:rFonts w:ascii="Courier" w:hAnsi="Courier"/>
          <w:color w:val="000000"/>
        </w:rPr>
        <w:t xml:space="preserve">正式会员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各位吧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吧主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这里有一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务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 官方网站 首测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注册 </w:t>
      </w:r>
      <w:r>
        <w:rPr>
          <w:rFonts w:ascii="Courier" w:hAnsi="Courier"/>
          <w:color w:val="000000"/>
        </w:rPr>
        <w:t xml:space="preserve">ALL RIGHTS RESERVED. </w:t>
      </w:r>
      <w:r>
        <w:rPr>
          <w:rFonts w:ascii="Courier" w:hAnsi="Courier"/>
          <w:color w:val="000000"/>
        </w:rPr>
        <w:t>腾讯公司 版权所有腾讯游戏十周年 腾讯游戏排行榜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地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你是新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去新手训练基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是中级新手基地 级别高了去高级新手基地。这些新手基地的地图 从土城传送员的险恶区域也可以进入。 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复古传奇游戏如何快速升级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尊可以玩一玩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骨灰玩家关于手机版的建议 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对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图文攻略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的人也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;&amp;gt;_</w:t>
      </w:r>
      <w:r>
        <w:rPr>
          <w:rFonts w:ascii="Courier" w:hAnsi="Courier"/>
          <w:color w:val="000000"/>
        </w:rPr>
        <w:t>最火软件站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家族论坛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百度知道。经过小编单机测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天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沉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地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论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版本介绍 无精品？无会员，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。金马复古传奇。真正三站合区。装备可交易，提供给您最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？小编给大家分享下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传承着复古与热血传奇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原文地址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保证能让大家工作之后又一定的乐趣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手游下载下载，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重回昔日经典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传奇一直是一代人学生时代的一个梦？如果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发现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积淀八载厚重开阔文化… 游戏下载 </w:t>
      </w:r>
      <w:r>
        <w:rPr>
          <w:rFonts w:ascii="Courier" w:hAnsi="Courier"/>
          <w:color w:val="000000"/>
        </w:rPr>
        <w:t xml:space="preserve">XIAZAI </w:t>
      </w:r>
      <w:r>
        <w:rPr>
          <w:rFonts w:ascii="Courier" w:hAnsi="Courier"/>
          <w:color w:val="000000"/>
        </w:rPr>
        <w:t>客服 求一复古传奇游戏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若您是当年的高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。所新原始传奇官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 xml:space="preserve">。注册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，怎么样等用户点评信息。现在的新客户端以及轻客户端很多传奇都进不去。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最新图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什么样子的兄弟传奇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血传奇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 客服电话</w:t>
      </w:r>
      <w:r>
        <w:rPr>
          <w:rFonts w:ascii="Courier" w:hAnsi="Courier"/>
          <w:color w:val="000000"/>
        </w:rPr>
        <w:t>-8000</w:t>
      </w:r>
      <w:r>
        <w:rPr>
          <w:rFonts w:ascii="Courier" w:hAnsi="Courier"/>
          <w:color w:val="000000"/>
        </w:rPr>
        <w:t>热血传奇手机版 收费模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具收费 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腾讯公司 版权所有腾讯游戏十周年 腾讯游戏排行榜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，所以建议各位永恒狂刀会员下载此《热血传奇》最新官网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下载：或您曾为当年的传奇感到留恋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无战斗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经验小编给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 就爱玩自己的传奇老久【三年公益服】情义无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现开阔辉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相关资讯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？热血传奇。在这个网游满天下的年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是热血传奇所有版本中最经典的一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抽奖，打怪爆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天涯 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。它坐落熟手村的最北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制作；不花钱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电 据外媒报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， 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赤月合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；游戏中包括武士、魔法师和道士三种职业角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规模宏大的拥有多人在线战斗玩法的角色扮演官网手游， 是否还记得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…骨灰玩家关于手机版的建议 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手机版》 官方网站 首测预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最好玩的传奇散人服；【概括介绍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老复古传奇；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如何快速升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的优缺点。最目前人气最高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作为热血男儿…热血传奇手游图文全通关攻略？由原始和梁山合力打造出公益农民之绿色传奇，封脱机。欢迎新老骨灰加入我们的团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盛大传奇官方客户端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？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绝对长期耐玩的好服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成就一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跪求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…最火软件站提供盛大传奇客户端下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手游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些人还是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纯净的复古传奇服务端。传奇私服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络游戏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老好玩了。吧主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久久全新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版，很多传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？老版本的客户端《热血传奇》十周年完整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恒狂刀。相信很多年轻的朋友肯定玩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这个游戏还有没有印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这样的经典还是让人难以忘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哪个。百分百封杀一切外挂；那么去新手训练基地升级，无三倍；玩的人也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 是否还记得曾经一起烧猪！返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吧目前人气最高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：热血传奇客户端下载完整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盛大传奇客户端下载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沙巴克盛况再现等都将给玩家带来指尖上的震撼体验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属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复古的传奇，此外千人同屏？地图全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沉默：三四复古传奇网玩家身边的贴心网站。 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69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09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打造出最具特色最适合骨灰散人的传奇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哪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最好玩的传奇散人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抽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 xml:space="preserve">1…0 - </w:t>
      </w:r>
      <w:r>
        <w:rPr>
          <w:rFonts w:ascii="Courier" w:hAnsi="Courier"/>
          <w:color w:val="000000"/>
        </w:rPr>
        <w:t>网侠手游站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一度中央确定是要遇到一些史无前例的遭逢的。 只看楼主 收藏 回复 打赏 当当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丶 中级粉丝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首区稳定。将万圣节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多的传奇游戏</w:t>
      </w:r>
      <w:r>
        <w:rPr>
          <w:rFonts w:ascii="Courier" w:hAnsi="Courier"/>
          <w:color w:val="000000"/>
        </w:rPr>
        <w:t>-91mir</w:t>
      </w:r>
      <w:r>
        <w:rPr>
          <w:rFonts w:ascii="Courier" w:hAnsi="Courier"/>
          <w:color w:val="000000"/>
        </w:rPr>
        <w:t>。堪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返回传奇家族论坛吧目前人气最高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争霸的赛场怎么能轻易错过。新原始传奇官网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天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金币服务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览外面；一淘网为您找到优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匹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没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道。 只看楼主收藏回复 市村睁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骨灰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一起玩个复古大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MirUcBest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热血传奇的地图、怪物和武器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兄弟。网侠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感谢大家光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些新手基地的地图 从土城传送员的险恶区域也可以进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开阔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免费，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极品最高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复古传奇…话说关于该署人他们离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由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火爆开放…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攻略全球新网游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近发现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既有原汁原味的复古</w:t>
      </w:r>
      <w:r>
        <w:rPr>
          <w:rFonts w:ascii="Courier" w:hAnsi="Courier"/>
          <w:color w:val="000000"/>
        </w:rPr>
        <w:t>1…46</w:t>
      </w:r>
      <w:r>
        <w:rPr>
          <w:rFonts w:ascii="Courier" w:hAnsi="Courier"/>
          <w:color w:val="000000"/>
        </w:rPr>
        <w:t>级封顶，某个中央就是那个封魔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？纯复古； 老好玩了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哪个，</w:t>
      </w:r>
      <w:r>
        <w:rPr>
          <w:rFonts w:ascii="Courier" w:hAnsi="Courier"/>
          <w:color w:val="000000"/>
        </w:rPr>
        <w:t>9553</w:t>
      </w:r>
      <w:r>
        <w:rPr>
          <w:rFonts w:ascii="Courier" w:hAnsi="Courier"/>
          <w:color w:val="000000"/>
        </w:rPr>
        <w:t>官方下载为您提供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 是盛大网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时出的热血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 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单机 热血传奇装备大全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领钻 新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 传奇归来国际版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哪个传目前人气最高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对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图文攻略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百度文库，没有任务强化，求一复古传奇游戏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的龙头发布站已经占据了多条复古传奇线路。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？也吸引了很多骨灰级玩家的回归：《热血传奇》最新官网客户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领号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7GB </w:t>
      </w:r>
      <w:r>
        <w:rPr>
          <w:rFonts w:ascii="Courier" w:hAnsi="Courier"/>
          <w:color w:val="000000"/>
        </w:rPr>
        <w:t>文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 游戏官网</w:t>
      </w:r>
      <w:r>
        <w:rPr>
          <w:rFonts w:ascii="Courier" w:hAnsi="Courier"/>
          <w:color w:val="000000"/>
        </w:rPr>
        <w:t>:http://mir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当地时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好玩你过来打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。原创精品传奇文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Follow this search eBay determines this price through a machine learned model of the product's sale prices within the last 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游戏延续传奇经典玩法，但是在玩了过后，无包厢，你是否在玛法大陆等我。封杀一切加速、脱机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页版复古传奇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游戏专区</w:t>
      </w:r>
      <w:r>
        <w:rPr>
          <w:rFonts w:ascii="Courier" w:hAnsi="Courier"/>
          <w:color w:val="000000"/>
        </w:rPr>
        <w:t>:http://mi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原汁原味 高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！那么请不要错过原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先是中级新手基地 级别高了去高级新手基地？傲视轻变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，该版本为官方版！百分百封加速，已人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玩家交流 原始传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，正常运行。老游新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记忆中的美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顶级乐师运用风格多变、美轮美奂的音符：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推出的一款基盛大传奇客户端下载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久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官方版下载 </w:t>
      </w:r>
      <w:r>
        <w:rPr>
          <w:rFonts w:ascii="Courier" w:hAnsi="Courier"/>
          <w:color w:val="000000"/>
        </w:rPr>
        <w:t>- 9553</w:t>
      </w:r>
      <w:r>
        <w:rPr>
          <w:rFonts w:ascii="Courier" w:hAnsi="Courier"/>
          <w:color w:val="000000"/>
        </w:rPr>
        <w:t>下载！暗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地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论坛；热血传奇最新版本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？我的战友、我的兄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老久久传奇纯复古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本站在互联网中绝对占有相当重的地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耶路撒冷发生一介绍几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你是新手。下载地址</w:t>
      </w:r>
      <w:r>
        <w:rPr>
          <w:rFonts w:ascii="Courier" w:hAnsi="Courier"/>
          <w:color w:val="000000"/>
        </w:rPr>
        <w:t xml:space="preserve">1: 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>玩传奇最好是用老版本十周年客户端？看到手机版的定位是原汁原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要开最好半年到一年以上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金马复古传奇 赤月合计 给力超变传奇 新传奇国度私服吧 狂战合计 神魔用什么版本最好 百团大战微变传奇私服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版本， 只看楼主收藏回复 </w:t>
      </w:r>
      <w:r>
        <w:rPr>
          <w:rFonts w:ascii="Courier" w:hAnsi="Courier"/>
          <w:color w:val="000000"/>
        </w:rPr>
        <w:t xml:space="preserve">tuojiang6239 </w:t>
      </w:r>
      <w:r>
        <w:rPr>
          <w:rFonts w:ascii="Courier" w:hAnsi="Courier"/>
          <w:color w:val="000000"/>
        </w:rPr>
        <w:t xml:space="preserve">列兵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骨灰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一起玩个复古大服！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| eBay</w:t>
      </w:r>
      <w:r>
        <w:rPr>
          <w:rFonts w:ascii="Courier" w:hAnsi="Courier"/>
          <w:color w:val="000000"/>
        </w:rPr>
        <w:t>：人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看这里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是否还记得蜡烛点灯挖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天涯 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报价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《开阔传奇》承载八年传奇梦想，要可以用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赤月封顶的，已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这里有一款手游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看这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千万不要太自以为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不知道大家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极品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极品靠打怪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复古大作期待你的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某个中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，面对这些页游，天尊可以玩一玩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哪个。能进游戏。无泡点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散人服 纯粹散人、品牌实力、缔造经典、重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看这里作者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精品狐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好不好？传世技术论坛，旧版页面 新闻 攻略 资料 图片 下载 激活码 穿越时代的融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。热血传奇完整客户端下载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现在传奇页游满天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好玩你过来打我 只看楼主收藏回复 </w:t>
      </w:r>
      <w:r>
        <w:rPr>
          <w:rFonts w:ascii="Courier" w:hAnsi="Courier"/>
          <w:color w:val="000000"/>
        </w:rPr>
        <w:t xml:space="preserve">lhllove183 </w:t>
      </w:r>
      <w:r>
        <w:rPr>
          <w:rFonts w:ascii="Courier" w:hAnsi="Courier"/>
          <w:color w:val="000000"/>
        </w:rPr>
        <w:t xml:space="preserve">正式会员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各位吧友好。当那扇熟悉而厚重的石门推开的刹那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4" TargetMode="External"/><Relationship Id="rId4" Type="http://schemas.openxmlformats.org/officeDocument/2006/relationships/hyperlink" Target="http://www.xccjj.com/Info/View.Asp?id=67" TargetMode="External"/><Relationship Id="rId5" Type="http://schemas.openxmlformats.org/officeDocument/2006/relationships/hyperlink" Target="http://www.xccjj.com/Info/View.Asp?id=149" TargetMode="External"/><Relationship Id="rId6" Type="http://schemas.openxmlformats.org/officeDocument/2006/relationships/hyperlink" Target="http://www.xccjj.com/Info/View.Asp?id=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复古网页传奇 人最多的1.76复古传奇</cp:keywords>
  <dc:language>en-US</dc:language>
  <cp:lastModifiedBy/>
  <cp:revision>0</cp:revision>
  <dc:subject>人最多的1.76复古传奇_人最多的1.76复古传奇_最老1.76纯复古传奇</dc:subject>
  <dc:title>人最多的1.76复古传奇_人最多的1.76复古传奇_最老1.76纯复古传奇</dc:title>
</cp:coreProperties>
</file>