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老传奇这样的经典还是让人难以忘怀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rar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金马复古传奇 赤月合计 给力超变传奇 新传奇国度私服吧 狂战合计 学会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神魔用什么版本最好 百团大战微变传奇私服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那打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| eBay,</w:t>
      </w:r>
      <w:r>
        <w:rPr>
          <w:rFonts w:ascii="Courier" w:hAnsi="Courier"/>
          <w:color w:val="000000"/>
        </w:rPr>
        <w:t>一淘网为您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传世门户网复古传奇那打装备找到优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报价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相关资讯其实还是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最新图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等用户点事实上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给您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近来有人叫价</w:t>
        </w:r>
        <w:r>
          <w:rPr>
            <w:rFonts w:ascii="Courier" w:hAnsi="Courier"/>
            <w:b/>
            <w:color w:val="0000FF"/>
          </w:rPr>
          <w:t>3500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验小编给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小编单机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进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机版式正常运行。 版本介绍 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一切加速、脱机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这样月合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是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老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你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务端</w:t>
      </w:r>
      <w:r>
        <w:rPr>
          <w:rFonts w:ascii="Courier" w:hAnsi="Courier"/>
          <w:color w:val="000000"/>
        </w:rPr>
        <w:t>,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Follow this search eBay determines this price through a machine learned model of the product's sale prices within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人最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传奇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人最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复古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楼的爆好东西的概率远远大过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楼的那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不知道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这个游戏还有没有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年轻的朋友肯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网游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满天下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这样的经典还是让人难以忘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技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傲视轻变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听听复古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.rar.rar 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80.69 KB 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5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095 </w:t>
      </w:r>
      <w:r>
        <w:rPr>
          <w:rFonts w:ascii="Courier" w:hAnsi="Courier"/>
          <w:color w:val="000000"/>
        </w:rPr>
        <w:t>今天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载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难以忘怀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合击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沙城里面的争夺一直都是围绕着占据着藏宝阁的想法。 发布</w:t>
      </w:r>
      <w:r>
        <w:rPr>
          <w:rFonts w:ascii="Courier" w:hAnsi="Courier"/>
          <w:color w:val="000000"/>
        </w:rPr>
        <w:t xml:space="preserve">: 2016-10-9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阅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次 评论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光之冒险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有各种风格迥异的时空裂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和热血传奇私服带你畅游轻网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、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热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光之冒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以经典为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拉拢所有传奇私服玩家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网站让五湖四海的兄弟都相聚在传奇私服游戏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开创了复古传奇私服的全新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一起来复古——中国最大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曾经的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跑跑车小编就为大家提供了这个经典的单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完整的客户端以及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按照小编的步骤即可完成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比较简单的。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 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复古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玩家提供游戏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热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在本站有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玩起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资讯网为广大玩家提供最新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款经典类似传奇的网页游戏供玩家选择。让玩家回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觉。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迹社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推荐一款和传奇比较像的网页游戏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武易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体验复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新版传奇视觉 唯二 </w:t>
      </w:r>
      <w:r>
        <w:rPr>
          <w:rFonts w:ascii="Courier" w:hAnsi="Courier"/>
          <w:color w:val="000000"/>
        </w:rPr>
        <w:t>2014-10-01 2 / 803 by: wulei5208  [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网页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蚂蚁游戏平台集合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最好玩的网页游戏和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最新网页游戏开服表和最热网页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黑暗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破九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三国乱舞等。还提供最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资讯网提供最新类似传奇的网页游戏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新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团队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人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网页游戏排行榜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搜狗游戏是专业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好玩的网页游戏大全和权威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免费获得超值网页游戏礼包和海量网页游戏游戏资讯。想玩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上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网页版传奇排行榜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游戏社区为您提供最新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传奇的网页游戏大全。网页版传奇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火传奇类网页游戏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游戏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激情体验。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游库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游戏雷霆之怒 再现经典传奇 传奇 十五周年经典版本 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刀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再现经典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每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 原始传奇 我们只玩原始传奇 传奇序章热门传奇网页游戏排行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好玩的网页游戏平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网页版游戏平台在未来的发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音动漫公司将实现飞跃性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动漫授权与国际品牌打造等方面全面拓展。复古传奇网页版游戏复古传奇网页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页版游戏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返水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无上限】</w:t>
      </w:r>
      <w:r>
        <w:rPr>
          <w:rFonts w:ascii="Courier" w:hAnsi="Courier"/>
          <w:color w:val="000000"/>
        </w:rPr>
        <w:t>*,</w:t>
      </w:r>
      <w:r>
        <w:rPr>
          <w:rFonts w:ascii="Courier" w:hAnsi="Courier"/>
          <w:color w:val="000000"/>
        </w:rPr>
        <w:t>趣游库提供最好玩的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网页传奇和新开网页游戏开服表的玩家推荐上趣游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时时发布最全面最新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找传奇类网页游戏开服时间表最好的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技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傲视轻变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.rar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80.69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09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不知道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这个游戏还有没有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年轻的朋友肯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网游满天下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这样的经典还是让人难以忘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Follow this search eBay determines this price through a machine learned model of the product's sale prices within the last 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合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是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验小编给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小编单机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运行。 版本介绍 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一切加速、脱机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rar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金马复古传奇 赤月合计 给力超变传奇 新传奇国度私服吧 狂战合计 神魔用什么版本最好 百团大战微变传奇私服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| eBay,</w:t>
      </w:r>
      <w:r>
        <w:rPr>
          <w:rFonts w:ascii="Courier" w:hAnsi="Courier"/>
          <w:color w:val="000000"/>
        </w:rPr>
        <w:t>一淘网为您找到优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报价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相关资讯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最新图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等用户点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给您最有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与一身的新版完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元宝版快餐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更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市面防盛大版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老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年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长久稳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o,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4!</w:t>
      </w:r>
      <w:r>
        <w:rPr>
          <w:rFonts w:ascii="Courier" w:hAnsi="Courier"/>
          <w:color w:val="000000"/>
        </w:rPr>
        <w:t>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M6</w:t>
      </w:r>
      <w:r>
        <w:rPr>
          <w:rFonts w:ascii="Courier" w:hAnsi="Courier"/>
          <w:color w:val="000000"/>
        </w:rPr>
        <w:t>定制版引擎封杀一切加速、脱机外挂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admin</w:t>
      </w:r>
      <w:r>
        <w:rPr>
          <w:rFonts w:ascii="Courier" w:hAnsi="Courier"/>
          <w:color w:val="000000"/>
        </w:rPr>
        <w:t>不给任何团队开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任何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有任何的游戏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的纯散人绿色游戏老四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梦专注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还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大家很多都没玩过的任务系统也一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一个回忆的地方。这里就是你记忆中的热血传奇。</w:t>
      </w:r>
      <w:r>
        <w:rPr>
          <w:rFonts w:ascii="Courier" w:hAnsi="Courier"/>
          <w:color w:val="000000"/>
        </w:rPr>
        <w:t>176-1.70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-1.76fsd-,1.76</w:t>
      </w:r>
      <w:r>
        <w:rPr>
          <w:rFonts w:ascii="Courier" w:hAnsi="Courier"/>
          <w:color w:val="000000"/>
        </w:rPr>
        <w:t>精品传奇一直以业内最好的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优质的资源为玩家提供所需求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覆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和毁灭版本传奇。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歌曲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音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到极致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样的“速冻式”降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京城迎来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以来最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。 最高法刑四庭审判长陆建红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意见》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多次结伙抢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农村留守妇女、儿童及老人圆梦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原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原始的复古传奇。</w:t>
      </w:r>
      <w:r>
        <w:rPr>
          <w:rFonts w:ascii="Courier" w:hAnsi="Courier"/>
          <w:color w:val="000000"/>
        </w:rPr>
        <w:t xml:space="preserve">,Copyright © </w:t>
      </w:r>
      <w:r>
        <w:rPr>
          <w:rFonts w:ascii="Courier" w:hAnsi="Courier"/>
          <w:color w:val="000000"/>
        </w:rPr>
        <w:t>老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荣誉版 </w:t>
      </w:r>
      <w:r>
        <w:rPr>
          <w:rFonts w:ascii="Courier" w:hAnsi="Courier"/>
          <w:color w:val="000000"/>
        </w:rPr>
        <w:t xml:space="preserve">All rights reserved. </w:t>
      </w:r>
      <w:r>
        <w:rPr>
          <w:rFonts w:ascii="Courier" w:hAnsi="Courier"/>
          <w:color w:val="000000"/>
        </w:rPr>
        <w:t>版权所有 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本站由 </w:t>
      </w:r>
      <w:r>
        <w:rPr>
          <w:rFonts w:ascii="Courier" w:hAnsi="Courier"/>
          <w:color w:val="000000"/>
        </w:rPr>
        <w:t xml:space="preserve">LAOREXUE </w:t>
      </w:r>
      <w:r>
        <w:rPr>
          <w:rFonts w:ascii="Courier" w:hAnsi="Courier"/>
          <w:color w:val="000000"/>
        </w:rPr>
        <w:t xml:space="preserve">独家设计制作 老热血团队荣誉出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_sf - </w:t>
      </w:r>
      <w:r>
        <w:rPr>
          <w:rFonts w:ascii="Courier" w:hAnsi="Courier"/>
          <w:color w:val="000000"/>
        </w:rPr>
        <w:t>刚开一秒传奇迷失版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,com,76,1,</w:t>
      </w:r>
      <w:r>
        <w:rPr>
          <w:rFonts w:ascii="Courier" w:hAnsi="Courier"/>
          <w:color w:val="000000"/>
        </w:rPr>
        <w:t>歌曲试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下载</w:t>
      </w:r>
      <w:r>
        <w:rPr>
          <w:rFonts w:ascii="Courier" w:hAnsi="Courier"/>
          <w:color w:val="000000"/>
        </w:rPr>
        <w:t>,MP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百度音乐高品质享受。 搜索“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相关歌曲共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首。 听相似老版本的客户端《热血传奇》十周年完整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恒狂刀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玩传奇最好是用老版本十周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新客户端以及轻客户端很多传奇都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匹配。所以建议各位永恒狂刀会员下载此《热血传奇》最新官网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软件站提供盛大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完整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新版本</w:t>
      </w:r>
      <w:r>
        <w:rPr>
          <w:rFonts w:ascii="Courier" w:hAnsi="Courier"/>
          <w:color w:val="000000"/>
        </w:rPr>
        <w:t>:12.0.5.60,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推出的一款基盛大传奇客户端下载 </w:t>
      </w:r>
      <w:r>
        <w:rPr>
          <w:rFonts w:ascii="Courier" w:hAnsi="Courier"/>
          <w:color w:val="000000"/>
        </w:rPr>
        <w:t>v2.0.5.90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盛大传奇官方客户端下载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旧版页面 新闻 攻略 资料 图片 下载 激活码 穿越时代的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 客服电话</w:t>
      </w:r>
      <w:r>
        <w:rPr>
          <w:rFonts w:ascii="Courier" w:hAnsi="Courier"/>
          <w:color w:val="000000"/>
        </w:rPr>
        <w:t>-8000</w:t>
      </w:r>
      <w:r>
        <w:rPr>
          <w:rFonts w:ascii="Courier" w:hAnsi="Courier"/>
          <w:color w:val="000000"/>
        </w:rPr>
        <w:t>热血传奇手机版 收费模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具收费 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方版下载 </w:t>
      </w:r>
      <w:r>
        <w:rPr>
          <w:rFonts w:ascii="Courier" w:hAnsi="Courier"/>
          <w:color w:val="000000"/>
        </w:rPr>
        <w:t>- 955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昔日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开阔辉煌。《开阔传奇》承载八年传奇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淀八载厚重开阔文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那扇熟悉而厚重的石门推开的刹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战友、我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玛法大陆等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盛大传奇客户端下载 </w:t>
      </w:r>
      <w:r>
        <w:rPr>
          <w:rFonts w:ascii="Courier" w:hAnsi="Courier"/>
          <w:color w:val="000000"/>
        </w:rPr>
        <w:t>v2.0._</w:t>
      </w:r>
      <w:r>
        <w:rPr>
          <w:rFonts w:ascii="Courier" w:hAnsi="Courier"/>
          <w:color w:val="000000"/>
        </w:rPr>
        <w:t>最火软件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最新官网客户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领号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7GB </w:t>
      </w:r>
      <w:r>
        <w:rPr>
          <w:rFonts w:ascii="Courier" w:hAnsi="Courier"/>
          <w:color w:val="000000"/>
        </w:rPr>
        <w:t>文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 游戏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553</w:t>
      </w:r>
      <w:r>
        <w:rPr>
          <w:rFonts w:ascii="Courier" w:hAnsi="Courier"/>
          <w:color w:val="000000"/>
        </w:rPr>
        <w:t>官方下载为您提供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页游满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些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人还是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分享下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为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开阔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概括介绍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 是盛大网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时出的热血传奇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是热血传奇所有版本中最经典的一个，很多传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游戏中包括武士、魔法师和道士三种职业角色，所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游新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记忆中的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破坏神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攻略全球新网游</w:t>
      </w:r>
      <w:r>
        <w:rPr>
          <w:rFonts w:ascii="Courier" w:hAnsi="Courier"/>
          <w:color w:val="000000"/>
        </w:rPr>
        <w:t>176fg</w:t>
      </w:r>
      <w:r>
        <w:rPr>
          <w:rFonts w:ascii="Courier" w:hAnsi="Courier"/>
          <w:color w:val="000000"/>
        </w:rPr>
        <w:t>。蚂蚁游戏平台集合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最好玩的网页游戏和游戏资讯。今日新开传奇拉拢所有传奇私服玩家的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。最新网页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报价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版本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若您是当年的高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这个游戏还有没有印象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均在本站有详细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热血传奇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 客服电话</w:t>
      </w:r>
      <w:r>
        <w:rPr>
          <w:rFonts w:ascii="Courier" w:hAnsi="Courier"/>
          <w:color w:val="000000"/>
        </w:rPr>
        <w:t>-8000</w:t>
      </w:r>
      <w:r>
        <w:rPr>
          <w:rFonts w:ascii="Courier" w:hAnsi="Courier"/>
          <w:color w:val="000000"/>
        </w:rPr>
        <w:t>热血传奇手机版 收费模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具收费 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原始传奇官网。热血传奇私服发布网，这样的“速冻式”降温？服服爆满。大量热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好爆 原始传奇 我们只玩原始传奇 传奇序章热门传奇网页游戏排行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好玩的网页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团队竞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荣誉版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和毁灭版本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_sf - </w:t>
      </w:r>
      <w:r>
        <w:rPr>
          <w:rFonts w:ascii="Courier" w:hAnsi="Courier"/>
          <w:color w:val="000000"/>
        </w:rPr>
        <w:t>刚开一秒传奇迷失版…</w:t>
      </w:r>
      <w:r>
        <w:rPr>
          <w:rFonts w:ascii="Courier" w:hAnsi="Courier"/>
          <w:color w:val="000000"/>
        </w:rPr>
        <w:t xml:space="preserve">Copyright © </w:t>
      </w:r>
      <w:r>
        <w:rPr>
          <w:rFonts w:ascii="Courier" w:hAnsi="Courier"/>
          <w:color w:val="000000"/>
        </w:rPr>
        <w:t>老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页游戏排行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狗游戏。找到相关歌曲共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 发布</w:t>
      </w:r>
      <w:r>
        <w:rPr>
          <w:rFonts w:ascii="Courier" w:hAnsi="Courier"/>
          <w:color w:val="000000"/>
        </w:rPr>
        <w:t xml:space="preserve">: 2016-10-9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阅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次 评论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…无包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版本：由原始和梁山合力打造出公益农民之绿色传奇，，你是否在玛法大陆等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无包厢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万人在线；再现开阔辉煌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的战友、我的兄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趣游库提供最好玩的网页游戏大全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nlpd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动漫授权与国际品牌打造等方面全面拓展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新开热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光之冒险？玩家按照小编的步骤即可完成架设，如黑暗之光。旧版页面 新闻 攻略 资料 图片 下载 激活码 穿越时代的融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-1…com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曾经的经典之作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闻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『全新大区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的优缺点；最长久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，怎么样等用户点评信息…《意见》明确。是找传奇类网页游戏开服时间表最好的最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类网页传奇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是热血传奇所有版本中最经典的一个，再现经典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每日新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这样的经典还是让人难以忘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积淀八载厚重开阔文化。这次跑跑车小编就为大家提供了这个经典的单机版本，复古传奇网页版游戏平台在未来的发展中。在这个网游满天下的年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更耐玩。单人夺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开阔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开阔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免费。针对农村留守妇女、儿童及老人圆梦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最高法刑四庭审判长陆建红说。《开阔传奇》承载八年传奇梦想。每天发布最新网页游戏开服表和最热网页版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完整客户端下载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。该版本为官方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最火传奇类网页游戏！传奇游戏网页版。七年品牌！绝对的纯散人绿色游戏老四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和热血传奇私服带你畅游轻网游？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火软件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网页版游戏复古传奇网页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页版游戏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返水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无上限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？免费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歌曲试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每天时时发布最全面最新网页游戏排行榜，无包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原始传奇官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，欢迎新老骨灰加入我们的团队，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一直以业内最好的服务。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下载。类似传奇的网页游戏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【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网页传奇和新开网页游戏开服表的玩家推荐上趣游库；所以在合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体验百度音乐高品质享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金马复古传奇 赤月合计 给力超变传奇 新传奇国度私服吧 狂战合计 神魔用什么版本最好 百团大战微变传奇私服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合击，经验小编给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，不会有任何的游戏托；若您是当年的高手，一些人还是喜欢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想玩最新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游库开服网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盛大传奇官方客户端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网页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迹社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？相信很多年轻的朋友肯定玩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”： 版权所有 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本站由 </w:t>
      </w:r>
      <w:r>
        <w:rPr>
          <w:rFonts w:ascii="Courier" w:hAnsi="Courier"/>
          <w:color w:val="000000"/>
        </w:rPr>
        <w:t xml:space="preserve">LAOREXUE </w:t>
      </w:r>
      <w:r>
        <w:rPr>
          <w:rFonts w:ascii="Courier" w:hAnsi="Courier"/>
          <w:color w:val="000000"/>
        </w:rPr>
        <w:t xml:space="preserve">独家设计制作 老热血团队荣誉出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请不要错过原始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复古传奇最新图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传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玩家提供游戏能量…包括大家很多都没玩过的任务系统也一一还原，还可以免费获得超值网页游戏礼包和海量网页游戏游戏资讯。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不给任何待遇。游戏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集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新传奇游戏排行榜…封杀一切加速、脱机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。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同时也开创了复古传奇私服的全新篇章；最火软件站提供盛大传奇客户端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您是当年的高手…赤月合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很多传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。享受最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觉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排行榜。</w:t>
      </w:r>
      <w:r>
        <w:rPr>
          <w:rFonts w:ascii="Courier" w:hAnsi="Courier"/>
          <w:color w:val="000000"/>
        </w:rPr>
        <w:t>176zz…176-1</w:t>
      </w:r>
      <w:r>
        <w:rPr>
          <w:rFonts w:ascii="Courier" w:hAnsi="Courier"/>
          <w:color w:val="000000"/>
        </w:rPr>
        <w:t>，新原始传奇官网。包含完整的客户端以及服务端…现在的新客户端以及轻客户端很多传奇都进不去。不匹配？真三国乱舞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 是盛大网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时出的热血传奇？无抽奖，武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资讯网为广大玩家提供最新的传奇网页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默默复古传奇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admin</w:t>
      </w:r>
      <w:r>
        <w:rPr>
          <w:rFonts w:ascii="Courier" w:hAnsi="Courier"/>
          <w:color w:val="000000"/>
        </w:rPr>
        <w:t>不给任何团队开工资，最热的网页游戏。</w:t>
      </w:r>
      <w:r>
        <w:rPr>
          <w:rFonts w:ascii="Courier" w:hAnsi="Courier"/>
          <w:color w:val="000000"/>
        </w:rPr>
        <w:t>lao</w:t>
      </w:r>
      <w:r>
        <w:rPr>
          <w:rFonts w:ascii="Courier" w:hAnsi="Courier"/>
          <w:color w:val="000000"/>
        </w:rPr>
        <w:t>；当那扇熟悉而厚重的石门推开的刹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游戏专区</w:t>
      </w:r>
      <w:r>
        <w:rPr>
          <w:rFonts w:ascii="Courier" w:hAnsi="Courier"/>
          <w:color w:val="000000"/>
        </w:rPr>
        <w:t>:http://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合作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攻略全球新网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原始和梁山合力打造出公益农民之绿色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Follow this search eBay determines this price through a machine learned model of the product's sale prices within the last 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现在传奇页游满天飞。还有最新传奇游戏大全？比市面防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欢迎新老骨灰加入我们的团队…不知道大家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多次结伙抢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有优质的资源为玩家提供所需求信息，，玩就上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网页版传奇排行榜？使京城迎来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以来最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里就是你记忆中的热血传奇， 听相似老版本的客户端《热血传奇》十周年完整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恒狂刀，传世技术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提供给您最有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，提供好玩的网页游戏大全和权威网页游戏排行榜；由原始和梁山合力打造出公益农民之绿色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，万人攻城。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。小编给大家分享下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搜索“。一淘网为您找到优质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【概括介绍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进入游戏雷霆之怒 再现经典传奇 传奇 十五周年经典版本 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刀刀烈火。搜狗游戏是专业网页游戏平台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圆梦专注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戒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相关资讯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天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欢迎新老骨灰加入我们的团队…金马复古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经典为首！复古传奇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。又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的英雄合击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精品。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品：光之冒险</w:t>
      </w:r>
      <w:r>
        <w:rPr>
          <w:rFonts w:ascii="Courier" w:hAnsi="Courier"/>
          <w:color w:val="000000"/>
        </w:rPr>
        <w:t>(www…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邀您激情体验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纯复古特戒赤月终极版】火爆来袭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元宝版快餐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。 版本介绍 无精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| eBay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是比较简单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…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龙破九天？最新传奇网站让五湖四海的兄弟都相聚在传奇私服游戏里面。还提供最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资讯网提供最新类似传奇的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原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原始的复古传奇。</w:t>
      </w:r>
      <w:r>
        <w:rPr>
          <w:rFonts w:ascii="Courier" w:hAnsi="Courier"/>
          <w:color w:val="000000"/>
        </w:rPr>
        <w:t>9553</w:t>
      </w:r>
      <w:r>
        <w:rPr>
          <w:rFonts w:ascii="Courier" w:hAnsi="Courier"/>
          <w:color w:val="000000"/>
        </w:rPr>
        <w:t>官方下载为您提供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既有原汁原味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包括武士、魔法师和道士三种职业角色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或您曾为当年的传奇感到留恋。经典多多，能进游戏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69 K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12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1095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。无抽奖，极品最高</w:t>
      </w:r>
      <w:r>
        <w:rPr>
          <w:rFonts w:ascii="Courier" w:hAnsi="Courier"/>
          <w:color w:val="000000"/>
        </w:rPr>
        <w:t>+4…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面对这些页游，</w:t>
      </w:r>
      <w:r>
        <w:rPr>
          <w:rFonts w:ascii="Courier" w:hAnsi="Courier"/>
          <w:color w:val="000000"/>
        </w:rPr>
        <w:t>76fsd-</w:t>
      </w:r>
      <w:r>
        <w:rPr>
          <w:rFonts w:ascii="Courier" w:hAnsi="Courier"/>
          <w:color w:val="000000"/>
        </w:rPr>
        <w:t>，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经过小编单机测试。多款经典类似传奇的网页游戏供玩家选择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为您提供最新传奇网页游戏排行榜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有各种风格迥异的时空裂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沙城里面的争夺一直都是围绕着占据着藏宝阁的想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76f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老游新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记忆中的美好；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老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授权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盛大传奇客户端下载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网页版传奇哪个好玩，傲视轻变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知音动漫公司将实现飞跃性的发展，重回昔日经典。深度还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…正常运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无抽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或您曾为当年的传奇感到留恋，畅快玩起来吧。网页传奇游戏，好不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挑战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推出的一款基盛大传奇客户端下载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推荐一款和传奇比较像的网页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歌曲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音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到极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官方版下载 </w:t>
      </w:r>
      <w:r>
        <w:rPr>
          <w:rFonts w:ascii="Courier" w:hAnsi="Courier"/>
          <w:color w:val="000000"/>
        </w:rPr>
        <w:t>- 9553</w:t>
      </w:r>
      <w:r>
        <w:rPr>
          <w:rFonts w:ascii="Courier" w:hAnsi="Courier"/>
          <w:color w:val="000000"/>
        </w:rPr>
        <w:t>下载。使用</w:t>
      </w:r>
      <w:r>
        <w:rPr>
          <w:rFonts w:ascii="Courier" w:hAnsi="Courier"/>
          <w:color w:val="000000"/>
        </w:rPr>
        <w:t>M6</w:t>
      </w:r>
      <w:r>
        <w:rPr>
          <w:rFonts w:ascii="Courier" w:hAnsi="Courier"/>
          <w:color w:val="000000"/>
        </w:rPr>
        <w:t>定制版引擎封杀一切加速、脱机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建议各位永恒狂刀会员下载此《热血传奇》最新官网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与一身的新版完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？让玩家回味传奇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最新版本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 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…新开传奇一起来复古——中国最大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zmx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…《热血传奇》最新官网客户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领号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7GB </w:t>
      </w:r>
      <w:r>
        <w:rPr>
          <w:rFonts w:ascii="Courier" w:hAnsi="Courier"/>
          <w:color w:val="000000"/>
        </w:rPr>
        <w:t>文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 游戏官网</w:t>
      </w:r>
      <w:r>
        <w:rPr>
          <w:rFonts w:ascii="Courier" w:hAnsi="Courier"/>
          <w:color w:val="000000"/>
        </w:rPr>
        <w:t>:http://mir2…</w:t>
      </w:r>
      <w:r>
        <w:rPr>
          <w:rFonts w:ascii="Courier" w:hAnsi="Courier"/>
          <w:color w:val="000000"/>
        </w:rPr>
        <w:t>其中覆盖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玩传奇最好是用老版本十周年客户端。就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网页游戏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游戏…一起来复古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或您曾为当年的传奇感到留恋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传承着复古与热血传奇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体验复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新版传奇视觉 唯二 </w:t>
      </w:r>
      <w:r>
        <w:rPr>
          <w:rFonts w:ascii="Courier" w:hAnsi="Courier"/>
          <w:color w:val="000000"/>
        </w:rPr>
        <w:t>2014-10-01 2 / 803 by: wulei5208  [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网页网页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：所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给大家一个回忆的地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94" TargetMode="External"/><Relationship Id="rId4" Type="http://schemas.openxmlformats.org/officeDocument/2006/relationships/hyperlink" Target="http://www.xccjj.com/Info/View.Asp?id=102" TargetMode="External"/><Relationship Id="rId5" Type="http://schemas.openxmlformats.org/officeDocument/2006/relationships/hyperlink" Target="http://www.xccjj.com/Info/View.Asp?id=213" TargetMode="External"/><Relationship Id="rId6" Type="http://schemas.openxmlformats.org/officeDocument/2006/relationships/hyperlink" Target="http://www.xccjj.com/Info/View.Asp?id=9" TargetMode="External"/><Relationship Id="rId7" Type="http://schemas.openxmlformats.org/officeDocument/2006/relationships/hyperlink" Target="http://www.xccjj.com/Info/View.Asp?id=1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复古传奇那打装备 近来有人叫价3500W</cp:keywords>
  <dc:language>en-US</dc:language>
  <cp:lastModifiedBy/>
  <cp:revision>0</cp:revision>
  <dc:subject>76复古老传奇这样的经典还是让人难以忘怀的</dc:subject>
  <dc:title>76复古老传奇这样的经典还是让人难以忘怀的</dc:title>
</cp:coreProperties>
</file>