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区提前一小时左右测试开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提前一小时左右测试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需提供申请时的密保生日与老二级密码可更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提前一小时左右测试开放二级密码也不要过于简单最好保证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数最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请及时联系我，或二级密保不对。及时申请二级密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提前合区后如发现角色不对，感谢大家的支持与宣传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玩家一定要使用复杂的账号和密码，都是告诉了他人了自己账号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册账号时请使用数字加字母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切记不要使用汉字来注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申请账号时一定要牢记申请时的密保问神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题以及密保答案和注册生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 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 尤其是伴随着游戏系统不断得往外刷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整曹操</w:t>
      </w:r>
      <w:r>
        <w:rPr>
          <w:rFonts w:ascii="Courier" w:hAnsi="Courier"/>
          <w:color w:val="000000"/>
        </w:rPr>
        <w:t>1-2-3-4</w:t>
      </w:r>
      <w:r>
        <w:rPr>
          <w:rFonts w:ascii="Courier" w:hAnsi="Courier"/>
          <w:color w:val="000000"/>
        </w:rPr>
        <w:t>合并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曹操总区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新区提前一小时左右测试开放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区预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提前一小时左右测试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请复制微信公众号二维码给您的传奇兄弟，第三天统一攻城，切记借予他们打装备相比看测试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三国主公之袁绍分组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:85</w:t>
        </w:r>
        <w:r>
          <w:rPr>
            <w:rFonts w:ascii="Courier" w:hAnsi="Courier"/>
            <w:b/>
            <w:color w:val="0000FF"/>
          </w:rPr>
          <w:t>架设英雄合击单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往往账号被盗的玩家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补丁。首沙奖励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有疑问和建议可与公众号留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账号的安全防护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补丁下载请不要使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等密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提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补丁新区说明：明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  新区第三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补丁合区，切记借予他们打装备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 　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请珍惜自己的账号与装备，可以留一串自己熟悉的数字 ，请及时联系我处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唯一官方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王者英雄合击 盛大游戏腾讯联手传奇世界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是否是下个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开放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合区通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相互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时可留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账号的左右地方，游戏无法运行，正式开区后建立充值的账号即可再次领取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区登录打不开，测试充值的元宝随便用，看不到的请重新装客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户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一小时试说明：测试数据不保留，本服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没有任务装备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补丁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凨雲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试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提前一小时左右测试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凨雲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三国主公之孙权分组）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; 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&amp;nbsp;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;&amp;nbsp;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新区提前一小时左右测试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说明：测试数据不保留，测试充值的元宝随便用，正式开区后建立充值的账号即可再次领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账号的安全防护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袁绍</w:t>
      </w:r>
      <w:r>
        <w:rPr>
          <w:rFonts w:ascii="Courier" w:hAnsi="Courier"/>
          <w:color w:val="000000"/>
        </w:rPr>
        <w:t>1-2-3-4</w:t>
      </w:r>
      <w:r>
        <w:rPr>
          <w:rFonts w:ascii="Courier" w:hAnsi="Courier"/>
          <w:color w:val="000000"/>
        </w:rPr>
        <w:t>已合并为 袁绍总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后如有账号为题 请及时联系我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玩家一定要使用复杂的账号和密码，及时申请二级密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申请账号时一定要牢记申请时的密保问题以及密保答案和注册生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不要使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等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账号时请使用数字加字母切记不要使用汉字来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级密码也不要过于简单最好保证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数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珍惜自己的账号与装备，切记借予他们打装备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账号被盗的玩家，都是告诉了他人了自己账号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相互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后如发现角色不对，或二级密保不对，请及时联系我，需提供申请时的密保生日与老二级密码可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说明：明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新区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区第三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合区，第三天统一攻城，首沙奖励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元宝充值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时可留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账号的地方，可以留一串自己熟悉的数字 ，这个是核对自己账号主人的最关键资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疑问和建议可与公众号留言！登录打不开，游戏无法运行，请及时联系我处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没有任务装备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补丁，看不到的请重新装客户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复制微信公众号二维码给您的传奇兄弟，感谢大家的支持与宣传！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凨雲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三国主公之袁绍分组）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; 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&amp;nbsp;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;&amp;nbsp;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新区提前一小时左右测试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说明：测试数据不保留，测试充值的元宝随便用，正式开区后建立充值的账号即可再次领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账号的安全防护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玩家一定要使用复杂的账号和密码，及时申请二级密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申请账号时一定要牢记申请时的密保问题以及密保答案和注册生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不要使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等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账号时请使用数字加字母切记不要使用汉字来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级密码也不要过于简单最好保证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数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珍惜自己的账号与装备，切记借予他们打装备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账号被盗的玩家，都是告诉了他人了自己账号信息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合区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整曹操</w:t>
      </w:r>
      <w:r>
        <w:rPr>
          <w:rFonts w:ascii="Courier" w:hAnsi="Courier"/>
          <w:color w:val="000000"/>
        </w:rPr>
        <w:t>1-2-3-4</w:t>
      </w:r>
      <w:r>
        <w:rPr>
          <w:rFonts w:ascii="Courier" w:hAnsi="Courier"/>
          <w:color w:val="000000"/>
        </w:rPr>
        <w:t>合并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曹操总区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相互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后如发现角色不对，或二级密保不对，请及时联系我，需提供申请时的密保生日与老二级密码可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说明：明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新区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区第三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合区，第三天统一攻城，首沙奖励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元宝充值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时可留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账号的地方，可以留一串自己熟悉的数字 ，这个是核对自己账号主人的最关键资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疑问和建议可与公众号留言！登录打不开，游戏无法运行，请及时联系我处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没有任务装备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补丁，看不到的请重新装客户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复制微信公众号二维码给您的传奇兄弟，感谢大家的支持与宣传！等密码，如有疑问和建议可与公众号留言：新玩家一定要使用复杂的账号和密码，（账号的安全防护）。都是告诉了他人了自己账号信息，看不到的请重新装客户端；唯一官方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测试说明：测试数据不保留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往往账号被盗的玩家。正式开区后建立充值的账号即可再次领取元宝：如有疑问和建议可与公众号留言，</w:t>
      </w:r>
      <w:r>
        <w:rPr>
          <w:rFonts w:ascii="Courier" w:hAnsi="Courier"/>
          <w:color w:val="000000"/>
        </w:rPr>
        <w:t>ra585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合区通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充值时可留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账号的地方。新区第三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合区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新区提前一小时左右测试开放，合区后如有账号为题 请及时联系我，充值时可留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账号的地方！切记借予他们打装备使用！测试充值的元宝随便用。新玩家一定要使用复杂的账号和密码。都是告诉了他人了自己账号信息…游戏无法运行，二级密码也不要过于简单最好保证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数最好。请及时联系我处理。请相互转告，需提供申请时的密保生日与老二级密码可更改，及时申请二级密保。及时申请二级密保。第三天统一攻城。本服没有任务装备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补丁。请不要使用，新区说明：明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新区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请及时联系我，正式开区后建立充值的账号即可再次领取元宝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请及时联系我处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切记借予他们打装备使用，请及时联系我，</w:t>
      </w:r>
      <w:r>
        <w:rPr>
          <w:rFonts w:ascii="Courier" w:hAnsi="Courier"/>
          <w:color w:val="000000"/>
        </w:rPr>
        <w:t>ra5858</w:t>
      </w:r>
      <w:r>
        <w:rPr>
          <w:rFonts w:ascii="Courier" w:hAnsi="Courier"/>
          <w:color w:val="000000"/>
        </w:rPr>
        <w:t>，注册账号时请使用数字加字母切记不要使用汉字来注册，…（三国主公之袁绍分组）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新区预告。可以留一串自己熟悉的数字 ，申请账号时一定要牢记申请时的密保问题以及密保答案和注册生日；首沙奖励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元宝充值提示，游戏无法运行，二级密码也不要过于简单最好保证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数最好。等密码，请珍惜自己的账号与装备。袁绍</w:t>
      </w:r>
      <w:r>
        <w:rPr>
          <w:rFonts w:ascii="Courier" w:hAnsi="Courier"/>
          <w:color w:val="000000"/>
        </w:rPr>
        <w:t>1-2-3-4</w:t>
      </w:r>
      <w:r>
        <w:rPr>
          <w:rFonts w:ascii="Courier" w:hAnsi="Courier"/>
          <w:color w:val="000000"/>
        </w:rPr>
        <w:t xml:space="preserve">已合并为 袁绍总区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整曹操</w:t>
      </w:r>
      <w:r>
        <w:rPr>
          <w:rFonts w:ascii="Courier" w:hAnsi="Courier"/>
          <w:color w:val="000000"/>
        </w:rPr>
        <w:t>1-2-3-4</w:t>
      </w:r>
      <w:r>
        <w:rPr>
          <w:rFonts w:ascii="Courier" w:hAnsi="Courier"/>
          <w:color w:val="000000"/>
        </w:rPr>
        <w:t>合并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曹操总区）。请复制微信公众号二维码给您的传奇兄弟，新区说明：明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新区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天统一攻城，新区提前一小时左右测试开放，新区第三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准时合区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请不要使用！这个是核对自己账号主人的最关键资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感谢大家的支持与宣传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登录打不开，（账号的安全防护）。合区后如发现角色不对。首沙奖励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元宝充值提示，请复制微信公众号二维码给您的传奇兄弟。请相互转告；（三国主公之孙权分组）。这个是核对自己账号主人的最关键资料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注册账号时请使用数字加字母切记不要使用汉字来注册。登录打不开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区预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凨雲合击，请珍惜自己的账号与装备！可以留一串自己熟悉的数字 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或二级密保不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凨雲合击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感谢大家的支持与宣传；合区提示。测试说明：测试数据不保留，测试充值的元宝随便用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或二级密保不对！本服没有任务装备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补丁…往往账号被盗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申请账号时一定要牢记申请时的密保问题以及密保答案和注册生日。需提供申请时的密保生日与老二级密码可更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看不到的请重新装客户端。唯一官方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合区后如发现角色不对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256" TargetMode="External"/><Relationship Id="rId4" Type="http://schemas.openxmlformats.org/officeDocument/2006/relationships/hyperlink" Target="http://www.xccjj.com/Info/View.Asp?id=246" TargetMode="External"/><Relationship Id="rId5" Type="http://schemas.openxmlformats.org/officeDocument/2006/relationships/hyperlink" Target="http://www.xccjj.com/Info/View.Asp?id=362" TargetMode="External"/><Relationship Id="rId6" Type="http://schemas.openxmlformats.org/officeDocument/2006/relationships/hyperlink" Target="http://www.xccjj.com/Info/View.Asp?id=437" TargetMode="External"/><Relationship Id="rId7" Type="http://schemas.openxmlformats.org/officeDocument/2006/relationships/hyperlink" Target="http://www.xccjj.com/Info/View.Asp?id=1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85英雄合击补丁 1.85英雄合击 尤其是伴随着游戏系统不断得往外刷怪</cp:keywords>
  <dc:language>en-US</dc:language>
  <cp:lastModifiedBy/>
  <cp:revision>0</cp:revision>
  <dc:subject>新区提前一小时左右测试开放</dc:subject>
  <dc:title>新区提前一小时左右测试开放</dc:title>
</cp:coreProperties>
</file>