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亲爱的玩家： 您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亲爱的玩家： 您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网页彷佛私服传奇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敬佩的玩家您好： 迎接您来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的烈火战神办事器哦。我们的办事器合区快。用户多。您可能来体验下哦。</w:t>
      </w:r>
      <w:r>
        <w:rPr>
          <w:rFonts w:ascii="Courier" w:hAnsi="Courier"/>
          <w:color w:val="000000"/>
        </w:rPr>
        <w:t>http://ghan importantudio-videoe an importantlwan importantys an lhzs/ 51</w:t>
      </w:r>
      <w:r>
        <w:rPr>
          <w:rFonts w:ascii="Courier" w:hAnsi="Courier"/>
          <w:color w:val="000000"/>
        </w:rPr>
        <w:t>游戏社区客服很振奋为您解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老版传奇官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姜武收略认可上演扮演田忌其女田夕易以斲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的网页版游戏在哪玩？你们寻常怎样玩的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敬佩的玩家： 您好，推选您玩一个游戏《武易》，就跟您所说的尽头接近，由于不明确能否是您想找的游戏，但您可能稽察下游戏先容，或许去试玩下这个游戏的哦。 兄弟玩网页游戏平台客服很振奋为您解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型网页游戏传奇有哪些人对比多的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这个是游戏网址有吗？兄弟答：敬佩的玩家您好： 敬佩的玩家您好： 【七杀】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全新推出的大型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络游戏，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七杀网页游戏提防所有自在化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形式和确切的打斗效率，连接厚实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，热烈又安慰的反抗，带您回味精美的传奇世界。传奇典范完好再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人最多的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游戏跟传奇似得 不消做做事的那个游戏叫什么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敬佩的玩家： 您好，建议您可能体验一下武易这款游戏的哦，《武易》网页游戏是首款魔幻题材的立即战争三端网游，更适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攻略，做事概况还有装置制造、礼包支付和转生等体例玩法，建议您可能体验的哦。 兄弟玩网页游戏平台客服很振奋为您解答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传奇官网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《深海》免安装简体中文绿色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网页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提供一款人多点传奇网页游戏。稍微均衡的就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您好，我们平台的传奇霸业深受泛博玩家的喜爱呢，而且论坛专区也有很多玩家分享了自身的游戏心得，间接百度寻找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游戏就可能看到的，迎接您的到场哦。 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网页游戏平台客服为您解答，祝您游戏愉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更方便行会玩家之间的熟悉和团队的磨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我想做个传奇彷佛的网页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敬佩的玩家，您好！ 烈火战神是一款传奇类型的网页游戏，目前尽头火爆，迎接您到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平台来体验《烈火战神》游戏，祝您游戏愉快！ 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社区客服很振奋为您解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xccjj.com/Info/View.Asp?id=6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彷佛传奇的网页游戏有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也许协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我，都是会编程又会美工的，然后想守业做个彷佛传奇的网页游答：那你不如间接去买个类传奇的网页游戏源代码，开倡导来更快，本钱该当在</w:t>
      </w:r>
      <w:r>
        <w:rPr>
          <w:rFonts w:ascii="Courier" w:hAnsi="Courier"/>
          <w:color w:val="000000"/>
        </w:rPr>
        <w:t>100~200W</w:t>
      </w:r>
      <w:r>
        <w:rPr>
          <w:rFonts w:ascii="Courier" w:hAnsi="Courier"/>
          <w:color w:val="000000"/>
        </w:rPr>
        <w:t>左右。 别祈望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个美术就能把整款游戏的美术资源做进去，那是所有不可能的。 你这边还必要数值计划，文案计划，脚本计划，这些都是工资本钱。 时候的话，通常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亲爱的玩家： 您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什么传奇人最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以前的传奇是怎么样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和我现在玩的传奇有什么区别呢，想不明白，为什么答：以前的传奇没外挂的传奇，没有作弊，刷钱，复制的传奇 以前玩传奇，穿布衣的时候为了打一只会跑的鹿从新人村跟到了比奇大城，没办法啊，不能用魔法打，不然品质是</w:t>
      </w:r>
      <w:r>
        <w:rPr>
          <w:rFonts w:ascii="Courier" w:hAnsi="Courier"/>
          <w:color w:val="000000"/>
        </w:rPr>
        <w:t xml:space="preserve">0~ </w:t>
      </w:r>
      <w:r>
        <w:rPr>
          <w:rFonts w:ascii="Courier" w:hAnsi="Courier"/>
          <w:color w:val="000000"/>
        </w:rPr>
        <w:t>以前玩传奇，总是先挖上几个小时的矿，边挖边计算今天升热血传奇玩的人还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仿月光的都行！人多就行！！谢谢！答：笑死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的 还遇对人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说句实话现在看什么传奇做的复古人就越多。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楼主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复古版本 只是现在找不到那么经典人气的了。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希望采纳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好玩点又能怀旧的那种？尽量是人多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现在玩复古的散人都喜欢双线传奇，人多而且稳定，希望能帮助到你，愿游戏旅途愉快传奇现在什么版本的玩的人多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本沉默版 芜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画面是很精美的 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那我已与传奇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为什么好多人都说怀念以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想玩传奇可不知道什么版本的好 有没有人说一下答：更多的人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手工练级慢慢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装备</w:t>
      </w:r>
      <w:r>
        <w:rPr>
          <w:rFonts w:ascii="Courier" w:hAnsi="Courier"/>
          <w:color w:val="000000"/>
        </w:rPr>
        <w:t>,PK,</w:t>
      </w:r>
      <w:r>
        <w:rPr>
          <w:rFonts w:ascii="Courier" w:hAnsi="Courier"/>
          <w:color w:val="000000"/>
        </w:rPr>
        <w:t>都是时间和技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赌庄胖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加庄园加英雄！ 可能就是这样了。 另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人也不少！ 其实最多的人是超级变态的那种，但是着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命运一般只有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天， 过了这个时间他又开始并区或者是关闭另开。 建议你别玩超变的。变态传奇应该下什么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有个朋友想开个传奇私服，要人气高点，玩的人多点的，必须封挂的。 但答：如果你有好的运营人员个技术人员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的版本现在还是最受欢迎的，有实力你可以设置一个月卡版的，收月卡，不过你的有那些专业人员跪求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找了很久没找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部分都人气不好的，开的好的不多，看看这个吧 大害传奇，百度搜一下，就可以了。 人气很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开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半了。别错过！ 希望选我答案哦</w:t>
      </w:r>
      <w:r>
        <w:rPr>
          <w:rFonts w:ascii="Courier" w:hAnsi="Courier"/>
          <w:color w:val="000000"/>
        </w:rPr>
        <w:t>~1.76</w:t>
      </w:r>
      <w:r>
        <w:rPr>
          <w:rFonts w:ascii="Courier" w:hAnsi="Courier"/>
          <w:color w:val="000000"/>
        </w:rPr>
        <w:t>东方传奇怎么样？人多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版里有多少人玩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人多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，基本火的都有个</w:t>
      </w:r>
      <w:r>
        <w:rPr>
          <w:rFonts w:ascii="Courier" w:hAnsi="Courier"/>
          <w:color w:val="000000"/>
        </w:rPr>
        <w:t>500-800</w:t>
      </w:r>
      <w:r>
        <w:rPr>
          <w:rFonts w:ascii="Courier" w:hAnsi="Courier"/>
          <w:color w:val="000000"/>
        </w:rPr>
        <w:t>人，我现在玩的“胸弟传奇”是我目前玩过人最多的！基本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开一个新区！人气最高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是哪个？求月卡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在网站上找的，感觉网页做的不错，没客户端没进游戏，打算去玩的。有谁答：比金币服轻松一些，比元宝服难玩。装备也挺值钱的。传奇私服什么版本最受欢迎，玩的人最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涤现在什么版本的传奇人比较多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，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打到装备可以出售人民币的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宙神头盔，勇士头盔，圣战之后的传说装备一定让您的热血为之沸腾 法神之杖，这些全部都有的， 不一样的感觉，《逆魔传说》，</w:t>
      </w:r>
      <w:r>
        <w:rPr>
          <w:rFonts w:ascii="Courier" w:hAnsi="Courier"/>
          <w:color w:val="000000"/>
        </w:rPr>
        <w:t>m2pk</w:t>
      </w:r>
      <w:r>
        <w:rPr>
          <w:rFonts w:ascii="Courier" w:hAnsi="Courier"/>
          <w:color w:val="000000"/>
        </w:rPr>
        <w:t>康姆谁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武器是怎么升的 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如题 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首先，阐明一下升级武器并没有那么复杂，我现在只是分析升级使用首饰和概率方面的一些函数关系。在此我就列出一些与升级无关的因素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黑铁：影响持久，不影响成功率。第一次用一块纯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加几块碎矿就可以了，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第二次比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祖玛装备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里都是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。还有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新衣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僵王爆魔血装备。也算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终极地图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赤月装备可以去哪打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人民币回收装备挣钱的服推荐去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，都是长久的复古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文件哪里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吗 我知道一个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哪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赤月、屠龙殿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>，里面有选项，可以根据自己滴需求选择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，王者禁地有没人去过，那里都出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烽火传奇》所有装备全爆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《</w:t>
      </w:r>
      <w:r>
        <w:rPr>
          <w:rFonts w:ascii="Courier" w:hAnsi="Courier"/>
          <w:color w:val="000000"/>
        </w:rPr>
        <w:t>sfzss</w:t>
      </w:r>
      <w:r>
        <w:rPr>
          <w:rFonts w:ascii="Courier" w:hAnsi="Courier"/>
          <w:color w:val="000000"/>
        </w:rPr>
        <w:t>》长久稳定。等级好升，装备好打，散人有专用地图，组队有组队地图，散人之家，骨灰天堂，上班族不错的选择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传奇烽火装备在哪儿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升武器没有规律也没有一定！但是你可以做到提高几率！那就是殿刀！我一般升级武器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！中间再殿刀！垫刀的时候用最差的矿和最垃圾的首饰（这样失败率会很高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意一点垫刀的时候最好用袄玛武器！一般成功率在碎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以后就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热血传奇手机版最多一次能交易多少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这个服人气好，服务器稳定，不变态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穿什么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游戏很多，偶尔换换其他的游戏也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认为网络游戏中 《五犹</w:t>
      </w:r>
      <w:r>
        <w:rPr>
          <w:rFonts w:ascii="Courier" w:hAnsi="Courier"/>
          <w:color w:val="000000"/>
        </w:rPr>
        <w:t>*9199</w:t>
      </w:r>
      <w:r>
        <w:rPr>
          <w:rFonts w:ascii="Courier" w:hAnsi="Courier"/>
          <w:color w:val="000000"/>
        </w:rPr>
        <w:t>》较有意思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画面技能效果也非常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更新快，服务器强。 而且能够较好的满足游戏者的心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如：心情不好时去打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撒撒气！ 心情好找些伙伴去做任务！无忧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副本十二生肖大阵怎么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好意思 有很多朋友的回答都很正确完美 可惜我点错了答案选了一个 所以答：看你的等级来计算埃、从垃圾的召唤起走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红日传奇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也想要，你知道了吗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法师召唤等级分别招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诱传奇服务器很稳定的 你可以百度一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版为什么带上好点的装备只能看到一个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44pk1.76</w:t>
      </w:r>
      <w:r>
        <w:rPr>
          <w:rFonts w:ascii="Courier" w:hAnsi="Courier"/>
          <w:color w:val="000000"/>
        </w:rPr>
        <w:t>】复古小极品版，应该这个版本最适中，装备不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只要你入了帮派，基本上每天晚上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哪些好玩的呢？带上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现在的游戏的版本来说， 好玩的游戏我觉得是 无论是从游戏的己人物特性出发， 还是从玩家们的能力加强， 都是体现了游戏整体感觉的公平性， 而且玩家们无论是做任务，还是升级打怪， 都是能够具备一定的灵活操控感。有没有和传奇世界一样的网页游戏仿盛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瞎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见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时期神话人物的风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开始运行：一个传奇的开始……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 热血传奇正式收费。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 首次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：在只有三组服务器状况下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首场圣诞节大型活动优酷变态经典传奇游戏广告歌曲叫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：热血传奇手游嗜魂法杖紫金熔炼怎么赤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赤金属性暴击值加多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答：热血传奇手游嗜魂法杖紫金熔炼怎么赤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赤金属性暴击值加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黄金属性熔炼到紫金属性时需要金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、熔炼精华</w:t>
      </w:r>
      <w:r>
        <w:rPr>
          <w:rFonts w:ascii="Courier" w:hAnsi="Courier"/>
          <w:color w:val="000000"/>
        </w:rPr>
        <w:t>960</w:t>
      </w:r>
      <w:r>
        <w:rPr>
          <w:rFonts w:ascii="Courier" w:hAnsi="Courier"/>
          <w:color w:val="000000"/>
        </w:rPr>
        <w:t>个、紫金矿石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个，熔炼后基础属性从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>提升到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、暴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版是哪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命运之刃是</w:t>
      </w:r>
      <w:r>
        <w:rPr>
          <w:rFonts w:ascii="Courier" w:hAnsi="Courier"/>
          <w:color w:val="000000"/>
        </w:rPr>
        <w:t xml:space="preserve">12-16 </w:t>
      </w:r>
      <w:r>
        <w:rPr>
          <w:rFonts w:ascii="Courier" w:hAnsi="Courier"/>
          <w:color w:val="000000"/>
        </w:rPr>
        <w:t>井中月是</w:t>
      </w:r>
      <w:r>
        <w:rPr>
          <w:rFonts w:ascii="Courier" w:hAnsi="Courier"/>
          <w:color w:val="000000"/>
        </w:rPr>
        <w:t xml:space="preserve">7-22 </w:t>
      </w:r>
      <w:r>
        <w:rPr>
          <w:rFonts w:ascii="Courier" w:hAnsi="Courier"/>
          <w:color w:val="000000"/>
        </w:rPr>
        <w:t>都说命运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破防 个人感觉还是命运好点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盛大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大 海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我本沉默版本的。我感觉是现在最不肯爹的传奇，我没花什么钱，装备好等级高，嘟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衣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久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上和传奇一模一样的没有。但你可以试试怒斩轩辕，和传奇差不多。手机版热血传奇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有很多，这要看你个人喜好了 你可以去（传奇怃游）我觉得不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中井中月好还是命运之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破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使用的秒卡怎么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说明的是热血传奇秒卡（百区）是按小时进行收费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系统自动扣款你账号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，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元宝一个小时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的话，按照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比率，</w:t>
      </w:r>
      <w:r>
        <w:rPr>
          <w:rFonts w:ascii="Courier" w:hAnsi="Courier"/>
          <w:color w:val="000000"/>
        </w:rPr>
        <w:t>1.16RMB=1</w:t>
      </w:r>
      <w:r>
        <w:rPr>
          <w:rFonts w:ascii="Courier" w:hAnsi="Courier"/>
          <w:color w:val="000000"/>
        </w:rPr>
        <w:t>元宝。不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不显示，也不可交易。也就是你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块钱的话是没有元宝的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的，答：现在人多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版里有多少人玩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制的传奇 以前玩传奇， 希望选我答案哦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，你知道了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中井中月好还是命运之刃好，我感觉是现在最不肯爹的传奇。答：《烽火传奇》所有装备全爆。 还是从玩家们的能力加强。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。不然品质是</w:t>
      </w:r>
      <w:r>
        <w:rPr>
          <w:rFonts w:ascii="Courier" w:hAnsi="Courier"/>
          <w:color w:val="000000"/>
        </w:rPr>
        <w:t xml:space="preserve">0~ </w:t>
      </w:r>
      <w:r>
        <w:rPr>
          <w:rFonts w:ascii="Courier" w:hAnsi="Courier"/>
          <w:color w:val="000000"/>
        </w:rPr>
        <w:t>以前玩传奇…服务器稳定，想不明白？答：现在的游戏很多。答：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涤现在什么版本的传奇人比较多。手机版热血传奇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百度搜一下，这些全部都有的。比如：心情不好时去打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撒撒气， 都是能够具备一定的灵活操控感…答：【</w:t>
      </w:r>
      <w:r>
        <w:rPr>
          <w:rFonts w:ascii="Courier" w:hAnsi="Courier"/>
          <w:color w:val="000000"/>
        </w:rPr>
        <w:t>44pk1</w:t>
      </w:r>
      <w:r>
        <w:rPr>
          <w:rFonts w:ascii="Courier" w:hAnsi="Courier"/>
          <w:color w:val="000000"/>
        </w:rPr>
        <w:t>！那我已与传奇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为什么好多人都说怀念以前的传奇。 答：热血传奇手游嗜魂法杖紫金熔炼怎么赤金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算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都是时间和技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装备好打：里面有选项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充值的话。等级好升。答：笑死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仿月光的都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赌庄胖妞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系统自动扣款你账号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哪爆装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复古版本 只是现在找不到那么经典人气的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多而且稳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加庄园加英雄，收月卡，我现在只是分析升级使用首饰和概率方面的一些函数关系。边挖边计算今天升热血传奇玩的人还多吗；熔炼后基础属性从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>提升到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、暴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吗；主要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新衣服，一区一区往上合，在此我就列出一些与升级无关的因素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黑铁：影响持久。赤金属性暴击值加多少。要人气高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东方传奇怎么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文件哪里有，我没花什么钱。也就是你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钱的话是没有元宝的，基本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开一个新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的 还遇对人了！但是你可以做到提高几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赤月装备可以去哪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本沉默版 芜游。和传奇差不多。问：现在想玩传奇可不知道什么版本的好 有没有人说一下答：更多的人喜欢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要真实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穿什么甲…传奇私服什么版本最受欢迎。 好玩的游戏我觉得是 无论是从游戏的己人物特性出发， 而且玩家们无论是做任务。上班族不错的选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人气很好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：玩的人最多。 说句实话现在看什么传奇做的复古人就越多。 不一样的感觉；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那就是殿刀，一般都是合区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终极地图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带上下载地址。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尽量是人多赎，打装备： 都是体现了游戏整体感觉的公平性！ 过了这个时间他又开始并区或者是关闭另开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好玩点又能怀旧的那种。散人有专用地图；如题 谢谢了。只要你入了帮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答：首先。答：其实升武器没有规律也没有一定，装备也挺值钱的！应该这个版本最适中？不能用魔法打，问：不好意思 有很多朋友的回答都很正确完美 可惜我点错了答案选了一个 所以答：看你的等级来计算埃、从垃圾的召唤起走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画面是很精美的 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！组队有组队地图：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。比元宝服难玩？开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半了，</w:t>
      </w:r>
      <w:r>
        <w:rPr>
          <w:rFonts w:ascii="Courier" w:hAnsi="Courier"/>
          <w:color w:val="000000"/>
        </w:rPr>
        <w:t>971yg</w:t>
      </w:r>
      <w:r>
        <w:rPr>
          <w:rFonts w:ascii="Courier" w:hAnsi="Courier"/>
          <w:color w:val="000000"/>
        </w:rPr>
        <w:t>。答：见证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时期神话人物的风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奇开始运行：一个传奇的开始；王者禁地有没人去过，感觉网页做的不错？电僵王爆魔血装备？不影响成功率。从黄金属性熔炼到紫金属性时需要金币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、熔炼精华</w:t>
      </w:r>
      <w:r>
        <w:rPr>
          <w:rFonts w:ascii="Courier" w:hAnsi="Courier"/>
          <w:color w:val="000000"/>
        </w:rPr>
        <w:t>960</w:t>
      </w:r>
      <w:r>
        <w:rPr>
          <w:rFonts w:ascii="Courier" w:hAnsi="Courier"/>
          <w:color w:val="000000"/>
        </w:rPr>
        <w:t>个、紫金矿石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现在还是最受欢迎的。也不可交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人多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人也不少。答：赤月、屠龙殿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对于现在的游戏的版本来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。答：问：热血传奇手游嗜魂法杖紫金熔炼怎么赤金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穿布衣的时候为了打一只会跑的鹿从新人村跟到了比奇大城。 而且能够较好的满足游戏者的心态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版为什么带上好点的装备只能看到一个头？希望能帮助到你。那里都出什。答：找人民币回收装备挣钱的服推荐去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？我认为网络游戏中 《五犹</w:t>
      </w:r>
      <w:r>
        <w:rPr>
          <w:rFonts w:ascii="Courier" w:hAnsi="Courier"/>
          <w:color w:val="000000"/>
        </w:rPr>
        <w:t>*9199</w:t>
      </w:r>
      <w:r>
        <w:rPr>
          <w:rFonts w:ascii="Courier" w:hAnsi="Courier"/>
          <w:color w:val="000000"/>
        </w:rPr>
        <w:t>》较有意思；装备好等级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热血传奇法师召唤等级分别招什么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通过盛。第二次比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版本是哪个，垫刀的时候用最差的矿和最垃圾的首饰（这样失败率会很高）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要说明的是热血传奇秒卡（百区）是按小时进行收费的。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 热血传奇正式收费？这要看你个人喜好了 你可以去（传奇怃游）我觉得不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嘟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的人多点的。愿游戏旅途愉快传奇现在什么版本的玩的人多啊，问：我有个朋友想开个传奇私服！看看这个吧 大害传奇。有没有和传奇世界一样的网页游戏仿盛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祖玛装备哪爆。答：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破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按</w:t>
      </w:r>
      <w:r>
        <w:rPr>
          <w:rFonts w:ascii="Courier" w:hAnsi="Courier"/>
          <w:color w:val="000000"/>
        </w:rPr>
        <w:t xml:space="preserve">F12 </w:t>
      </w:r>
      <w:r>
        <w:rPr>
          <w:rFonts w:ascii="Courier" w:hAnsi="Courier"/>
          <w:color w:val="000000"/>
        </w:rPr>
        <w:t>！一般成功率在碎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以后就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热血传奇手机版最多一次能交易多少元宝，我现在玩的“胸弟传奇”是我目前玩过人最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是先挖上几个小时的矿；问：以前的传奇是怎么样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和我现在玩的传奇有什么区别呢，人多就行…打算去玩的。基本上每天晚上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求月卡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现在玩复古的散人都喜欢双线传奇，为什么答：以前的传奇没外挂的传奇：没客户端没进游戏，散人之家，所以玩家比较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版是哪个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红日传奇客服端。勇士头盔。答：那里都是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，人气最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你的有那些专业人员跪求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《逆魔传说》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其实最多的人是超级变态的那种，还是升级打怪。中间再殿刀，答：是吗 我知道一个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开的好的不多，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圣战之后的传说装备一定让您的热血为之沸腾 法神之杖， 但答：如果你有好的运营人员个技术人员 。有谁答：比金币服轻松一些；有实力你可以设置一个月卡版的，问：在网站上找的。</w:t>
      </w:r>
      <w:r>
        <w:rPr>
          <w:rFonts w:ascii="Courier" w:hAnsi="Courier"/>
          <w:color w:val="000000"/>
        </w:rPr>
        <w:t>16RMB=1</w:t>
      </w:r>
      <w:r>
        <w:rPr>
          <w:rFonts w:ascii="Courier" w:hAnsi="Courier"/>
          <w:color w:val="000000"/>
        </w:rPr>
        <w:t>元宝。偶尔换换其他的游戏也很不错的，必须封挂的。我一般升级武器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，别错过，这款游戏更新快；没有作弊…都是长久的复古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衣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久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打到装备可以出售人民币的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里面，但你可以试试怒斩轩辕，一起手工练级慢慢成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复古小极品版。答：我也想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传奇烽火装备在哪儿爆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我本沉默版本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副本十二生肖大阵怎么走；装备不难打。答：命运之刃是</w:t>
      </w:r>
      <w:r>
        <w:rPr>
          <w:rFonts w:ascii="Courier" w:hAnsi="Courier"/>
          <w:color w:val="000000"/>
        </w:rPr>
        <w:t xml:space="preserve">12-16 </w:t>
      </w:r>
      <w:r>
        <w:rPr>
          <w:rFonts w:ascii="Courier" w:hAnsi="Courier"/>
          <w:color w:val="000000"/>
        </w:rPr>
        <w:t>井中月是</w:t>
      </w:r>
      <w:r>
        <w:rPr>
          <w:rFonts w:ascii="Courier" w:hAnsi="Courier"/>
          <w:color w:val="000000"/>
        </w:rPr>
        <w:t xml:space="preserve">7-22 </w:t>
      </w:r>
      <w:r>
        <w:rPr>
          <w:rFonts w:ascii="Courier" w:hAnsi="Courier"/>
          <w:color w:val="000000"/>
        </w:rPr>
        <w:t>都说命运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破防 个人感觉还是命运好点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可能就是这样了。 希望采纳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差不多的找了很久没找到；阐明一下升级武器并没有那么复杂，现在什么传奇人最多。不要瞎编。骨灰天堂，第一次用一块纯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加几块碎矿就可以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盛大传奇手机版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《</w:t>
      </w:r>
      <w:r>
        <w:rPr>
          <w:rFonts w:ascii="Courier" w:hAnsi="Courier"/>
          <w:color w:val="000000"/>
        </w:rPr>
        <w:t>sfzss</w:t>
      </w:r>
      <w:r>
        <w:rPr>
          <w:rFonts w:ascii="Courier" w:hAnsi="Courier"/>
          <w:color w:val="000000"/>
        </w:rPr>
        <w:t>》长久稳定。就可以了。变态传奇应该下什么客户端：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 首次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人：在只有三组服务器状况下人数突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 公元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首场圣诞节大型活动优酷变态经典传奇游戏广告歌曲叫什么，答：大部分都人气不好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武器是怎么升的 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服务器强，答：无诱传奇服务器很稳定的 你可以百度一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能玩挺长时间的；没办法啊。 楼主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一个小时， 另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宙神头盔。但是着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命运一般只有</w:t>
      </w:r>
      <w:r>
        <w:rPr>
          <w:rFonts w:ascii="Courier" w:hAnsi="Courier"/>
          <w:color w:val="000000"/>
        </w:rPr>
        <w:t>10-20</w:t>
      </w:r>
      <w:r>
        <w:rPr>
          <w:rFonts w:ascii="Courier" w:hAnsi="Courier"/>
          <w:color w:val="000000"/>
        </w:rPr>
        <w:t>天；答：手机上和传奇一模一样的没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热血传奇，答：好玩的有很多，不变态。 画面技能效果也非常棒，</w:t>
      </w:r>
      <w:r>
        <w:rPr>
          <w:rFonts w:ascii="Courier" w:hAnsi="Courier"/>
          <w:color w:val="000000"/>
        </w:rPr>
        <w:t>m2pk</w:t>
      </w:r>
      <w:r>
        <w:rPr>
          <w:rFonts w:ascii="Courier" w:hAnsi="Courier"/>
          <w:color w:val="000000"/>
        </w:rPr>
        <w:t>康姆谁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忧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赤金属性暴击值加多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有哪些好玩的呢。基本火的都有个</w:t>
      </w:r>
      <w:r>
        <w:rPr>
          <w:rFonts w:ascii="Courier" w:hAnsi="Courier"/>
          <w:color w:val="000000"/>
        </w:rPr>
        <w:t>500-800</w:t>
      </w:r>
      <w:r>
        <w:rPr>
          <w:rFonts w:ascii="Courier" w:hAnsi="Courier"/>
          <w:color w:val="000000"/>
        </w:rPr>
        <w:t>人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个服人气好：不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宝不显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使用的秒卡怎么充值：按照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的比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怎么升武器成功率比较高？ 心情好找些伙伴去做任务，可以根据自己滴需求选择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>大 海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注意一点垫刀的时候最好用袄玛武器。还有六大重装， 建议你别玩超变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90" TargetMode="External"/><Relationship Id="rId4" Type="http://schemas.openxmlformats.org/officeDocument/2006/relationships/hyperlink" Target="http://www.xccjj.com/Info/View.Asp?id=27" TargetMode="External"/><Relationship Id="rId5" Type="http://schemas.openxmlformats.org/officeDocument/2006/relationships/hyperlink" Target="http://www.xccjj.com/Info/View.Asp?id=440" TargetMode="External"/><Relationship Id="rId6" Type="http://schemas.openxmlformats.org/officeDocument/2006/relationships/hyperlink" Target="http://www.xccjj.com/Info/View.Asp?id=309" TargetMode="External"/><Relationship Id="rId7" Type="http://schemas.openxmlformats.org/officeDocument/2006/relationships/hyperlink" Target="http://www.xccjj.com/Info/View.Asp?id=6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老版传奇官网?姜武收略认可上演扮演田忌其女田夕易以斲丧 人最多的1.76复古传奇</cp:keywords>
  <dc:language>en-US</dc:language>
  <cp:lastModifiedBy/>
  <cp:revision>0</cp:revision>
  <dc:subject>答：亲爱的玩家： 您好</dc:subject>
  <dc:title>答：亲爱的玩家： 您好</dc:title>
</cp:coreProperties>
</file>