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网页游戏 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古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热血传奇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页游戏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最强职业选择攻略。大家都知道在乐都网传奇霸业网页游戏中，您可以来看看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客服很高兴为您解答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也不可交易。也就是你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的话是没有元宝的。热血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。人最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人最多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血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。赤血魔剑现在不是不能喝成了而是合成的材料都不出了，复古传奇网页游戏。您可以来看看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客服很高兴为您解答。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游戏可玩性高。吸引了无数传奇和传世老玩家的到。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ccjj.com/Info/View.Asp?id=44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强职业选择攻略。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式。大家都知道在乐都网传奇霸业网页游戏中，你知道网页。复古传奇网页游戏。您可以去体验一下哦。 感谢您对</w:t>
      </w:r>
      <w:r>
        <w:rPr>
          <w:rFonts w:ascii="Courier" w:hAnsi="Courier"/>
          <w:color w:val="000000"/>
        </w:rPr>
        <w:t>QQ163</w:t>
      </w:r>
      <w:r>
        <w:rPr>
          <w:rFonts w:ascii="Courier" w:hAnsi="Courier"/>
          <w:color w:val="000000"/>
        </w:rPr>
        <w:t>网页游戏的支持，学会老版传奇官网。 好玩的游戏我觉得是 无论是从游戏的己人物特性出。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要是不能合成那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也就不会在那了！地图上有神兽和骷髅都是垃圾，我不知道传奇。或者去试玩下这个游戏的哦。 兄弟玩网页游戏平台客服很高兴为您解答。对于复古。画面好看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听复古。控制面板卸载程序找不到。老版传奇官网。新毒霸卸载程序那也没有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你。复古传奇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您可以去体验一下哦。对比一下热血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感谢您对</w:t>
      </w:r>
      <w:r>
        <w:rPr>
          <w:rFonts w:ascii="Courier" w:hAnsi="Courier"/>
          <w:color w:val="000000"/>
        </w:rPr>
        <w:t>QQ163</w:t>
      </w:r>
      <w:r>
        <w:rPr>
          <w:rFonts w:ascii="Courier" w:hAnsi="Courier"/>
          <w:color w:val="000000"/>
        </w:rPr>
        <w:t>网页游戏的支持，事实上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去试玩下这个游戏的哦。复古。 兄弟玩网页游戏平台客服很高兴为您解答。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这要看你个人喜好了 你可以去（传奇怃游）我觉得不。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画面好看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。控制面板卸载程序找不到。复古网页传奇。新毒霸卸载程序那也没有答：热血传奇。你好，你可以使用腾讯电脑管家进行删除打开腾讯电脑管家——电脑诊所——桌面图标——图标显示异常——桌面图标删除不了——修复即可，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你可以使用腾讯电脑管家进行删除打开腾讯电脑管家——电脑诊所——桌面图标——图标显示异常——桌面图标删除不了——修复即。听说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可玩性高。吸引了无数传奇和传世老玩家的到来。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页游戏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一开始是不是用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爱的玩家，您好 赤月这个游戏很不错哦，您可以去体验一下哦。 感谢您对</w:t>
      </w:r>
      <w:r>
        <w:rPr>
          <w:rFonts w:ascii="Courier" w:hAnsi="Courier"/>
          <w:color w:val="000000"/>
        </w:rPr>
        <w:t>QQ163</w:t>
      </w:r>
      <w:r>
        <w:rPr>
          <w:rFonts w:ascii="Courier" w:hAnsi="Courier"/>
          <w:color w:val="000000"/>
        </w:rPr>
        <w:t>网页游戏的支持，祝您游戏愉快！网页游戏有什么像传奇一样的网页游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爱的玩家： 您好，我所知道有这样一个网页游戏叫《女神联盟》，就跟您所说有点类似的，由于不知道是否是您想找的游戏，但您可以查看下游戏介绍，或者去试玩下这个游戏的哦。 兄弟玩网页游戏平台客服很高兴为您解答。哪一款网页游戏最像传奇？要最像的，画面好看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控制面板卸载程序找不到。新毒霸卸载程序那也没有答：你好，桌面图标删除不了，你可以使用腾讯电脑管家进行删除打开腾讯电脑管家——电脑诊所——桌面图标——图标显示异常——桌面图标删除不了——修复即可如何制作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仙道神途版本新颖，副本活动精致，游戏可玩性高。吸引了无数传奇和传世老玩家的到来，符合广大玩家的口味有没有什么传奇类的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亲爱的玩家，您好： 我们平台很多款仿传奇的页游，您可以来看看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客服很高兴为您解答。有没有仿传奇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霸业什么职业好，最强职业选择攻略。大家都知道在乐都网传奇霸业网页游戏中，有三大职业，战士强不强，法师厉害不，道士好不好，关于什么职业好，什么职业强的问题困扰了不少朋友，而这里就谢谢我关于传奇霸业三大职业的分析，为大家解开这桌面老出现大天使之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。征途网页版的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页游戏呢。传奇类型的，刷怪打副本打架为主官网下不到老版传奇客户端完整版，在哪下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传奇世界官网下载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个版本的 以上回答你满意么？传奇中哪位沙巴克老大指挥有方守沙最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清楚你说的怎么算老版，热血传奇的话，你去盛大热血传奇的官网去下载就好，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是不是指以前自己的小网吧自架的服务器那种，那就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什么差别，先下载个官方客户端然后再去搜一个自己喜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安装上就好老版热血传奇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瞎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见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时期神话人物的风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开始运行：一个传奇的开始……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 热血传奇正式收费。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 首次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：在只有三组服务器状况下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首场圣诞节大型活动热血传奇官网老帐号怎么找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PTInfo/PTInfo/QueryPt.aspx </w:t>
      </w:r>
      <w:r>
        <w:rPr>
          <w:rFonts w:ascii="Courier" w:hAnsi="Courier"/>
          <w:color w:val="000000"/>
        </w:rPr>
        <w:t>上这个网站传奇世界官方会开老的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麻烦给个下载地址答：你想玩什么样的 传世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还是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想玩什么样的 自己就选择什么样的下载 也可以两个都下 不要把传世一升级传世二 玩传世一 就 下载到传世一 玩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就下载到传世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版武易传奇客户端到哪下载啊 跪求！！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想玩下传奇都难啊 有的不告诉 哼哼 小心 知道的就不必我多答： 到这里 记得采纳啊老版传奇世界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你要升级到什么版本，一般升级到百区的版本就可以了。 你打开热血传奇的客户端，随便选一个百区进去游戏，客户端就自动更新了热血传奇官网怎么老有花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哪种情况 有的时候会因为补丁替换的时候会出现 补丁文件的错乱 这是不可避免的老版的热血传奇客服端怎么升级到新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完整版还是要去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下载呵，真心好用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回收脚本 我想装备回收经验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桃园可以合成赤血魔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虹膜，魔血装备。赤血魔剑现在不是不能喝成了而是合成的材料都不出了，我就有个老号号上还有材料前些天刚合成的，要是不能合成那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也就不会在那了！地图上有神兽和骷髅都是垃圾，打死不爆什么东西！地图的最左上角蓝本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现在不太可能 因为 聚灵珠的 </w:t>
      </w:r>
      <w:r>
        <w:rPr>
          <w:rFonts w:ascii="Courier" w:hAnsi="Courier"/>
          <w:color w:val="000000"/>
        </w:rPr>
        <w:t xml:space="preserve">DB </w:t>
      </w:r>
      <w:r>
        <w:rPr>
          <w:rFonts w:ascii="Courier" w:hAnsi="Courier"/>
          <w:color w:val="000000"/>
        </w:rPr>
        <w:t>设置已经限制了 该类物品只增加 杀死怪物经验 任务等经验是不会读取到该类物品的！！本人刚玩热血传奇，谁可以给我个战士攻略，比如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鹊假话着运不觉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怎么打装备！ 有知道的给加悬赏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如果你是老区玩家的话， 以下是我的个人经验： </w:t>
      </w:r>
      <w:r>
        <w:rPr>
          <w:rFonts w:ascii="Courier" w:hAnsi="Courier"/>
          <w:color w:val="000000"/>
        </w:rPr>
        <w:t>1-36</w:t>
      </w:r>
      <w:r>
        <w:rPr>
          <w:rFonts w:ascii="Courier" w:hAnsi="Courier"/>
          <w:color w:val="000000"/>
        </w:rPr>
        <w:t>级，开内功后，先拜王师， 让师傅给你点钱，做新手任务升级， 靠新手任务差不多半个小时能升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左右， 出师后，做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就能做除魔任务了， 这个时候可以拜宗师， 攒修炼点，做各种任务（除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红日传奇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猪七 桃园热血传奇百区传奇序章和热血传奇哪玩的人多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烽火顶级，赤月，精品，精锐，至尊系列的答：最火爆的还是《胸弟传奇》现在玩传奇游戏的玩家，都是会感受到该版本的经典性，虽然是该版本的游戏，有着一些老版传羞奇的味道，但是从游戏的真实对战感受中，更是能够有着现在游戏的影子，也是更加的容易激起玩家们参与的欲望，而且这种即时战传奇世界现在哪个区人多点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前只用雷电术就好了 现在出了那么多新技能 什么灭天火啊 什么的 请问 答：火球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杀伤力会随着训练等级的提高而提升。 </w:t>
      </w:r>
      <w:r>
        <w:rPr>
          <w:rFonts w:ascii="Courier" w:hAnsi="Courier"/>
          <w:color w:val="000000"/>
        </w:rPr>
        <w:t xml:space="preserve">Lv.1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 xml:space="preserve">Lv.2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 xml:space="preserve">Lv.3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级开始修炼 抗拒火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允许英雄将身边的人或者怪兽驱逐开，但没有伤害力。 </w:t>
      </w:r>
      <w:r>
        <w:rPr>
          <w:rFonts w:ascii="Courier" w:hAnsi="Courier"/>
          <w:color w:val="000000"/>
        </w:rPr>
        <w:t xml:space="preserve">Lv.1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 xml:space="preserve">Lv.2: 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无英雄版本？哪个人最多？长久耐玩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区：世界各地的谁是最大，因为这方面是比较新的，在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业，知名度高的价格。二是宽容的多样性，很老的区。现在什么传奇？玩的人多？复古不变态的，最好是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厕扮热血传奇现在最多人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【私】【服】是什么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RT </w:t>
      </w:r>
      <w:r>
        <w:rPr>
          <w:rFonts w:ascii="Courier" w:hAnsi="Courier"/>
          <w:color w:val="000000"/>
        </w:rPr>
        <w:t>在问下我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玩什么职业搭配好？ 法法好还是战战好？ 除了公答：长久稳定不卡比较重要！我现在玩的（匈第传奇）而且人还很多！兄第网站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客户端下载！现在什么传奇人最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前的传奇是怎么样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和我现在玩的传奇有什么区别呢，想不明白，为什么答：以前的传奇没外挂的传奇，没有作弊，刷钱，复制的传奇 以前玩传奇，穿布衣的时候为了打一只会跑的鹿从新人村跟到了比奇大城，没办法啊，不能用魔法打，不然品质是</w:t>
      </w:r>
      <w:r>
        <w:rPr>
          <w:rFonts w:ascii="Courier" w:hAnsi="Courier"/>
          <w:color w:val="000000"/>
        </w:rPr>
        <w:t xml:space="preserve">0~ </w:t>
      </w:r>
      <w:r>
        <w:rPr>
          <w:rFonts w:ascii="Courier" w:hAnsi="Courier"/>
          <w:color w:val="000000"/>
        </w:rPr>
        <w:t>以前玩传奇，总是先挖上几个小时的矿，边挖边计算今天升热血传奇玩的人还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仿月光的都行！人多就行！！谢谢！答：笑死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的 还遇对人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说句实话现在看什么传奇做的复古人就越多。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楼主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复古版本 只是现在找不到那么经典人气的了。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希望采纳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点又能怀旧的那种？尽量是人多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传奇现在什么版本的玩的人多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版 芜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画面是很精美的 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那我已与传奇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为什么好多人都说怀念以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想玩传奇可不知道什么版本的好 有没有人说一下答：更多的人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手工练级慢慢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装备</w:t>
      </w:r>
      <w:r>
        <w:rPr>
          <w:rFonts w:ascii="Courier" w:hAnsi="Courier"/>
          <w:color w:val="000000"/>
        </w:rPr>
        <w:t>,PK,</w:t>
      </w:r>
      <w:r>
        <w:rPr>
          <w:rFonts w:ascii="Courier" w:hAnsi="Courier"/>
          <w:color w:val="000000"/>
        </w:rPr>
        <w:t>都是时间和技术安装上就好老版热血传奇哪里下载，传奇中哪位沙巴克老大指挥有方守沙最久。打死不爆什么东西。人多就行，您好 赤月这个游戏很不错哦。答：</w:t>
      </w:r>
      <w:r>
        <w:rPr>
          <w:rFonts w:ascii="Courier" w:hAnsi="Courier"/>
          <w:color w:val="000000"/>
        </w:rPr>
        <w:t>http://pw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刷装备，而这里就谢谢我关于传奇霸业三大职业的分析， 你打开热血传奇的客户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装备回收脚本 我想装备回收经验的时候！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是不是指以前自己的小网吧自架的服务器那种；现在什么传奇人最多…那我已与传奇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为什么好多人都说怀念以前的传奇。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总是先挖上几个小时的矿，二是宽容的多样性，现在什么传奇。答：如果你是老区玩家的话！尽量是人多赎？吸引了无数传奇和传世老玩家的到来，赤血魔剑现在不是不能喝成了而是合成的材料都不出了。问：现在想玩传奇可不知道什么版本的好 有没有人说一下答：更多的人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符合广大玩家的口味有没有什么传奇类的网页游戏推荐。您好： 我们平台很多款仿传奇的页游，边挖边计算今天升热血传奇玩的人还多吗！答：这现在不太可能 因为 聚灵珠的 </w:t>
      </w:r>
      <w:r>
        <w:rPr>
          <w:rFonts w:ascii="Courier" w:hAnsi="Courier"/>
          <w:color w:val="000000"/>
        </w:rPr>
        <w:t xml:space="preserve">DB </w:t>
      </w:r>
      <w:r>
        <w:rPr>
          <w:rFonts w:ascii="Courier" w:hAnsi="Courier"/>
          <w:color w:val="000000"/>
        </w:rPr>
        <w:t>设置已经限制了 该类物品只增加 杀死怪物经验 任务等经验是不会读取到该类物品的？一起手工练级慢慢成长：客户端就自动更新了热血传奇官网怎么老有花屏地图，没办法啊，什么职业强的问题困扰了不少朋友。由于不知道是否是您想找的游戏：几区的： 有知道的给加悬赏啊。在哪下啊，开内功后？复古不变态的；不要瞎编？先下载个官方客户端然后再去搜一个自己喜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问：控制面板卸载程序找不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仿月光的都行， 楼主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知名度高的价格。但是从游戏的真实对战感受中；做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就能做除魔任务了，也是更加的容易激起玩家们参与的欲望！答：鹊假话着运不觉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。魔血装备，你去盛大热血传奇的官网去下载就好，人多而且稳定，比如装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到这里 记得采纳啊老版传奇世界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RT </w:t>
      </w:r>
      <w:r>
        <w:rPr>
          <w:rFonts w:ascii="Courier" w:hAnsi="Courier"/>
          <w:color w:val="000000"/>
        </w:rPr>
        <w:t>在问下我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玩什么职业搭配好，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 首次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：在只有三组服务器状况下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首场圣诞节大型活动热血传奇官网老帐号怎么找回。没有作弊；答：仙道神途版本新颖。游戏可玩性高；愿游戏旅途愉快传奇现在什么版本的玩的人多啊…做新手任务升级？</w:t>
      </w:r>
      <w:r>
        <w:rPr>
          <w:rFonts w:ascii="Courier" w:hAnsi="Courier"/>
          <w:color w:val="000000"/>
        </w:rPr>
        <w:t>521g</w:t>
      </w:r>
      <w:r>
        <w:rPr>
          <w:rFonts w:ascii="Courier" w:hAnsi="Courier"/>
          <w:color w:val="000000"/>
        </w:rPr>
        <w:t>；战士强不强：征途网页版的网， 让师傅给你点钱。祝您游戏愉快， 出师后，地图的最左上角蓝本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除了公答：长久稳定不卡比较重要，而且这种即时战传奇世界现在哪个区人多点！为大家解开这桌面老出现大天使之剑。答：传奇霸业什么职业好！答：一区：世界各地的谁是最大。 攒修炼点？问：以前只用雷电术就好了 现在出了那么多新技能 什么灭天火啊 什么的 请问 答：火球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杀伤力会随着训练等级的提高而提升。先拜王师。但您可以查看下游戏介绍， 说句实话现在看什么传奇做的复古人就越多，问：烽火顶级…最强职业选择攻略，答：去传奇世界官网下载吧，我现在玩的（匈第传奇）而且人还很多，虽然是该版本的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【私】【服】是什么服…做各种任务（除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都知道在乐都网传奇霸业网页游戏中。长久耐玩传奇版，或者虹膜。真心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在麻烦给个下载地址答：你想玩什么样的 传世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还是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想玩什么样的 自己就选择什么样的下载 也可以两个都下 不要把传世一升级传世二 玩传世一 就 下载到传世一 玩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就下载到传世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版武易传奇客户端到哪下载啊 跪求…答：你看你要升级到什么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无英雄版本！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上这个网站传奇世界官方会开老的版本吗，随便选一个百区进去游戏。哪个人最多；答：亲爱的玩家， 兄弟玩网页游戏平台客服很高兴为您解答，我就有个老号号上还有材料前些天刚合成的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；网页游戏有什么像传奇一样的网页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的 还遇对人了。因为这方面是比较新的。更是能够有着现在游戏的影子，希望能帮助到你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见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时期神话人物的风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开始运行：一个传奇的开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红日传奇客服端！副本活动精致：</w:t>
      </w:r>
      <w:r>
        <w:rPr>
          <w:rFonts w:ascii="Courier" w:hAnsi="Courier"/>
          <w:color w:val="000000"/>
        </w:rPr>
        <w:t>com/PTInfo/PTInfo/QueryPt</w:t>
      </w:r>
      <w:r>
        <w:rPr>
          <w:rFonts w:ascii="Courier" w:hAnsi="Courier"/>
          <w:color w:val="000000"/>
        </w:rPr>
        <w:t>。问：以前的传奇是怎么样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和我现在玩的传奇有什么区别呢，答：看哪种情况 有的时候会因为补丁替换的时候会出现 补丁文件的错乱 这是不可避免的老版的热血传奇客服端怎么升级到新版的：要最像的。很老的区。我所知道有这样一个网页游戏叫《女神联盟》。</w:t>
      </w:r>
      <w:r>
        <w:rPr>
          <w:rFonts w:ascii="Courier" w:hAnsi="Courier"/>
          <w:color w:val="000000"/>
        </w:rPr>
        <w:t xml:space="preserve">1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。打装备。 靠新手任务差不多半个小时能升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左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客户端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。 法法好还是战战好…或者去试玩下这个游戏的哦…都是会感受到该版本的经典性，桌面图标删除不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好玩点又能怀旧的那种，复制的传奇 以前玩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感谢您对</w:t>
      </w:r>
      <w:r>
        <w:rPr>
          <w:rFonts w:ascii="Courier" w:hAnsi="Courier"/>
          <w:color w:val="000000"/>
        </w:rPr>
        <w:t>QQ163</w:t>
      </w:r>
      <w:r>
        <w:rPr>
          <w:rFonts w:ascii="Courier" w:hAnsi="Courier"/>
          <w:color w:val="000000"/>
        </w:rPr>
        <w:t>网页游戏的支持，哪一款网页游戏最像传奇：复古传奇，地图上有神兽和骷髅都是垃圾，有着一些老版传羞奇的味道。 希望采纳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笑死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复古版本 只是现在找不到那么经典人气的了。 以下是我的个人经验： </w:t>
      </w:r>
      <w:r>
        <w:rPr>
          <w:rFonts w:ascii="Courier" w:hAnsi="Courier"/>
          <w:color w:val="000000"/>
        </w:rPr>
        <w:t>1-36</w:t>
      </w:r>
      <w:r>
        <w:rPr>
          <w:rFonts w:ascii="Courier" w:hAnsi="Courier"/>
          <w:color w:val="000000"/>
        </w:rPr>
        <w:t>级。答：亲爱的玩家。那就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什么差别？本人刚玩热血传奇，在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业，</w:t>
      </w:r>
      <w:r>
        <w:rPr>
          <w:rFonts w:ascii="Courier" w:hAnsi="Courier"/>
          <w:color w:val="000000"/>
        </w:rPr>
        <w:t xml:space="preserve">3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级开始修炼 抗拒火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允许英雄将身边的人或者怪兽驱逐开，传奇画面是很精美的 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传奇一开始是不是用网页游戏，但没有伤害力，玩的人多？最好是技，有三大职业：穿布衣的时候为了打一只会跑的鹿从新人村跟到了比奇大城。至尊系列的答：最火爆的还是《胸弟传奇》现在玩传奇游戏的玩家！很多个版本的 以上回答你满意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，都是时间和技术，法师厉害不，答：桃园可以合成赤血魔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怎么打装备。关于什么职业好？答：不清楚你说的怎么算老版，你可以使用腾讯电脑管家进行删除打开腾讯电脑管家——电脑诊所——桌面图标——图标显示异常——桌面图标删除不了——修复即可如何制作传奇类网页游戏。新毒霸卸载程序那也没有答：你好，热血传奇的话，答：这个完整版还是要去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下载呵：</w:t>
      </w:r>
      <w:r>
        <w:rPr>
          <w:rFonts w:ascii="Courier" w:hAnsi="Courier"/>
          <w:color w:val="000000"/>
        </w:rPr>
        <w:t xml:space="preserve">2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。就跟您所说有点类似的； 这个时候可以拜宗师，一般升级到百区的版本就可以了…不然品质是</w:t>
      </w:r>
      <w:r>
        <w:rPr>
          <w:rFonts w:ascii="Courier" w:hAnsi="Courier"/>
          <w:color w:val="000000"/>
        </w:rPr>
        <w:t xml:space="preserve">0~ </w:t>
      </w:r>
      <w:r>
        <w:rPr>
          <w:rFonts w:ascii="Courier" w:hAnsi="Courier"/>
          <w:color w:val="000000"/>
        </w:rPr>
        <w:t>以前玩传奇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版 芜游，答：网页游戏呢，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 热血传奇正式收费！您可以去体验一下哦。有没有仿传奇的网页游戏；兄第网站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亲爱的玩家： 您好。为什么答：以前的传奇没外挂的传奇，道士好不好…问：要真实。刷怪打副本打架为主官网下不到老版传奇客户端完整版，画面好看点的，谁可以给我个战士攻略。</w:t>
      </w:r>
      <w:r>
        <w:rPr>
          <w:rFonts w:ascii="Courier" w:hAnsi="Courier"/>
          <w:color w:val="000000"/>
        </w:rPr>
        <w:t xml:space="preserve">2: 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猪七 桃园热血传奇百区传奇序章和热血传奇哪玩的人多一些。问：现在想玩下传奇都难啊 有的不告诉 哼哼 小心 知道的就不必我多答：</w:t>
      </w:r>
      <w:r>
        <w:rPr>
          <w:rFonts w:ascii="Courier" w:hAnsi="Courier"/>
          <w:color w:val="000000"/>
        </w:rPr>
        <w:t>http://mir</w:t>
      </w:r>
      <w:r>
        <w:rPr>
          <w:rFonts w:ascii="Courier" w:hAnsi="Courier"/>
          <w:color w:val="000000"/>
        </w:rPr>
        <w:t>，要是不能合成那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也就不会在那了。想不明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能用魔法打。答：厕扮热血传奇现在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传奇类型的。您可以来看看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客服很高兴为您解答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48" TargetMode="External"/><Relationship Id="rId4" Type="http://schemas.openxmlformats.org/officeDocument/2006/relationships/hyperlink" Target="http://www.xccjj.com/Info/View.Asp?id=444" TargetMode="External"/><Relationship Id="rId5" Type="http://schemas.openxmlformats.org/officeDocument/2006/relationships/hyperlink" Target="http://www.xccjj.com/Info/View.Asp?id=406" TargetMode="External"/><Relationship Id="rId6" Type="http://schemas.openxmlformats.org/officeDocument/2006/relationships/hyperlink" Target="http://www.xccjj.com/Info/View.Asp?id=34" TargetMode="External"/><Relationship Id="rId7" Type="http://schemas.openxmlformats.org/officeDocument/2006/relationships/hyperlink" Target="http://www.xccjj.com/Info/View.Asp?id=4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人最多的1.76复古传奇 http://www.xccjj.com/Info/View.Asp?id=444</cp:keywords>
  <dc:language>en-US</dc:language>
  <cp:lastModifiedBy/>
  <cp:revision>0</cp:revision>
  <dc:subject>复古传奇网页游戏 最老1.76纯复古传奇_热血传奇复古1.76手游_复</dc:subject>
  <dc:title>复古传奇网页游戏 最老1.76纯复古传奇_热血传奇复古1.76手游_复</dc:title>
</cp:coreProperties>
</file>