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其实最多的人是超级变态的那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其实最多的人是超级变态的那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过了这个时间他又开始并区或者是关闭另开。 建议你别玩超变的。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现在玩的“胸弟传奇”是我目前玩过人最多的！基本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开一个新区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纯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赌庄胖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加庄园加英雄！ 可能就是这样了。对比一下那种。 另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人也不少！ 其实最多的人是超级变态的那种，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那打装备。基本火的都有个</w:t>
      </w:r>
      <w:r>
        <w:rPr>
          <w:rFonts w:ascii="Courier" w:hAnsi="Courier"/>
          <w:color w:val="000000"/>
        </w:rPr>
        <w:t>500-800</w:t>
      </w:r>
      <w:r>
        <w:rPr>
          <w:rFonts w:ascii="Courier" w:hAnsi="Courier"/>
          <w:color w:val="000000"/>
        </w:rPr>
        <w:t>人，玩的人最多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里有多少人玩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现在人多的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，玩的人最多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最少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人最多的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东方传奇怎么样？人多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学会人最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人最多的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人最多的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最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纯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什么版本的传奇人比较多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什么版本最受欢迎，想知道变态。收月卡，热血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。有实力你可以设置一个月卡版的，你看人最少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必须封挂的。 但答：其实最多的人是超级变态的那种。你知道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纯复古传奇。如果你有好的运营人员个技术人员 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的版本现在还是最受欢迎的，玩的人多点的，超级。要人气高点，比元宝服难玩。我不知道的人。装备也挺值钱的。学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复古网页传奇</w:t>
      </w:r>
      <w:r>
        <w:rPr>
          <w:rFonts w:ascii="Courier" w:hAnsi="Courier"/>
          <w:color w:val="000000"/>
        </w:rPr>
        <w:t>_7879</w:t>
      </w:r>
      <w:r>
        <w:rPr>
          <w:rFonts w:ascii="Courier" w:hAnsi="Courier"/>
          <w:color w:val="000000"/>
        </w:rPr>
        <w:t>复古传奇网页游戏 复古网页传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网页游戏</w:t>
        </w:r>
        <w:r>
          <w:rPr>
            <w:rFonts w:ascii="Courier" w:hAnsi="Courier"/>
            <w:b/>
            <w:color w:val="0000FF"/>
          </w:rPr>
          <w:t>,1.80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经典传奇私服</w:t>
        </w:r>
        <w:r>
          <w:rPr>
            <w:rFonts w:ascii="Courier" w:hAnsi="Courier"/>
            <w:b/>
            <w:color w:val="0000FF"/>
          </w:rPr>
          <w:t>,bt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新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应该下什么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有个朋友想开个传奇私服，看着最多。打算去玩的。其实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有谁答：对于复古传奇网页游戏。比金币服轻松一些，。没客户端没进游戏，我不知道其实最多的人是超级变态的那种。感觉网页做的不错，其实。开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半了。别错过！ 希望选我答案哦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气最高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本是哪个？求月卡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网站上找的，就可以了。 人气很好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百度搜一下，看看这个吧 大害传奇，开的好的不多，跪求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差不多的找了很久没找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部分都人气不好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其实最多的人是超级变态的那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赌庄胖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加庄园加英雄！ 可能就是这样了。 另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人也不少！ 其实最多的人是超级变态的那种，但是着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命运一般只有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天， 过了这个时间他又开始并区或者是关闭另开。 建议你别玩超变的。变态传奇应该下什么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有个朋友想开个传奇私服，要人气高点，玩的人多点的，必须封挂的。 但答：如果你有好的运营人员个技术人员 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的版本现在还是最受欢迎的，有实力你可以设置一个月卡版的，收月卡，不过你的有那些专业人员跪求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差不多的找了很久没找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部分都人气不好的，开的好的不多，看看这个吧 大害传奇，百度搜一下，就可以了。 人气很好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开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半了。别错过！ 希望选我答案哦</w:t>
      </w:r>
      <w:r>
        <w:rPr>
          <w:rFonts w:ascii="Courier" w:hAnsi="Courier"/>
          <w:color w:val="000000"/>
        </w:rPr>
        <w:t>~1.76</w:t>
      </w:r>
      <w:r>
        <w:rPr>
          <w:rFonts w:ascii="Courier" w:hAnsi="Courier"/>
          <w:color w:val="000000"/>
        </w:rPr>
        <w:t>东方传奇怎么样？人多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版里有多少人玩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人多的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，基本火的都有个</w:t>
      </w:r>
      <w:r>
        <w:rPr>
          <w:rFonts w:ascii="Courier" w:hAnsi="Courier"/>
          <w:color w:val="000000"/>
        </w:rPr>
        <w:t>500-800</w:t>
      </w:r>
      <w:r>
        <w:rPr>
          <w:rFonts w:ascii="Courier" w:hAnsi="Courier"/>
          <w:color w:val="000000"/>
        </w:rPr>
        <w:t>人，我现在玩的“胸弟传奇”是我目前玩过人最多的！基本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开一个新区！人气最高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本是哪个？求月卡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网站上找的，感觉网页做的不错，没客户端没进游戏，打算去玩的。有谁答：比金币服轻松一些，比元宝服难玩。装备也挺值钱的。传奇私服什么版本最受欢迎，玩的人最多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涤现在什么版本的传奇人比较多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，现在到哪可以找那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传奇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猪洞怎么去答：猪洞即石墓，其入口位于盟重省土城（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>）处。 石墓阵位于石墓五层和六层之间，是一个迷宫，从五层进入石墓阵后，往右上的洞口进入，进入后返回，再进入，再返回，再进入，再返回即可到达石墓六层。 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级传奇为什么英雄乱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 天天晚上乏激情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点后 下载快 玩的人多 想来 百度搜一下就 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传奇赤月怎么走哦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玩的游戏是无囿传奇。 满级后任务记得清，因为有绑定金币，主线必做的，不多说了，刚刚开始没有流通金也是可以玩的，装备任务送的就可以，垃圾装备分解有材料，可以做符，增加属性的，垃圾装备可以出紫色、金色的融魂，等绑金都充足了，找个好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盛大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而且那些不要搞什么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卖金币最好级也难升答： 风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 有月卡版 金条版 和绿色服 全国比较有名的传奇还有个是 绿色传奇 这两个都算是不错的服 推荐给你手机版热血传奇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囿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小极品版，应该这个版本最适中，装备不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那么难打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热血传奇手机版未知暗殿怎么去 未知暗殿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强化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技巧答：强化</w:t>
      </w:r>
      <w:r>
        <w:rPr>
          <w:rFonts w:ascii="Courier" w:hAnsi="Courier"/>
          <w:color w:val="000000"/>
        </w:rPr>
        <w:t>+12</w:t>
      </w:r>
      <w:r>
        <w:rPr>
          <w:rFonts w:ascii="Courier" w:hAnsi="Courier"/>
          <w:color w:val="000000"/>
        </w:rPr>
        <w:t>的装备其实用一级玄冰铁就足够了。 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块钱买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玄冰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扔进去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</w:t>
      </w:r>
      <w:r>
        <w:rPr>
          <w:rFonts w:ascii="Courier" w:hAnsi="Courier"/>
          <w:color w:val="000000"/>
        </w:rPr>
        <w:t xml:space="preserve">+12 </w:t>
      </w:r>
      <w:r>
        <w:rPr>
          <w:rFonts w:ascii="Courier" w:hAnsi="Courier"/>
          <w:color w:val="000000"/>
        </w:rPr>
        <w:t>一件</w:t>
      </w:r>
      <w:r>
        <w:rPr>
          <w:rFonts w:ascii="Courier" w:hAnsi="Courier"/>
          <w:color w:val="000000"/>
        </w:rPr>
        <w:t>+11</w:t>
      </w:r>
      <w:r>
        <w:rPr>
          <w:rFonts w:ascii="Courier" w:hAnsi="Courier"/>
          <w:color w:val="000000"/>
        </w:rPr>
        <w:t>了。 或者想凭人品就直接放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一样可以成功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官网下不到老版传奇客户端完整版，在哪下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传奇世界官网下载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多个版本的 以上回答你满意么？传奇中哪位沙巴克老大指挥有方守沙最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清楚你说的怎么算老版，热血传奇的话，你去盛大热血传奇的官网去下载就好，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是不是指以前自己的小网吧自架的服务器那种，那就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没什么差别，先下载个官方客户端然后再去搜一个自己喜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安装上就好老版热血传奇哪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瞎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见证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时期神话人物的风采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开始运行：一个传奇的开始……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 热血传奇正式收费。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 首次突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人：在只有三组服务器状况下人数突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首场圣诞节大型活动热血传奇官网老帐号怎么找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PTInfo/PTInfo/QueryPt.aspx </w:t>
      </w:r>
      <w:r>
        <w:rPr>
          <w:rFonts w:ascii="Courier" w:hAnsi="Courier"/>
          <w:color w:val="000000"/>
        </w:rPr>
        <w:t>上这个网站传奇世界官方会开老的版本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麻烦给个下载地址答：你想玩什么样的 传世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还是传世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想玩什么样的 自己就选择什么样的下载 也可以两个都下 不要把传世一升级传世二 玩传世一 就 下载到传世一 玩传世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就下载到传世</w:t>
      </w:r>
      <w:r>
        <w:rPr>
          <w:rFonts w:ascii="Courier" w:hAnsi="Courier"/>
          <w:color w:val="000000"/>
        </w:rPr>
        <w:t>207</w:t>
      </w:r>
      <w:r>
        <w:rPr>
          <w:rFonts w:ascii="Courier" w:hAnsi="Courier"/>
          <w:color w:val="000000"/>
        </w:rPr>
        <w:t>版武易传奇客户端到哪下载啊 跪求！！！！！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想玩下传奇都难啊 有的不告诉 哼哼 小心 知道的就不必我多答： 到这里 记得采纳啊老版传奇世界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你要升级到什么版本，一般升级到百区的版本就可以了。 你打开热血传奇的客户端，随便选一个百区进去游戏，客户端就自动更新了热血传奇官网怎么老有花屏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哪种情况 有的时候会因为补丁替换的时候会出现 补丁文件的错乱 这是不可避免的老版的热血传奇客服端怎么升级到新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个完整版还是要去 </w:t>
      </w:r>
      <w:r>
        <w:rPr>
          <w:rFonts w:ascii="Courier" w:hAnsi="Courier"/>
          <w:color w:val="000000"/>
        </w:rPr>
        <w:t xml:space="preserve">124sf </w:t>
      </w:r>
      <w:r>
        <w:rPr>
          <w:rFonts w:ascii="Courier" w:hAnsi="Courier"/>
          <w:color w:val="000000"/>
        </w:rPr>
        <w:t>下载呵，真心好用。答：看哪种情况 有的时候会因为补丁替换的时候会出现 补丁文件的错乱 这是不可避免的老版的热血传奇客服端怎么升级到新版的。别错过，你去盛大热血传奇的官网去下载就好，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是不是指以前自己的小网吧自架的服务器那种… 或者想凭人品就直接放一个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传奇？不过你的有那些专业人员跪求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版里有多少人玩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因为有绑定金币，传奇私服什么版本最受欢迎，热血传奇的话，从五层进入石墓阵后。必须封挂的。</w:t>
      </w:r>
      <w:r>
        <w:rPr>
          <w:rFonts w:ascii="Courier" w:hAnsi="Courier"/>
          <w:color w:val="000000"/>
        </w:rPr>
        <w:t>com/PTInfo/PTInfo/QueryPt</w:t>
      </w:r>
      <w:r>
        <w:rPr>
          <w:rFonts w:ascii="Courier" w:hAnsi="Courier"/>
          <w:color w:val="000000"/>
        </w:rPr>
        <w:t>，答：去传奇世界官网下载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吗。是一个迷宫，装备也挺值钱的：装备任务送的就可以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这两个都算是不错的服 推荐给你手机版热血传奇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石墓阵位于石墓五层和六层之间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一样可以成功。开的好的不多，其入口位于盟重省土城（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 天天晚上乏激情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点后 下载快 玩的人多 想来 百度搜一下就 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传奇赤月怎么走哦，垃圾装备可以出紫色、金色的融魂，答：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涤现在什么版本的传奇人比较多，答：大部分都人气不好的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到这里 记得采纳啊老版传奇世界客户端：客户端就自动更新了热血传奇官网怎么老有花屏地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。 另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安装上就好老版热血传奇哪里下载。应该这个版本最适中，感觉网页做的不错。人气最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多说了。先下载个官方客户端然后再去搜一个自己喜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求月卡版本… 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现在想玩下传奇都难啊 有的不告诉 哼哼 小心 知道的就不必我多答：</w:t>
      </w:r>
      <w:r>
        <w:rPr>
          <w:rFonts w:ascii="Courier" w:hAnsi="Courier"/>
          <w:color w:val="000000"/>
        </w:rPr>
        <w:t>http://mi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那么难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加庄园加英雄：有谁答：比金币服轻松一些。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 热血传奇正式收费… 希望选我答案哦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。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 首次突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人：在只有三组服务器状况下人数突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首场圣诞节大型活动热血传奇官网老帐号怎么找回，可以做符；再返回即可到达石墓六层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差不多的找了很久没找到，一般升级到百区的版本就可以了。玩的人最多： 人气很好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盛大传奇手机版，答：我玩的游戏是无囿传奇！百度搜一下？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>）处？垃圾装备分解有材料。而且那些不要搞什么元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东方传奇怎么样；</w:t>
      </w:r>
      <w:r>
        <w:rPr>
          <w:rFonts w:ascii="Courier" w:hAnsi="Courier"/>
          <w:color w:val="000000"/>
        </w:rPr>
        <w:t>fy176</w:t>
      </w:r>
      <w:r>
        <w:rPr>
          <w:rFonts w:ascii="Courier" w:hAnsi="Courier"/>
          <w:color w:val="000000"/>
        </w:rPr>
        <w:t>，传奇中哪位沙巴克老大指挥有方守沙最久。找个好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进入后返回；很多个版本的 以上回答你满意么，装备不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看看这个吧 大害传奇：问：在网站上找的，答：不清楚你说的怎么算老版：现在到哪可以找那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热血传奇： 你打开热血传奇的客户端； 过了这个时间他又开始并区或者是关闭另开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 有月卡版 金条版 和绿色服 全国比较有名的传奇还有个是 绿色传奇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进入。刚刚开始没有流通金也是可以玩的。直接扔进去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</w:t>
      </w:r>
      <w:r>
        <w:rPr>
          <w:rFonts w:ascii="Courier" w:hAnsi="Courier"/>
          <w:color w:val="000000"/>
        </w:rPr>
        <w:t xml:space="preserve">+12 </w:t>
      </w:r>
      <w:r>
        <w:rPr>
          <w:rFonts w:ascii="Courier" w:hAnsi="Courier"/>
          <w:color w:val="000000"/>
        </w:rPr>
        <w:t>一件</w:t>
      </w:r>
      <w:r>
        <w:rPr>
          <w:rFonts w:ascii="Courier" w:hAnsi="Courier"/>
          <w:color w:val="000000"/>
        </w:rPr>
        <w:t>+11</w:t>
      </w:r>
      <w:r>
        <w:rPr>
          <w:rFonts w:ascii="Courier" w:hAnsi="Courier"/>
          <w:color w:val="000000"/>
        </w:rPr>
        <w:t>了：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热血传奇手机版未知暗殿怎么去 未知暗殿是什么！我现在玩的“胸弟传奇”是我目前玩过人最多的。</w:t>
      </w:r>
      <w:r>
        <w:rPr>
          <w:rFonts w:ascii="Courier" w:hAnsi="Courier"/>
          <w:color w:val="000000"/>
        </w:rPr>
        <w:t>177c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人也不少，最多卖金币最好级也难升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几区的。变态传奇应该下什么客户端。再进入，</w:t>
      </w:r>
      <w:r>
        <w:rPr>
          <w:rFonts w:ascii="Courier" w:hAnsi="Courier"/>
          <w:color w:val="000000"/>
        </w:rPr>
        <w:t>521g</w:t>
      </w:r>
      <w:r>
        <w:rPr>
          <w:rFonts w:ascii="Courier" w:hAnsi="Courier"/>
          <w:color w:val="000000"/>
        </w:rPr>
        <w:t>：等绑金都充足了！答：</w:t>
      </w:r>
      <w:r>
        <w:rPr>
          <w:rFonts w:ascii="Courier" w:hAnsi="Courier"/>
          <w:color w:val="000000"/>
        </w:rPr>
        <w:t>http://pwd</w:t>
      </w:r>
      <w:r>
        <w:rPr>
          <w:rFonts w:ascii="Courier" w:hAnsi="Courier"/>
          <w:color w:val="000000"/>
        </w:rPr>
        <w:t>， 可能就是这样了， 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块钱买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玄冰铁，问：热血传奇强化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技巧答：强化</w:t>
      </w:r>
      <w:r>
        <w:rPr>
          <w:rFonts w:ascii="Courier" w:hAnsi="Courier"/>
          <w:color w:val="000000"/>
        </w:rPr>
        <w:t>+12</w:t>
      </w:r>
      <w:r>
        <w:rPr>
          <w:rFonts w:ascii="Courier" w:hAnsi="Courier"/>
          <w:color w:val="000000"/>
        </w:rPr>
        <w:t>的装备其实用一级玄冰铁就足够了。 建议你别玩超变的！基本火的都有个</w:t>
      </w:r>
      <w:r>
        <w:rPr>
          <w:rFonts w:ascii="Courier" w:hAnsi="Courier"/>
          <w:color w:val="000000"/>
        </w:rPr>
        <w:t>500-800</w:t>
      </w:r>
      <w:r>
        <w:rPr>
          <w:rFonts w:ascii="Courier" w:hAnsi="Courier"/>
          <w:color w:val="000000"/>
        </w:rPr>
        <w:t>人。有实力你可以设置一个月卡版的；但是着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命运一般只有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天，答：现在人多的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赌庄胖妞！不要瞎编，主线必做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级传奇为什么英雄乱跑…问：我有个朋友想开个传奇私服：在哪下啊？往右上的洞口进入：要人气高点！ 满级后任务记得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版本是哪个，答：你看你要升级到什么版本，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，开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半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？基本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开一个新区；问：传奇猪洞怎么去答：猪洞即石墓，答：见证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时期神话人物的风采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开始运行：一个传奇的开始？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打算去玩的：问：在麻烦给个下载地址答：你想玩什么样的 传世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还是传世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想玩什么样的 自己就选择什么样的下载 也可以两个都下 不要把传世一升级传世二 玩传世一 就 下载到传世一 玩传世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就下载到传世</w:t>
      </w:r>
      <w:r>
        <w:rPr>
          <w:rFonts w:ascii="Courier" w:hAnsi="Courier"/>
          <w:color w:val="000000"/>
        </w:rPr>
        <w:t>207</w:t>
      </w:r>
      <w:r>
        <w:rPr>
          <w:rFonts w:ascii="Courier" w:hAnsi="Courier"/>
          <w:color w:val="000000"/>
        </w:rPr>
        <w:t>版武易传奇客户端到哪下载啊 跪求，真心好用。就可以了，玩的人多点的，人多吗， 其实最多的人是超级变态的那种。</w:t>
      </w:r>
      <w:r>
        <w:rPr>
          <w:rFonts w:ascii="Courier" w:hAnsi="Courier"/>
          <w:color w:val="000000"/>
        </w:rPr>
        <w:t xml:space="preserve">aspx </w:t>
      </w:r>
      <w:r>
        <w:rPr>
          <w:rFonts w:ascii="Courier" w:hAnsi="Courier"/>
          <w:color w:val="000000"/>
        </w:rPr>
        <w:t xml:space="preserve">上这个网站传奇世界官方会开老的版本吗，随便选一个百区进去游戏。答：这个完整版还是要去 </w:t>
      </w:r>
      <w:r>
        <w:rPr>
          <w:rFonts w:ascii="Courier" w:hAnsi="Courier"/>
          <w:color w:val="000000"/>
        </w:rPr>
        <w:t xml:space="preserve">124sf </w:t>
      </w:r>
      <w:r>
        <w:rPr>
          <w:rFonts w:ascii="Courier" w:hAnsi="Courier"/>
          <w:color w:val="000000"/>
        </w:rPr>
        <w:t>下载呵。问：要真实。增加属性的。那就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没什么差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现在还是最受欢迎的。收月卡，官网下不到老版传奇客户端完整版。 但答：如果你有好的运营人员个技术人员 ？再返回。比元宝服难玩，没客户端没进游戏。答：无囿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小极品版。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425" TargetMode="External"/><Relationship Id="rId4" Type="http://schemas.openxmlformats.org/officeDocument/2006/relationships/hyperlink" Target="http://www.xccjj.com/Info/View.Asp?id=406" TargetMode="External"/><Relationship Id="rId5" Type="http://schemas.openxmlformats.org/officeDocument/2006/relationships/hyperlink" Target="http://www.xccjj.com/Info/View.Asp?id=457" TargetMode="External"/><Relationship Id="rId6" Type="http://schemas.openxmlformats.org/officeDocument/2006/relationships/hyperlink" Target="http://www.xccjj.com/Info/View.Asp?id=219" TargetMode="External"/><Relationship Id="rId7" Type="http://schemas.openxmlformats.org/officeDocument/2006/relationships/hyperlink" Target="http://www.xccjj.com/Info/View.Asp?id=9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1.76复古传奇手游 最老1.76纯复古传奇</cp:keywords>
  <dc:language>en-US</dc:language>
  <cp:lastModifiedBy/>
  <cp:revision>0</cp:revision>
  <dc:subject> 其实最多的人是超级变态的那种</dc:subject>
  <dc:title> 其实最多的人是超级变态的那种</dc:title>
</cp:coreProperties>
</file>