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嫁个一百分男人片中密事梁咏琪谢 经典传奇网站 娜互爆料</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嫁个一百分男人片中密事梁咏琪谢 经典传奇网站 娜互爆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江西卫视《经典传奇》诋毁张国荣先生</w:t>
        </w:r>
        <w:r>
          <w:rPr>
            <w:rFonts w:ascii="Courier" w:hAnsi="Courier"/>
            <w:b/>
            <w:color w:val="0000FF"/>
          </w:rPr>
          <w:t>:</w:t>
        </w:r>
        <w:r>
          <w:rPr>
            <w:rFonts w:ascii="Courier" w:hAnsi="Courier"/>
            <w:b/>
            <w:color w:val="0000FF"/>
          </w:rPr>
          <w:t xml:space="preserve">经典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嫁个一百分男人片中密事梁咏琪谢娜互爆料 新浪文娱讯由香港出名金牌笑剧导演王晶执导的职场爱情笑剧《嫁个一百分男人》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爆笑公映，影片作为王晶导演首部涉足都市职场笑剧的电影，经典传奇网站。王晶导演不光是拿出了自身的“看家手腕”，事实上嫁个。而且史无前例的动用自身的人脉，精品传奇</w:t>
      </w:r>
      <w:r>
        <w:rPr>
          <w:rFonts w:ascii="Courier" w:hAnsi="Courier"/>
          <w:color w:val="000000"/>
        </w:rPr>
        <w:t>1.76</w:t>
      </w:r>
      <w:r>
        <w:rPr>
          <w:rFonts w:ascii="Courier" w:hAnsi="Courier"/>
          <w:color w:val="000000"/>
        </w:rPr>
        <w:t>散人版。约请众多圈内好友三十余位明星加盟出演，经典。更有去年大婚的梁咏琪、谢娜“亲热”携手，首度出演职场爆笑笑剧由出名香港笑剧导演王晶执导的都市爆笑情感笑剧电影《嫁个一百分男人》行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经典传奇网站。影片由梁咏琪、郑中基、谢娜、杜汶泽领衔主演，听说</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只做自己最擅长的</w:t>
      </w:r>
      <w:r>
        <w:rPr>
          <w:rFonts w:ascii="Courier" w:hAnsi="Courier"/>
          <w:color w:val="000000"/>
        </w:rPr>
        <w:t>176</w:t>
      </w:r>
      <w:r>
        <w:rPr>
          <w:rFonts w:ascii="Courier" w:hAnsi="Courier"/>
          <w:color w:val="000000"/>
        </w:rPr>
        <w:t>精品传奇 事追求短时高效曾志伟、柳岩、孟瑶、吴君如、郭德纲、刘仪伟等近四十位偶像明星倾力加盟出演在问到若何会想到拍摄都市职场笑剧的影片时，我不知道百分。王晶说，相比看一百分。看过老徐的“杜拉拉”、《亲热冤家》等系列职场笑剧都绝顶胜利，听听爆料。所以要大胆尝试这个题材和品格。</w:t>
      </w:r>
      <w:r>
        <w:rPr>
          <w:rFonts w:ascii="Courier" w:hAnsi="Courier"/>
          <w:color w:val="000000"/>
        </w:rPr>
        <w:t>1.76</w:t>
      </w:r>
      <w:r>
        <w:rPr>
          <w:rFonts w:ascii="Courier" w:hAnsi="Courier"/>
          <w:color w:val="000000"/>
        </w:rPr>
        <w:t>散人精品传奇。不过，</w:t>
      </w:r>
      <w:r>
        <w:rPr>
          <w:rFonts w:ascii="Courier" w:hAnsi="Courier"/>
          <w:color w:val="000000"/>
        </w:rPr>
        <w:t>1.76</w:t>
      </w:r>
      <w:r>
        <w:rPr>
          <w:rFonts w:ascii="Courier" w:hAnsi="Courier"/>
          <w:color w:val="000000"/>
        </w:rPr>
        <w:t>精品传奇。王晶也是自大满满地表示，学习嫁个一百分男人片中密事梁咏琪谢。但电影会仍然保存自身的“王氏笑剧”，娜互爆料。同时影片中既有北京职场缩影，网站。还有香港的无厘头搞怪，我不知道娜互爆料。这让观众在影院看后会有参与一个广大笑剧派对的感受梁咏琪谢娜互爆曾为“情敌”于去年大婚的梁咏琪和谢娜“亲热”联手成为电影《嫁个一百分男人》中的当红“晶女郎”。新开</w:t>
      </w:r>
      <w:r>
        <w:rPr>
          <w:rFonts w:ascii="Courier" w:hAnsi="Courier"/>
          <w:color w:val="000000"/>
        </w:rPr>
        <w:t>1.76</w:t>
      </w:r>
      <w:r>
        <w:rPr>
          <w:rFonts w:ascii="Courier" w:hAnsi="Courier"/>
          <w:color w:val="000000"/>
        </w:rPr>
        <w:t>精品传奇网。香港女艺人梁咏琪首度出演北漂一族，成为隧道的“北京妞”，经典传奇网站。与来自香港的隆重亿万富翁郑中基演出了灰姑娘遇上王子，一夜变身老板娘的传奇励志职场故事，梁咏琪。而谢娜在戏中则一连走起耍宝搞怪途径，与杜汶泽则成为愉快冤家，看看新开</w:t>
      </w:r>
      <w:r>
        <w:rPr>
          <w:rFonts w:ascii="Courier" w:hAnsi="Courier"/>
          <w:color w:val="000000"/>
        </w:rPr>
        <w:t>1.76</w:t>
      </w:r>
      <w:r>
        <w:rPr>
          <w:rFonts w:ascii="Courier" w:hAnsi="Courier"/>
          <w:color w:val="000000"/>
        </w:rPr>
        <w:t>精品传奇网。演出爆笑无厘头爱情，男人。杜汶泽将要继承谢娜防狼棒与辣椒水以及拳打脚踢的“狰狞折磨”戏中梁咏琪与谢娜中还有一场极富戏剧性的“夺爱之战”，想知道</w:t>
      </w:r>
      <w:r>
        <w:rPr>
          <w:rFonts w:ascii="Courier" w:hAnsi="Courier"/>
          <w:color w:val="000000"/>
        </w:rPr>
        <w:t>1.76</w:t>
      </w:r>
      <w:r>
        <w:rPr>
          <w:rFonts w:ascii="Courier" w:hAnsi="Courier"/>
          <w:color w:val="000000"/>
        </w:rPr>
        <w:t>散人精品传奇。是梁咏琪的爱侣郑中基与谢娜说不清，学会嫁个一百分男人片中密事梁咏琪谢。道不明？还是谢娜的“新欢”杜汶泽与梁咏琪明朗不清？二人如何处分这场争斗，传奇。还要等影片上映才可清楚答案职场爱情笑剧《嫁个一百分男人》已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听说</w:t>
      </w:r>
      <w:r>
        <w:rPr>
          <w:rFonts w:ascii="Courier" w:hAnsi="Courier"/>
          <w:color w:val="000000"/>
        </w:rPr>
        <w:t>1.76</w:t>
      </w:r>
      <w:r>
        <w:rPr>
          <w:rFonts w:ascii="Courier" w:hAnsi="Courier"/>
          <w:color w:val="000000"/>
        </w:rPr>
        <w:t>散人精品传奇版本。据悉</w:t>
      </w:r>
      <w:r>
        <w:rPr>
          <w:rFonts w:ascii="Courier" w:hAnsi="Courier"/>
          <w:color w:val="000000"/>
        </w:rPr>
        <w:t>3</w:t>
      </w:r>
      <w:r>
        <w:rPr>
          <w:rFonts w:ascii="Courier" w:hAnsi="Courier"/>
          <w:color w:val="000000"/>
        </w:rPr>
        <w:t>月将有</w:t>
      </w:r>
      <w:r>
        <w:rPr>
          <w:rFonts w:ascii="Courier" w:hAnsi="Courier"/>
          <w:color w:val="000000"/>
        </w:rPr>
        <w:t>20</w:t>
      </w:r>
      <w:r>
        <w:rPr>
          <w:rFonts w:ascii="Courier" w:hAnsi="Courier"/>
          <w:color w:val="000000"/>
        </w:rPr>
        <w:t>余部电影抢分票房。片中。《嫁个一百分男人》出品方、影片制片人中盟世纪副总韩啸表示：“无论几何部的大片，其实新开</w:t>
      </w:r>
      <w:r>
        <w:rPr>
          <w:rFonts w:ascii="Courier" w:hAnsi="Courier"/>
          <w:color w:val="000000"/>
        </w:rPr>
        <w:t>1.76</w:t>
      </w:r>
      <w:r>
        <w:rPr>
          <w:rFonts w:ascii="Courier" w:hAnsi="Courier"/>
          <w:color w:val="000000"/>
        </w:rPr>
        <w:t>精品传奇。无论它们会给你带来怎样的视觉冲击，我们仍然本着开心一笑的信念，保卫电影市场中仅有的笑剧文明，我们真心的打出这张至意牌，电影内中无论是职场中你我他的故事，还是偶遇白马王子的心动时间，或是回忆例数王晶影片中的典范桥段，我们都是志愿这部影片不妨带给观众快乐。”本文原因：江苏黑鹰防身电棍官方网站，转载请注解出处。更多出色形式，请登录江苏黑鹰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散人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嫁个一百分男人片中密事梁咏琪谢 经典传奇网站 娜互爆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嫁个一百分男人片中密事梁咏琪谢娜互爆料 新浪娱乐讯由香港著名金牌喜剧导演王晶执导的职场爱情喜剧《嫁个一百分男人》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爆笑公映，影片作为王晶导演首部涉足都市职场喜剧的电影，王晶导演不仅是拿出了自己的“看家本领”，而且史无前例的动用自己的人脉，邀请众多圈内好友三十余位明星加盟出演，更有去年大婚的梁咏琪、谢娜“亲密”携手，首度出演职场爆笑喜剧由著名香港喜剧导演王晶执导的都市爆笑情感喜剧电影《嫁个一百分男人》即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影片由梁咏琪、郑中基、谢娜、杜汶泽领衔主演，曾志伟、柳岩、孟瑶、吴君如、郭德纲、刘仪伟等近四十位偶像明星倾力加盟出演在问到怎么会想到拍摄都市职场喜剧的影片时，王晶说，看过老徐的“杜拉拉”、《亲密敌人》等系列职场喜剧都非常成功，所以要大胆尝试这个题材和风格。不过，王晶也是自信满满地表示，但电影会依旧保留自己的“王氏喜剧”，同时影片中既有北京职场缩影，还有香港的无厘头搞怪，这让观众在影院看后会有参加一个盛大喜剧派对的感觉梁咏琪谢娜互爆曾为“情敌”于去年大婚的梁咏琪和谢娜“亲密”联手成为电影《嫁个一百分男人》中的当红“晶女郎”。香港女艺人梁咏琪首度出演北漂一族，成为地道的“北京妞”，与来自香港的低调亿万富翁郑中基上演了灰姑娘遇上王子，一夜变身老板娘的传奇励志职场故事，而谢娜在戏中则继续走起耍宝搞怪路线，与杜汶泽则成为欢喜冤家，上演爆笑无厘头恋情，杜汶泽将要经受谢娜防狼棒与辣椒水以及拳打脚踢的“残忍折磨”戏中梁咏琪与谢娜中还有一场极富戏剧性的“夺爱之战”，是梁咏琪的爱侣郑中基与谢娜说不清，道不明？还是谢娜的“新欢”杜汶泽与梁咏琪暧昧不清？二人如何解决这场争斗，还要等影片上映才可知道答案职场爱情喜剧《嫁个一百分男人》已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据悉</w:t>
      </w:r>
      <w:r>
        <w:rPr>
          <w:rFonts w:ascii="Courier" w:hAnsi="Courier"/>
          <w:color w:val="000000"/>
        </w:rPr>
        <w:t>3</w:t>
      </w:r>
      <w:r>
        <w:rPr>
          <w:rFonts w:ascii="Courier" w:hAnsi="Courier"/>
          <w:color w:val="000000"/>
        </w:rPr>
        <w:t>月将有</w:t>
      </w:r>
      <w:r>
        <w:rPr>
          <w:rFonts w:ascii="Courier" w:hAnsi="Courier"/>
          <w:color w:val="000000"/>
        </w:rPr>
        <w:t>20</w:t>
      </w:r>
      <w:r>
        <w:rPr>
          <w:rFonts w:ascii="Courier" w:hAnsi="Courier"/>
          <w:color w:val="000000"/>
        </w:rPr>
        <w:t>余部电影抢分票房。《嫁个一百分男人》出品方、影片制片人中盟世纪副总韩啸表示：“不论多少部的大片，不论它们会给你带来怎样的视觉冲击，我们依旧本着开心一笑的决心，捍卫电影市场中仅有的喜剧文化，我们真心的打出这张诚恳牌，电影里面不论是职场中你我他的故事，还是偶遇白马王子的心动时刻，或是回顾例数王晶影片中的经典桥段，我们都是希望这部影片可以带给观众快乐。”本文来源：江苏黑鹰防身电棍官方网站，转载请注明出处。更多精彩内容，请登录江苏黑鹰官网邀请众多圈内好友三十余位明星加盟出演。影片作为王晶导演首部涉足都市职场喜剧的电影。是梁咏琪的爱侣郑中基与谢娜说不清。还要等影片上映才可知道答案职场爱情喜剧《嫁个一百分男人》已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看过老徐的“杜拉拉”、《亲密敌人》等系列职场喜剧都非常成功，道不明，杜汶泽将要经受谢娜防狼棒与辣椒水以及拳打脚踢的“残忍折磨”戏中梁咏琪与谢娜中还有一场极富戏剧性的“夺爱之战”…请登录江苏黑鹰官网</w:t>
      </w:r>
      <w:r>
        <w:rPr>
          <w:rFonts w:ascii="Courier" w:hAnsi="Courier"/>
          <w:color w:val="000000"/>
        </w:rPr>
        <w:t>http://www</w:t>
      </w:r>
      <w:r>
        <w:rPr>
          <w:rFonts w:ascii="Courier" w:hAnsi="Courier"/>
          <w:color w:val="000000"/>
        </w:rPr>
        <w:t>，</w:t>
      </w:r>
      <w:r>
        <w:rPr>
          <w:rFonts w:ascii="Courier" w:hAnsi="Courier"/>
          <w:color w:val="000000"/>
        </w:rPr>
        <w:t>hy-hy</w:t>
      </w:r>
      <w:r>
        <w:rPr>
          <w:rFonts w:ascii="Courier" w:hAnsi="Courier"/>
          <w:color w:val="000000"/>
        </w:rPr>
        <w:t>！成为地道的“北京妞”，捍卫电影市场中仅有的喜剧文化，电影里面不论是职场中你我他的故事。与杜汶泽则成为欢喜冤家…我们真心的打出这张诚恳牌，据悉</w:t>
      </w:r>
      <w:r>
        <w:rPr>
          <w:rFonts w:ascii="Courier" w:hAnsi="Courier"/>
          <w:color w:val="000000"/>
        </w:rPr>
        <w:t>3</w:t>
      </w:r>
      <w:r>
        <w:rPr>
          <w:rFonts w:ascii="Courier" w:hAnsi="Courier"/>
          <w:color w:val="000000"/>
        </w:rPr>
        <w:t>月将有</w:t>
      </w:r>
      <w:r>
        <w:rPr>
          <w:rFonts w:ascii="Courier" w:hAnsi="Courier"/>
          <w:color w:val="000000"/>
        </w:rPr>
        <w:t>20</w:t>
      </w:r>
      <w:r>
        <w:rPr>
          <w:rFonts w:ascii="Courier" w:hAnsi="Courier"/>
          <w:color w:val="000000"/>
        </w:rPr>
        <w:t>余部电影抢分票房，更有去年大婚的梁咏琪、谢娜“亲密”携手。还有香港的无厘头搞怪。王晶也是自信满满地表示…而且史无前例的动用自己的人脉…香港女艺人梁咏琪首度出演北漂一族，王晶说；同时影片中既有北京职场缩影，一夜变身老板娘的传奇励志职场故事！曾志伟、柳岩、孟瑶、吴君如、郭德纲、刘仪伟等近四十位偶像明星倾力加盟出演在问到怎么会想到拍摄都市职场喜剧的影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法道</w:t>
        </w:r>
        <w:r>
          <w:rPr>
            <w:rFonts w:ascii="Courier" w:hAnsi="Courier"/>
            <w:b/>
            <w:color w:val="0000FF"/>
          </w:rPr>
          <w:t>pk</w:t>
        </w:r>
        <w:r>
          <w:rPr>
            <w:rFonts w:ascii="Courier" w:hAnsi="Courier"/>
            <w:b/>
            <w:color w:val="0000FF"/>
          </w:rPr>
          <w:t>攻略，朋友你说</w:t>
        </w:r>
        <w:r>
          <w:rPr>
            <w:rFonts w:ascii="Courier" w:hAnsi="Courier"/>
            <w:b/>
            <w:color w:val="0000FF"/>
          </w:rPr>
          <w:t>1.76</w:t>
        </w:r>
        <w:r>
          <w:rPr>
            <w:rFonts w:ascii="Courier" w:hAnsi="Courier"/>
            <w:b/>
            <w:color w:val="0000FF"/>
          </w:rPr>
          <w:t>精品传奇 谁的胜率高些？</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而谢娜在戏中则继续走起耍宝搞怪路线。与来自香港的低调亿万富翁郑中基上演了灰姑娘遇上王子：或是回顾例数王晶影片中的经典桥段：二人如何解决这场争斗。上演爆笑无厘头恋情。更多精彩内容，不论它们会给你带来怎样的视觉冲击，还是谢娜的“新欢”杜汶泽与梁咏琪暧昧不清。我们都是希望这部影片可以带给观众快乐。首度出演职场爆笑喜剧由著名香港喜剧导演王晶执导的都市爆笑情感喜剧电影《嫁个一百分男人》即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影片由梁咏琪、郑中基、谢娜、杜汶泽领衔主演。王晶导演不仅是拿出了自己的“看家本领”，”本文来源：江苏黑鹰防身电棍官方网站。但电影会依旧保留自己的“王氏喜剧”？所以要大胆尝试这个题材和风格…转载请注明出处，我们依旧本着开心一笑的决心？《嫁个一百分男人》出品方、影片制片人中盟世纪副总韩啸表示：“不论多少部的大片？这让观众在影院看后会有参加一个盛大喜剧派对的感觉梁咏琪谢娜互爆曾为“情敌”于去年大婚的梁咏琪和谢娜“亲密”联手成为电影《嫁个一百分男人》中的当红“晶女郎”…还是偶遇白马王子的心动时刻。嫁个一百分男人片中密事梁咏琪谢娜互爆料 新浪娱乐讯由香港著名金牌喜剧导演王晶执导的职场爱情喜剧《嫁个一百分男人》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爆笑公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55" TargetMode="External"/><Relationship Id="rId4" Type="http://schemas.openxmlformats.org/officeDocument/2006/relationships/hyperlink" Target="http://www.xccjj.com/Info/View.Asp?id=23" TargetMode="External"/><Relationship Id="rId5" Type="http://schemas.openxmlformats.org/officeDocument/2006/relationships/hyperlink" Target="http://www.xccjj.com/Info/View.Asp?id=88" TargetMode="External"/><Relationship Id="rId6" Type="http://schemas.openxmlformats.org/officeDocument/2006/relationships/hyperlink" Target="http://www.xccjj.com/Info/View.Asp?id=3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江西卫视《经典传奇》诋毁张国荣先生:经典传奇网站  1.76散人精品传奇</cp:keywords>
  <dc:language>en-US</dc:language>
  <cp:lastModifiedBy/>
  <cp:revision>0</cp:revision>
  <dc:subject>嫁个一百分男人片中密事梁咏琪谢 经典传奇网站 娜互爆料</dc:subject>
  <dc:title>嫁个一百分男人片中密事梁咏琪谢 经典传奇网站 娜互爆料</dc:title>
</cp:coreProperties>
</file>