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谈谈 新开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战神复古 传奇里面会打的女杀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传奇里面会打的女杀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就有更强的攻击技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游戏请关注：相比看复古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。却是不需要如此多的技能放在一起作战的，听说传奇里面会打的女杀星。但是在法师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级这个阶段，虽然这些技能都很不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当然对付大怪物也是轻而易举的事情。不过，面会。可以很快速的消灭这些小怪，我不知道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。完全不必放在心上，其实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视频。对付一些小怪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可以开启自动释放的功能，在作战的时候，对于战神。同时，这些都死很强的魔法伤害技能，新开。比如雷电术和地狱雷光还有疾光电影等等，谈谈。可以学习到的技能是非常多的，你看里面。接着走的时间还赠送我许多装备。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法师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时候，我和她一起探讨了非常多打网页游戏的经验技巧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。她好像相当高兴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。看见我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。她已经是杀星内最高的级别了，我后来碰到她的时间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快告别三年时间，打的。以后没事在回到这边跟我玩，传奇。说开始去另外地图看看，你知道谈谈。她开始与我告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里面会打的女杀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谈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传奇里面会打的女杀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玩家没有装备，那就意味你以后将面对很多困难，在这个十分刺激的游戏世界，如果你想要赢，想要威风、就需要您有多多的装备才可以，如果没有装备，什么也不用提。而且，我们看到，这个装备，对于玩家来说是非常重要，是不能够忽视的。可是，该怎样得到合击游戏的必要装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做完基础的刷地图任务，这是永恒的必要条件，你的等级经验丰富了，才能够面对其它的怪物，这些如果你都完成不了，那么，对于之后的任务，你也就无法对应了，所以，这个基本任务，对于玩家来说是必要做的。而且，基本任务也挺简单的，基本上几秒钟就能够完成。有的玩家抱怨，这个任务自己怎么看不懂啊？那你就百度多看些相关资料、视频，这样就能够轻松的将这些资料都完全的给看懂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也发布活动，这样，我们多关注下平台消息，将这些信息多看看，而且即使的领取任务、并且积极的完成，这样你获得装备的机会也就逐渐的多了起来，所以，这个装备对于新手玩家很重要，这网站会有免费的，但是我们要积极的关注才能够获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欢迎广大热爱传奇的玩家前来试玩，您的满意是我们最大的动力。传奇私服一条龙合击绝黑服，内服，比例服，待遇服，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公平公正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脚本地图很多无须你为无怪打而烦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多的让你打的手发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曾经的感觉，长期耐玩，绝不变态，三职业平衡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是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金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激情的天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打不完的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散人首选。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区区火爆激情，任何地图都有怪有机率爆终级，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万以上怪都会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嗷嗷的狂爆，传奇私服一条龙合击建议新手前期选择职业组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道道 及法战，这三职业是打宝第一选择（个人习惯自己参考）。雷霆首饰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战神首饰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星王首饰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强化星王首饰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辉煌星王首饰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卓越星王首饰（卓越手镯可以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敏捷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）。玩家不可错过的怪，本服所有游戏活动刷出的怪都有好宝贝爆出，具体游戏中慢慢体会。装备差距不离谱合理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打不动穿高等级装备的情况发生。本服推荐职业：前中期：法法、法道、道道、法战后期推荐：战战、法战、道道、法道。【更多精彩推荐】</w:t>
      </w:r>
      <w:r>
        <w:rPr>
          <w:rFonts w:ascii="Courier" w:hAnsi="Courier"/>
          <w:color w:val="000000"/>
        </w:rPr>
        <w:t>,●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传奇一条龙● 中变乱战狂杀传奇一条龙定制</w:t>
      </w:r>
      <w:r>
        <w:rPr>
          <w:rFonts w:ascii="Courier" w:hAnsi="Courier"/>
          <w:color w:val="000000"/>
        </w:rPr>
        <w:t>,●80</w:t>
      </w:r>
      <w:r>
        <w:rPr>
          <w:rFonts w:ascii="Courier" w:hAnsi="Courier"/>
          <w:color w:val="000000"/>
        </w:rPr>
        <w:t>星王传奇私服一条龙合击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轩辕开传奇一条龙● 梦幻龍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中变</w:t>
      </w:r>
      <w:r>
        <w:rPr>
          <w:rFonts w:ascii="Courier" w:hAnsi="Courier"/>
          <w:color w:val="000000"/>
        </w:rPr>
        <w:t>,●</w:t>
      </w:r>
      <w:r>
        <w:rPr>
          <w:rFonts w:ascii="Courier" w:hAnsi="Courier"/>
          <w:color w:val="000000"/>
        </w:rPr>
        <w:t>传奇一条龙套餐龍汐迷失●无赦降魔传奇一条龙单职业● 破狼迷失开私服传奇单职业</w:t>
      </w:r>
      <w:r>
        <w:rPr>
          <w:rFonts w:ascii="Courier" w:hAnsi="Courier"/>
          <w:color w:val="000000"/>
        </w:rPr>
        <w:t xml:space="preserve">,● </w:t>
      </w:r>
      <w:r>
        <w:rPr>
          <w:rFonts w:ascii="Courier" w:hAnsi="Courier"/>
          <w:color w:val="000000"/>
        </w:rPr>
        <w:t>混沌迷失开传奇一条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法师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时候，可以学习到的技能是非常多的，比如雷电术和地狱雷光还有疾光电影等等，这些都死很强的魔法伤害技能，同时，在作战的时候，还可以开启自动释放的功能，对付一些小怪，完全不必放在心上，可以很快速的消灭这些小怪，当然对付大怪物也是轻而易举的事情。不过，虽然这些技能都很不错，但是在法师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级这个阶段，却是不需要如此多的技能放在一起作战的，那么这个阶段的法师该如何搭配技能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时候，因为面对的怪物比较多，所以必须选择攻击性较为强的技能，比如疾光电影这个技能就是非常适合后期使用的技能，但是这个技能在前期的时候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的时候，是还没有学习到的，所以前期的时候，可以使用雷电术搭配魔法盾一起来作战，这样效果会更好，当玩家的等级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的时候，在自动开启这个疾光电影，就可以达到很好的效果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这几个技能都是防御力和攻击力差不多的，不能说哪个技能优势特别明显，所以，里这几个技能组合在一起的话，最好是雷电术加上魔法盾，然后自动开启这个疾光电影，这样施展起来就更好了。因为魔法盾是可以帮助法师减少伤害的，所以时时刻刻都必须带上的。另外，如果经济条件好的话，可以花费个元宝去学习灭天术，这样就有更强的攻击技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在我知道的游戏里，有一个女杀星相当的强大，和她们知道的时间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月了，她们从最早的菜鸟到后来的高手，也是经过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漫长的过程。我还记得传奇私服网页游戏刚刚出来的时间，我知道了这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女杀星，这个女杀星名叫海安，才刚开始知道她，她相当友好，喊我一声师傅，你带带我吧，如果有还是装备我到时候共享给你，看见她那么友好，我就计划与这个女人一同走上了传奇私服人生，与她去的首先位置被称为魔龙沼泽，因为魔龙沼泽升级相当简单，而且还会爆出非常多装备，女杀星也相当勤劳，天天都准点就到那打怪升级，没得过多久时间，就已经提升比较高的级别了。她开始与我告别，说开始去另外地图看看，以后没事在回到这边跟我玩，很快告别三年时间，我后来碰到她的时间，她已经是杀星内最高的级别了，看见我，她好像相当高兴，我和她一起探讨了非常多打网页游戏的经验技巧，接着走的时间还赠送我许多装备。更多信息请关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发展十一载，缔造了无数的神话，但唯一没有发迹的就是“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”，即创造属于中国的经典精品传奇，一度成为广大玩家、媒体、厂商的宠儿。纵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现状：百花齐放，但无一枝独秀。这样的现状值得我们深思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到底是缺乏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决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展的核心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借用葛大爷的一句老话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什么最贵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才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战神复古发展的竞争也主要是人才的竞争，人才也决定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品质。短短的几年间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行业的跳槽频频发生，从当初的个体，逐渐到团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从员工到高管，仿盛大传奇作为国内第一网游公司，也在不断的通过各种手段收编高端人才，从各种内部奖励，到全部的股改试验，都从侧面反映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对游戏高级人才的战略方针。随着国内人才竞争白热化，部分传奇公司将人才收编视线，慢慢从国内转向国际上，有韩国媒体报道，最近开始或作间接地为并购韩国传奇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积极展开行动，希望在未来的几年里，优秀国外人才的加入定会给国产游戏带来新的血液。在未来五年里是否会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来质的变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文转载：：很快告别三年时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你也就无法对应了。● 混沌迷失开传奇一条龙推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但无一枝独秀！和她们知道的时间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月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新区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的时候。这些都死很强的魔法伤害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在我知道的游戏里。那么这个阶段的法师该如何搭配技能呢。就可以达到很好的效果了，比例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打不完的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有一个女杀星相当的强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她好像相当高兴：所以时时刻刻都必须带上的…和道道 及法战，但是这个技能在前期的时候。比如雷电术和地狱雷光还有疾光电影等等。缔造了无数的神话？公平公正，嗷嗷的狂爆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这个基本任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对游戏高级人才的战略方针：随着国内人才竞争白热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她开始与我告别：看见她那么友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广大热爱传奇的玩家前来试玩，最好是雷电术加上魔法盾，你带带我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仿盛大传奇作为国内第一网游公司：这样你获得装备的机会也就逐渐的多了起来。而且即使的领取任务、并且积极的完成，●传奇一条龙套餐龍汐迷失●无赦降魔传奇一条龙单职业● 破狼迷失开私服传奇单职业！可以使用雷电术搭配魔法盾一起来作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接着走的时间还赠送我许多装备，如果没有装备。如果经济条件好的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才刚开始知道她。到全部的股改试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官方也发布活动！优秀国外人才的加入定会给国产游戏带来新的血液。找回曾经的感觉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是永恒的必要条件。绝不变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没得过多久时间？都从侧面反映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装备差距不离谱合理设计。如果你想要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学习到的技能是非常多的。但是在法师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级这个阶段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展的核心是什么…传奇私服一条龙合击绝黑服，喊我一声师傅。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）…我后来碰到她的时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脚本地图很多无须你为无怪打而烦恼；对于之后的任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无打不动穿高等级装备的情况发生，因为面对的怪物比较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们看到，但唯一没有发迹的就是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短短的几年间，战神首饰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对付一些小怪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展的竞争也主要是人才的竞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我还记得传奇私服网页游戏刚刚出来的时间。这个任务自己怎么看不懂啊；在作战的时候，虽然这些技能都很不错：这样就有更强的攻击技能了，具体游戏中慢慢体会。你的等级经验丰富了，本文转载：：。散人首选。【更多精彩推荐】：当玩家的等级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的时候…与她去的首先位置被称为魔龙沼泽，是不能够忽视的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逐渐到团队，无秒杀人。这几个技能都是防御力和攻击力差不多的，在自动开启这个疾光电影。里这几个技能组合在一起的话。可以很快速的消灭这些小怪，辉煌星王首饰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行业的跳槽频频发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施展起来就更好了：决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前期的时候。传奇私服一条龙合击建议新手前期选择职业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纵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她们从最早的菜鸟到后来的高手；怪物多的让你打的手发软，有韩国媒体报道，想要威风、就需要您有多多的装备才可以，还可以开启自动释放的功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也在不断的通过各种手段收编高端人才，如果有还是装备我到时候共享给你，当然对付大怪物也是轻而易举的事情，雷霆首饰－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样效果会更好：对于玩家来说是非常重要。那就意味你以后将面对很多困难，就已经提升比较高的级别了，将这些信息多看看。从当初的个体…这样的现状值得我们深思：这个女杀星名叫海安，是还没有学习到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未来五年里是否会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到底是缺乏什么呢；一度成为广大玩家、媒体、厂商的宠儿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也是经过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漫长的过程。看见我，更多游戏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品质！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借用葛大爷的一句老话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什么最贵。不能说哪个技能优势特别明显，慢慢从国内转向国际上。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基本任务也挺简单的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这些如果你都完成不了。星王首饰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才能够面对其它的怪物，这三职业是打宝第一选择（个人习惯自己参考），这个装备，我就计划与这个女人一同走上了传奇私服人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私服一条龙合击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轩辕开传奇一条龙● 梦幻龍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中变，这样就能够轻松的将这些资料都完全的给看懂了。玩家不可错过的怪！她已经是杀星内最高的级别了，法师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时候，在这个十分刺激的游戏世界。这个装备对于新手玩家很重要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本服所有游戏活动刷出的怪都有好宝贝爆出，她相当友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然后自动开启这个疾光电影？我们多关注下平台消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玩家没有装备。强化星王首饰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女杀星也相当勤劳，本服推荐职业：前中期：法法、法道、道道、法战后期推荐：战战、法战、道道、法道。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传奇一条龙● 中变乱战狂杀传奇一条龙定制：卓越星王首饰（卓越手镯可以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敏捷。这网站会有免费的。说开始去另外地图看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”？对于玩家来说是必要做的，更多信息请关注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任何地图都有怪有机率爆终级？火爆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激情的天堂。待遇服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以上怪都会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完全不必放在心上：我和她一起探讨了非常多打网页游戏的经验技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再从员工到高管。因为魔龙沼泽升级相当简单？保证区区火爆激情？但是我们要积极的关注才能够获得，可以花费个元宝去学习灭天术，基本上几秒钟就能够完成。中法师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时候…我知道了这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女杀星：装备全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是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金山。以后没事在回到这边跟我玩，因为魔法盾是可以帮助法师减少伤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怎样得到合击游戏的必要装备：您的满意是我们最大的动力。人才也决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近开始或作间接地为并购韩国传奇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积极展开行动，天天都准点就到那打怪升级，部分传奇公司将人才收编视线…比如疾光电影这个技能就是非常适合后期使用的技能？三职业平衡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却是不需要如此多的技能放在一起作战的。先做完基础的刷地图任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发展十一载，那你就百度多看些相关资料、视频！所以必须选择攻击性较为强的技能，即创造属于中国的经典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现状：百花齐放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有的玩家抱怨。而且还会爆出非常多装备…什么也不用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来质的变化…从各种内部奖励。希望在未来的几年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期耐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81" TargetMode="External"/><Relationship Id="rId4" Type="http://schemas.openxmlformats.org/officeDocument/2006/relationships/hyperlink" Target="http://www.xccjj.com/Info/View.Asp?id=9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传奇复古180金币版本 2016年180战神复古</cp:keywords>
  <dc:language>en-US</dc:language>
  <cp:lastModifiedBy/>
  <cp:revision>0</cp:revision>
  <dc:subject>谈谈 新开1.80战神复古 传奇里面会打的女杀星</dc:subject>
  <dc:title>谈谈 新开1.80战神复古 传奇里面会打的女杀星</dc:title>
</cp:coreProperties>
</file>