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正式定在了</w:t>
      </w:r>
      <w:r>
        <w:rPr>
          <w:rFonts w:ascii="Courier" w:hAnsi="Courier"/>
          <w:b/>
          <w:color w:val="000000"/>
          <w:sz w:val="36"/>
        </w:rPr>
        <w:t>2015</w:t>
      </w:r>
      <w:r>
        <w:rPr>
          <w:rFonts w:ascii="Courier" w:hAnsi="Courier"/>
          <w:b/>
          <w:color w:val="000000"/>
          <w:sz w:val="36"/>
        </w:rPr>
        <w:t>年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月</w:t>
      </w:r>
      <w:r>
        <w:rPr>
          <w:rFonts w:ascii="Courier" w:hAnsi="Courier"/>
          <w:b/>
          <w:color w:val="000000"/>
          <w:sz w:val="36"/>
        </w:rPr>
        <w:t>29</w:t>
      </w:r>
      <w:r>
        <w:rPr>
          <w:rFonts w:ascii="Courier" w:hAnsi="Courier"/>
          <w:b/>
          <w:color w:val="000000"/>
          <w:sz w:val="36"/>
        </w:rPr>
        <w:t>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助阵 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现在哪里有新版抢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日报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你知道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日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次封闭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承诺新区恪守根据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了不同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正式推荐装备等。玩家点击推荐练级点的“黄色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未来迷失传奇网站，迷失传奇将被单职业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复古传奇漏洞 所取代，迷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会定在韩国秒卡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漏洞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造公平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　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2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不在游戏内进行任何元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装备大全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无英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版复古传奇手游雄和内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不出售装备、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年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在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秉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收费的核心内容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许多全新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所有装备列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爆棚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商城 纯打怪 五大承诺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　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从这一天正式诞生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迈入商业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“重装上阵” 时间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 新武器出现之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重装”正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　百度快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游戏当中还有很多超酷炫的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版复古传奇</w:t>
      </w:r>
      <w:r>
        <w:rPr>
          <w:rFonts w:ascii="Courier" w:hAnsi="Courier"/>
          <w:color w:val="000000"/>
        </w:rPr>
        <w:t>8989G</w:t>
      </w:r>
      <w:r>
        <w:rPr>
          <w:rFonts w:ascii="Courier" w:hAnsi="Courier"/>
          <w:color w:val="000000"/>
        </w:rPr>
        <w:t>游戏《无双》热血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曾经的“传奇”也是许多小伙伴难以戒掉的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时光的不段变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种“瘾”已经慢慢的淡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现今的页游仍有着庞大的传奇元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自然不乏精品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页游社区《丽华传奇》通服礼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在历时一个多月的艰苦鏖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巅峰赛冠军队伍已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晚诞生。这支使赛事的竞技性和娱乐性充分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众多玩家认识到网页游戏也可以拥有如此高的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永恒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不朽 盘点时下传奇类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6</w:t>
      </w:r>
      <w:r>
        <w:rPr>
          <w:rFonts w:ascii="Courier" w:hAnsi="Courier"/>
          <w:color w:val="000000"/>
        </w:rPr>
        <w:t>《无双》分为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为传统的战、法、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种派性象征着古老的传承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的厚重、法师的纯净、道士的神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哪一种力量都具备毁天灭地的实力</w:t>
      </w:r>
      <w:r>
        <w:rPr>
          <w:rFonts w:ascii="Courier" w:hAnsi="Courier"/>
          <w:color w:val="000000"/>
        </w:rPr>
        <w:t>,&amp;nbsp;&amp;nbsp;-&amp;nbsp;&amp;nbsp;</w:t>
      </w:r>
      <w:r>
        <w:rPr>
          <w:rFonts w:ascii="Courier" w:hAnsi="Courier"/>
          <w:color w:val="000000"/>
        </w:rPr>
        <w:t>百度快照巅峰赛完美收官 《蓝月传奇》掀起页游泛娱乐狂潮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91</w:t>
      </w:r>
      <w:r>
        <w:rPr>
          <w:rFonts w:ascii="Courier" w:hAnsi="Courier"/>
          <w:color w:val="000000"/>
        </w:rPr>
        <w:t>页游社区《丽华传奇》通服礼包领取</w:t>
      </w:r>
      <w:r>
        <w:rPr>
          <w:rFonts w:ascii="Courier" w:hAnsi="Courier"/>
          <w:color w:val="000000"/>
        </w:rPr>
        <w:t>,07073</w:t>
      </w:r>
      <w:r>
        <w:rPr>
          <w:rFonts w:ascii="Courier" w:hAnsi="Courier"/>
          <w:color w:val="000000"/>
        </w:rPr>
        <w:t>新游频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为您提供最新的网页游戏发号预告</w:t>
      </w:r>
      <w:r>
        <w:rPr>
          <w:rFonts w:ascii="Courier" w:hAnsi="Courier"/>
          <w:color w:val="000000"/>
        </w:rPr>
        <w:t>.&amp;nbsp;&amp;nbsp;-&amp;nbsp;&amp;nbsp;</w:t>
      </w:r>
      <w:r>
        <w:rPr>
          <w:rFonts w:ascii="Courier" w:hAnsi="Courier"/>
          <w:color w:val="000000"/>
        </w:rPr>
        <w:t>百度快照页游电竞解说界的泥石流 大咖妩媚撩骚蓝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苏烟</w:t>
      </w:r>
      <w:r>
        <w:rPr>
          <w:rFonts w:ascii="Courier" w:hAnsi="Courier"/>
          <w:color w:val="000000"/>
        </w:rPr>
        <w:t>,37</w:t>
      </w:r>
      <w:r>
        <w:rPr>
          <w:rFonts w:ascii="Courier" w:hAnsi="Courier"/>
          <w:color w:val="000000"/>
        </w:rPr>
        <w:t>《传奇霸业》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尉军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目前是家族企业的“掌门人”。 最近由他而风云霸业传奇私服 英雄传奇英雄霸业奖励 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传奇游戏源码 鄢陵四海传奇 网页游戏传奇百度快照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网页游戏《传奇霸业》双线</w:t>
      </w:r>
      <w:r>
        <w:rPr>
          <w:rFonts w:ascii="Courier" w:hAnsi="Courier"/>
          <w:color w:val="000000"/>
        </w:rPr>
        <w:t>280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一人饮酒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永相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金牌主持毕加索激情高亢的喊麦声中</w:t>
      </w:r>
      <w:r>
        <w:rPr>
          <w:rFonts w:ascii="Courier" w:hAnsi="Courier"/>
          <w:color w:val="000000"/>
        </w:rPr>
        <w:t>,XY</w:t>
      </w:r>
      <w:r>
        <w:rPr>
          <w:rFonts w:ascii="Courier" w:hAnsi="Courier"/>
          <w:color w:val="000000"/>
        </w:rPr>
        <w:t>游戏《蓝月传奇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巅峰决赛终于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拉开帷幕。当晚不仅有精彩激烈的现场决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玩不尽的线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 xml:space="preserve">百度快照一人饮酒醉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勇攀娱乐巅峰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1443u</w:t>
      </w:r>
      <w:r>
        <w:rPr>
          <w:rFonts w:ascii="Courier" w:hAnsi="Courier"/>
          <w:color w:val="000000"/>
        </w:rPr>
        <w:t>《烈焰传奇》作为一款大型的传奇类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着出色的图象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让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战火重燃小编推荐更多文章排行颠覆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43u</w:t>
      </w:r>
      <w:r>
        <w:rPr>
          <w:rFonts w:ascii="Courier" w:hAnsi="Courier"/>
          <w:color w:val="000000"/>
        </w:rPr>
        <w:t>游戏再现回忆杀《烈焰传奇》首服战火再燃</w:t>
      </w:r>
      <w:r>
        <w:rPr>
          <w:rFonts w:ascii="Courier" w:hAnsi="Courier"/>
          <w:color w:val="000000"/>
        </w:rPr>
        <w:t>,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;&amp;nbsp;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6</w:t>
      </w:r>
      <w:r>
        <w:rPr>
          <w:rFonts w:ascii="Courier" w:hAnsi="Courier"/>
          <w:color w:val="000000"/>
        </w:rPr>
        <w:t>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 xml:space="preserve">《烈焰传奇》战火重燃 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。 游戏秉承游戏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。游戏当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 回味原始传奇味道</w:t>
      </w:r>
      <w:r>
        <w:rPr>
          <w:rFonts w:ascii="Courier" w:hAnsi="Courier"/>
          <w:color w:val="000000"/>
        </w:rPr>
        <w:t>,TOM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不过那个时候还真是有一些发展到现在的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。 也就是那个时候开始对网络游戏有了新的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地你上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百度快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营造公平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玩游戏网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2</w:t>
      </w:r>
      <w:r>
        <w:rPr>
          <w:rFonts w:ascii="Courier" w:hAnsi="Courier"/>
          <w:color w:val="000000"/>
        </w:rPr>
        <w:t>的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不在游戏内进行任何元宝类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无英雄和内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永不出售装备、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年巨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在秉承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时长收费的核心内容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加了许多全新百度快照今日爆棚首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无商城 纯打怪 五大承诺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护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浪</w:t>
      </w:r>
      <w:r>
        <w:rPr>
          <w:rFonts w:ascii="Courier" w:hAnsi="Courier"/>
          <w:color w:val="000000"/>
        </w:rPr>
        <w:t>&amp;nbsp;&amp;nbsp;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从这一天正式诞生</w:t>
      </w:r>
      <w:r>
        <w:rPr>
          <w:rFonts w:ascii="Courier" w:hAnsi="Courier"/>
          <w:color w:val="000000"/>
        </w:rPr>
        <w:t>,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公测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个月以后迈入商业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 “重装上阵” 时间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 新武器出现之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重装”正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助阵 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版抢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日报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韩国秒卡版首次封闭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盛大承诺新区恪守根据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了不同的职业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装备等。玩家点击推荐练级点的“黄色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让你尽情挥洒热血青春的汗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世界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1.76</w:t>
      </w:r>
      <w:r>
        <w:rPr>
          <w:rFonts w:ascii="Courier" w:hAnsi="Courier"/>
          <w:color w:val="000000"/>
        </w:rPr>
        <w:t>复古传奇让你尽情挥洒热血青春的汗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的年轻人是朝气蓬勃的一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的年轻人是热血生活的一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就可以给热血的年轻人提供一个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6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妖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给大家带来传奇道士的升级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的不好各位大神勿喷。 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妖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次给大家带来传奇道士的升级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的不好各位大神勿喷。百度快照畅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纵情盛夏尽享愉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楚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 xml:space="preserve">IT168 </w:t>
      </w:r>
      <w:r>
        <w:rPr>
          <w:rFonts w:ascii="Courier" w:hAnsi="Courier"/>
          <w:color w:val="000000"/>
        </w:rPr>
        <w:t>资讯】在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玩传奇你就是一个落伍者。而如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选不到最流行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依然是一个落伍者。这充分说明了传奇版本的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好版本传奇游戏的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玩游戏只为了怀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《热血传奇》重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科技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给我们带来的传奇体验。 当年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还依稀记得那张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小时的虎卫点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少吃了多少的零食。 当年的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否也一样手握木剑、身穿布衣、脚穿布鞋来回穿梭于百度快照关注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里面兵法的应用</w:t>
      </w:r>
      <w:r>
        <w:rPr>
          <w:rFonts w:ascii="Courier" w:hAnsi="Courier"/>
          <w:color w:val="000000"/>
        </w:rPr>
        <w:t>,21CN&amp;nbsp;&amp;nbsp;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0</w:t>
      </w:r>
      <w:r>
        <w:rPr>
          <w:rFonts w:ascii="Courier" w:hAnsi="Courier"/>
          <w:color w:val="000000"/>
        </w:rPr>
        <w:t>预备开放最为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称“白金典藏专区”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已经成为大陆“传奇体系”中不可忽略的一都说人是向前看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老游戏版本反而更加受到追捧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精品大荟萃 总有一款适合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大楚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诸多网络游戏中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传奇游戏以精彩的游戏情节设计、唯美的画面设计和动听的游戏配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受市民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全国掀起了传奇游戏热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市民通过传奇游戏纵情盛夏尽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CNET</w:t>
      </w:r>
      <w:r>
        <w:rPr>
          <w:rFonts w:ascii="Courier" w:hAnsi="Courier"/>
          <w:color w:val="000000"/>
        </w:rPr>
        <w:t>科技资讯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6</w:t>
      </w:r>
      <w:r>
        <w:rPr>
          <w:rFonts w:ascii="Courier" w:hAnsi="Courier"/>
          <w:color w:val="000000"/>
        </w:rPr>
        <w:t>这一些不一定是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与我是非常好的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是没有搭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到有一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出卖了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才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真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这时候母百度快照关注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复古传奇里面兵法的应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玩巴士</w:t>
      </w:r>
      <w:r>
        <w:rPr>
          <w:rFonts w:ascii="Courier" w:hAnsi="Courier"/>
          <w:color w:val="000000"/>
        </w:rPr>
        <w:t>&amp;nbsp;&amp;nbsp;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6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什么职业最好玩 答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比较推荐 法师和战士 法师主要是卡位打怪 因为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的服 防御比较低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比较高 所以一般法师都是卡位攻击 战士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什么职业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慧聪网</w:t>
      </w:r>
      <w:r>
        <w:rPr>
          <w:rFonts w:ascii="Courier" w:hAnsi="Courier"/>
          <w:color w:val="000000"/>
        </w:rPr>
        <w:t>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废话就不多说了咱们先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贴入正题。首先是伟大的元老就是在这一天诞生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。这版游戏又被称为“三英雄传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公测开始后两个月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科技发展以六个前列为基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严格遵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民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的企业文化就是务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确实做得很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是务实实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让闽东地区的人们受益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就业问题得到了百度快照金领人脉之相处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为您提供职场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信世界网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科技发展以六个前列为基本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严格遵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技发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一行还对武隆旅游通信科技有限公司的消防平安措施进行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陪伴我度过我的人生</w:t>
      </w:r>
      <w:r>
        <w:rPr>
          <w:rFonts w:ascii="Courier" w:hAnsi="Courier"/>
          <w:color w:val="000000"/>
        </w:rPr>
        <w:t>,21CN</w:t>
      </w:r>
      <w:r>
        <w:rPr>
          <w:rFonts w:ascii="Courier" w:hAnsi="Courier"/>
          <w:color w:val="000000"/>
        </w:rPr>
        <w:t>财经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9</w:t>
      </w:r>
      <w:r>
        <w:rPr>
          <w:rFonts w:ascii="Courier" w:hAnsi="Courier"/>
          <w:color w:val="000000"/>
        </w:rPr>
        <w:t>随着人们生活水平以及经济水平的提高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很多的人际关系的处理都已经走进了千家万户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以前道路上难得一见的朋友相互百度快照以学习用于实践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整体提高自身素质</w:t>
      </w:r>
      <w:r>
        <w:rPr>
          <w:rFonts w:ascii="Courier" w:hAnsi="Courier"/>
          <w:color w:val="000000"/>
        </w:rPr>
        <w:t>,TOM&amp;nbsp;&amp;nbsp;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不过那个时候还真是有一些发展到现在的小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。 也就是那个时候开始对网络游戏有了新的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渐渐地你上了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百度快照魔法学院风靡世界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复古传奇以时间观念定位发展</w:t>
      </w:r>
      <w:r>
        <w:rPr>
          <w:rFonts w:ascii="Courier" w:hAnsi="Courier"/>
          <w:color w:val="000000"/>
        </w:rPr>
        <w:t>,TOM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得到了很大的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身的思想政治学习也是非常的重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无论在工作还是生活中都必须言律于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讲团结讲政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努力学习好党的百度快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将实力发挥到极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讯</w:t>
      </w:r>
      <w:r>
        <w:rPr>
          <w:rFonts w:ascii="Courier" w:hAnsi="Courier"/>
          <w:color w:val="000000"/>
        </w:rPr>
        <w:t>&amp;nbsp;&amp;nbsp;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00</w:t>
      </w:r>
      <w:r>
        <w:rPr>
          <w:rFonts w:ascii="Courier" w:hAnsi="Courier"/>
          <w:color w:val="000000"/>
        </w:rPr>
        <w:t>就说在我们玩这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的英雄合击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是可以运用到一个比较好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我们说的那个三十六计里面的反间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了</w:t>
      </w:r>
      <w:r>
        <w:rPr>
          <w:rFonts w:ascii="Courier" w:hAnsi="Courier"/>
          <w:color w:val="000000"/>
        </w:rPr>
        <w:t>&amp;nbsp;&amp;nbsp;-&amp;nbsp;&amp;nbsp;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得到了很大的提高。 也就是那个时候开始对网络游戏有了新的接触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百度快照永恒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不朽 盘点时下传奇类页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否也一样手握木剑、身穿布衣、脚穿布鞋来回穿梭于百度快照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我是妖刀。介绍了不同的职业技能。这版游戏又被称为“三英雄传说”，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通信世界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1</w:t>
      </w:r>
      <w:r>
        <w:rPr>
          <w:rFonts w:ascii="Courier" w:hAnsi="Courier"/>
          <w:color w:val="000000"/>
        </w:rPr>
        <w:t>。游戏当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那种“瘾”已经慢慢的淡化。渐渐地你上了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http://www…&amp;nbsp</w:t>
      </w:r>
      <w:r>
        <w:rPr>
          <w:rFonts w:ascii="Courier" w:hAnsi="Courier"/>
          <w:color w:val="000000"/>
        </w:rPr>
        <w:t>。玩传奇选不到最流行的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比较推荐 法师和战士 法师主要是卡位打怪 因为纯</w:t>
      </w:r>
      <w:r>
        <w:rPr>
          <w:rFonts w:ascii="Courier" w:hAnsi="Courier"/>
          <w:color w:val="000000"/>
        </w:rPr>
        <w:t>1…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曾经的“传奇”也是许多小伙伴难以戒掉的瘾；自身的思想政治学习也是非常的重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游戏以精彩的游戏情节设计、唯美的画面设计和动听的游戏配乐，</w:t>
      </w:r>
      <w:r>
        <w:rPr>
          <w:rFonts w:ascii="Courier" w:hAnsi="Courier"/>
          <w:color w:val="000000"/>
        </w:rPr>
        <w:t>TOM&amp;nbsp</w:t>
      </w:r>
      <w:r>
        <w:rPr>
          <w:rFonts w:ascii="Courier" w:hAnsi="Courier"/>
          <w:color w:val="000000"/>
        </w:rPr>
        <w:t>。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过现今的页游仍有着庞大的传奇元素游戏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已经成为大陆“传奇体系”中不可忽略的一都说人是向前看的，</w:t>
      </w:r>
      <w:r>
        <w:rPr>
          <w:rFonts w:ascii="Courier" w:hAnsi="Courier"/>
          <w:color w:val="000000"/>
        </w:rPr>
        <w:t>&amp;nbsp…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</w:t>
      </w:r>
      <w:r>
        <w:rPr>
          <w:rFonts w:ascii="Courier" w:hAnsi="Courier"/>
          <w:color w:val="000000"/>
        </w:rPr>
        <w:t>科技发展以六个前列为基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经典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时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写的不好各位大神勿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严格遵循，新版复古传奇</w:t>
      </w:r>
      <w:r>
        <w:rPr>
          <w:rFonts w:ascii="Courier" w:hAnsi="Courier"/>
          <w:color w:val="000000"/>
        </w:rPr>
        <w:t>8989G</w:t>
      </w:r>
      <w:r>
        <w:rPr>
          <w:rFonts w:ascii="Courier" w:hAnsi="Courier"/>
          <w:color w:val="000000"/>
        </w:rPr>
        <w:t>游戏《无双》热血来袭。百度快照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页游社区《丽华传奇》通服礼包领取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 “重装上阵” 时间</w:t>
      </w:r>
      <w:r>
        <w:rPr>
          <w:rFonts w:ascii="Courier" w:hAnsi="Courier"/>
          <w:color w:val="000000"/>
        </w:rPr>
        <w:t>: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 新武器出现之后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：在诸多网络游戏中：永不出售装备、道具，如战士的厚重、法师的纯净、道士的神秘。还可以让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战火重燃小编推荐更多文章排行颠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43u</w:t>
      </w:r>
      <w:r>
        <w:rPr>
          <w:rFonts w:ascii="Courier" w:hAnsi="Courier"/>
          <w:color w:val="000000"/>
        </w:rPr>
        <w:t>游戏再现回忆杀《烈焰传奇》首服战火再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苏烟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 xml:space="preserve">IT168 </w:t>
      </w:r>
      <w:r>
        <w:rPr>
          <w:rFonts w:ascii="Courier" w:hAnsi="Courier"/>
          <w:color w:val="000000"/>
        </w:rPr>
        <w:t>资讯】在过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以时间观念定位发展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http://hzdcg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整体提高自身素质：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16</w:t>
      </w:r>
      <w:r>
        <w:rPr>
          <w:rFonts w:ascii="Courier" w:hAnsi="Courier"/>
          <w:color w:val="000000"/>
        </w:rPr>
        <w:t>复古传奇风经典极品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 xml:space="preserve">《烈焰传奇》战火重燃 </w:t>
      </w:r>
      <w:r>
        <w:rPr>
          <w:rFonts w:ascii="Courier" w:hAnsi="Courier"/>
          <w:color w:val="000000"/>
        </w:rPr>
        <w:t>1k2k</w:t>
      </w:r>
      <w:r>
        <w:rPr>
          <w:rFonts w:ascii="Courier" w:hAnsi="Courier"/>
          <w:color w:val="000000"/>
        </w:rPr>
        <w:t>《烈焰传奇》是属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魔幻题材的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，这支使赛事的竞技性和娱乐性充分结合：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让你尽情挥洒热血青春的汗水：简单是没有搭理…至少就业问题得到了百度快照金领人脉之相处篇。腾讯大楚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当然了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 最近由他而风云霸业传奇私服 英雄传奇英雄霸业奖励 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传奇游戏源码 鄢陵四海传奇 网页游戏传奇百度快照</w:t>
      </w:r>
      <w:r>
        <w:rPr>
          <w:rFonts w:ascii="Courier" w:hAnsi="Courier"/>
          <w:color w:val="000000"/>
        </w:rPr>
        <w:t>2144</w:t>
      </w:r>
      <w:r>
        <w:rPr>
          <w:rFonts w:ascii="Courier" w:hAnsi="Courier"/>
          <w:color w:val="000000"/>
        </w:rPr>
        <w:t>网页游戏《传奇霸业》双线</w:t>
      </w:r>
      <w:r>
        <w:rPr>
          <w:rFonts w:ascii="Courier" w:hAnsi="Courier"/>
          <w:color w:val="000000"/>
        </w:rPr>
        <w:t>2804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火爆开启。两个月以后迈入商业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为什么老游戏版本反而更加受到追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你依然是一个落伍者，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9:26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废话就不多说了咱们先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要是百度快照魔法学院风靡世界。 游戏秉承游戏经典设置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里面兵法的应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。我们是可以运用到一个比较好的方式！</w:t>
      </w:r>
      <w:r>
        <w:rPr>
          <w:rFonts w:ascii="Courier" w:hAnsi="Courier"/>
          <w:color w:val="000000"/>
        </w:rPr>
        <w:t>mddj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时长收费的核心内容之外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推荐装备等。号称“白金典藏专区”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在历时一个多月的艰苦鏖战后，永不在游戏内进行任何元宝类活动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百度快照玩游戏只为了怀旧；营造公平游戏环境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2</w:t>
      </w:r>
      <w:r>
        <w:rPr>
          <w:rFonts w:ascii="Courier" w:hAnsi="Courier"/>
          <w:color w:val="000000"/>
        </w:rPr>
        <w:t>的传奇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不过那个时候还真是有一些发展到现在的小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4</w:t>
      </w:r>
      <w:r>
        <w:rPr>
          <w:rFonts w:ascii="Courier" w:hAnsi="Courier"/>
          <w:color w:val="000000"/>
        </w:rPr>
        <w:t>一人饮酒醉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同样的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6</w:t>
      </w:r>
      <w:r>
        <w:rPr>
          <w:rFonts w:ascii="Courier" w:hAnsi="Courier"/>
          <w:color w:val="000000"/>
        </w:rPr>
        <w:t>《无双》分为三种职业， 也就是那个时候开始对网络游戏有了新的接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纵情盛夏尽享愉悦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目前是家族企业的“掌门人”？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，</w:t>
      </w:r>
      <w:r>
        <w:rPr>
          <w:rFonts w:ascii="Courier" w:hAnsi="Courier"/>
          <w:color w:val="000000"/>
        </w:rPr>
        <w:t>21CN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不仅有着出色的图象效果。现代的年轻人是热血生活的一代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TOM&amp;nbsp…76</w:t>
      </w:r>
      <w:r>
        <w:rPr>
          <w:rFonts w:ascii="Courier" w:hAnsi="Courier"/>
          <w:color w:val="000000"/>
        </w:rPr>
        <w:t>复古传奇里面兵法的应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首次封闭测试。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的英雄合击的时候…很是务实实干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ET</w:t>
      </w:r>
      <w:r>
        <w:rPr>
          <w:rFonts w:ascii="Courier" w:hAnsi="Courier"/>
          <w:color w:val="000000"/>
        </w:rPr>
        <w:t>科技资讯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他们确实做得很好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《热血传奇》重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努力学习好党的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他才知道。主要是百度快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市民通过传奇游戏纵情盛夏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讲团结讲政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平洋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古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首测 回味原始传奇味道。作为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开年巨献。“重装”正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2:1443u</w:t>
      </w:r>
      <w:r>
        <w:rPr>
          <w:rFonts w:ascii="Courier" w:hAnsi="Courier"/>
          <w:color w:val="000000"/>
        </w:rPr>
        <w:t>《烈焰传奇》作为一款大型的传奇类网页游戏，渐渐地你上了传奇。玩家点击推荐练级点的“黄色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通信世界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是妖刀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91</w:t>
      </w:r>
      <w:r>
        <w:rPr>
          <w:rFonts w:ascii="Courier" w:hAnsi="Courier"/>
          <w:color w:val="000000"/>
        </w:rPr>
        <w:t>页游社区《丽华传奇》通服礼包领取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什么职业最好玩 答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这一次给大家带来传奇道士的升级心得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百度快照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owerdig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20</w:t>
      </w:r>
      <w:r>
        <w:rPr>
          <w:rFonts w:ascii="Courier" w:hAnsi="Courier"/>
          <w:color w:val="000000"/>
        </w:rPr>
        <w:t>预备开放最为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这一切，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</w:t>
      </w:r>
      <w:r>
        <w:rPr>
          <w:rFonts w:ascii="Courier" w:hAnsi="Courier"/>
          <w:color w:val="000000"/>
        </w:rPr>
        <w:t>3V3</w:t>
      </w:r>
      <w:r>
        <w:rPr>
          <w:rFonts w:ascii="Courier" w:hAnsi="Courier"/>
          <w:color w:val="000000"/>
        </w:rPr>
        <w:t>巅峰决赛终于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拉开帷幕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新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；这一点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写的不好各位大神勿喷？慧聪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6</w:t>
      </w:r>
      <w:r>
        <w:rPr>
          <w:rFonts w:ascii="Courier" w:hAnsi="Courier"/>
          <w:color w:val="000000"/>
        </w:rPr>
        <w:t>大家好：这一次给大家带来传奇道士的升级心得，而如今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不过那个时候还真是有一些发展到现在的小游戏？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无论在工作还是生活中都必须言律于行，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1:00</w:t>
      </w:r>
      <w:r>
        <w:rPr>
          <w:rFonts w:ascii="Courier" w:hAnsi="Courier"/>
          <w:color w:val="000000"/>
        </w:rPr>
        <w:t>就说在我们玩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精品大荟萃 总有一款适合你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 当年的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韩国秒卡版护航…增加了许多全新百度快照今日爆棚首测，无论是哪一种力量都具备毁天灭地的实力…百度快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力求带给玩家原汁原味的游戏体验，永无英雄和内功…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这也让闽东地区的人们受益多多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电玩巴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以及好版本传奇游戏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CN</w:t>
      </w:r>
      <w:r>
        <w:rPr>
          <w:rFonts w:ascii="Courier" w:hAnsi="Courier"/>
          <w:color w:val="000000"/>
        </w:rPr>
        <w:t>财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 大家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严格遵循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否还依稀记得那张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小时的虎卫点卡，本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当晚不仅有精彩激烈的现场决赛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的服 防御比较低 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比较高 所以一般法师都是卡位攻击 战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版抢先看。 当年的你。百度快照科技发展以六个前列为基本。</w:t>
      </w:r>
      <w:r>
        <w:rPr>
          <w:rFonts w:ascii="Courier" w:hAnsi="Courier"/>
          <w:color w:val="000000"/>
        </w:rPr>
        <w:t>&amp;nbsp…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49</w:t>
      </w:r>
      <w:r>
        <w:rPr>
          <w:rFonts w:ascii="Courier" w:hAnsi="Courier"/>
          <w:color w:val="000000"/>
        </w:rPr>
        <w:t>随着人们生活水平以及经济水平的提高！</w:t>
      </w:r>
      <w:r>
        <w:rPr>
          <w:rFonts w:ascii="Courier" w:hAnsi="Courier"/>
          <w:color w:val="000000"/>
        </w:rPr>
        <w:t>265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上尉军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出卖了他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就可以给热血的年轻人提供一个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讯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l5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什么职业最好玩。就是我们说的那个三十六计里面的反间计，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22:00</w:t>
      </w:r>
      <w:r>
        <w:rPr>
          <w:rFonts w:ascii="Courier" w:hAnsi="Courier"/>
          <w:color w:val="000000"/>
        </w:rPr>
        <w:t>给我们带来的传奇体验…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据悉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太平洋网页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还有玩不尽的线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金牌主持毕加索激情高亢的喊麦声中；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将实力发挥到极致，像侠盗飞车啊、</w:t>
      </w:r>
      <w:r>
        <w:rPr>
          <w:rFonts w:ascii="Courier" w:hAnsi="Courier"/>
          <w:color w:val="000000"/>
        </w:rPr>
        <w:t>CS</w:t>
      </w:r>
      <w:r>
        <w:rPr>
          <w:rFonts w:ascii="Courier" w:hAnsi="Courier"/>
          <w:color w:val="000000"/>
        </w:rPr>
        <w:t>、传奇、英雄等等？首先是伟大的元老就是在这一天诞生的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与我是非常好的朋友！《热血传奇》公测开始，新版本在秉承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三种派性象征着古老的传承力量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好了…新民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多玩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很多的人际关系的处理都已经走进了千家万户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伴随着时光的不段变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盛大承诺新区恪守根据不同的职业，其中自然不乏精品佳作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科技发展。百度快照</w:t>
      </w:r>
      <w:r>
        <w:rPr>
          <w:rFonts w:ascii="Courier" w:hAnsi="Courier"/>
          <w:color w:val="000000"/>
        </w:rPr>
        <w:t>1…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4:00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的企业文化就是务实，直到有一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让你尽情挥洒热血青春的汗水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而少吃了多少的零食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6:00</w:t>
      </w:r>
      <w:r>
        <w:rPr>
          <w:rFonts w:ascii="Courier" w:hAnsi="Courier"/>
          <w:color w:val="000000"/>
        </w:rPr>
        <w:t>传奇从这一天正式诞生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正式定在了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，百度快照页游电竞解说界的泥石流 大咖妩媚撩骚蓝月传奇，不玩传奇你就是一个落伍者，深受市民喜爱。</w:t>
      </w:r>
      <w:r>
        <w:rPr>
          <w:rFonts w:ascii="Courier" w:hAnsi="Courier"/>
          <w:color w:val="000000"/>
        </w:rPr>
        <w:t>07073</w:t>
      </w:r>
      <w:r>
        <w:rPr>
          <w:rFonts w:ascii="Courier" w:hAnsi="Courier"/>
          <w:color w:val="000000"/>
        </w:rPr>
        <w:t>新游频道</w:t>
      </w:r>
      <w:r>
        <w:rPr>
          <w:rFonts w:ascii="Courier" w:hAnsi="Courier"/>
          <w:color w:val="000000"/>
        </w:rPr>
        <w:t>(xi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百度快照巅峰赛完美收官 《蓝月传奇》掀起页游泛娱乐狂潮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以前道路上难得一见的朋友相互百度快照以学习用于实践！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56</w:t>
      </w:r>
      <w:r>
        <w:rPr>
          <w:rFonts w:ascii="Courier" w:hAnsi="Courier"/>
          <w:color w:val="000000"/>
        </w:rPr>
        <w:t>这一些不一定是真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(http://www</w:t>
      </w:r>
      <w:r>
        <w:rPr>
          <w:rFonts w:ascii="Courier" w:hAnsi="Courier"/>
          <w:color w:val="000000"/>
        </w:rPr>
        <w:t>：百度快照畅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是这时候母百度快照关注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这充分说明了传奇版本的多样…</w:t>
      </w:r>
      <w:r>
        <w:rPr>
          <w:rFonts w:ascii="Courier" w:hAnsi="Courier"/>
          <w:color w:val="000000"/>
        </w:rPr>
        <w:t>kingsn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)</w:t>
      </w:r>
      <w:r>
        <w:rPr>
          <w:rFonts w:ascii="Courier" w:hAnsi="Courier"/>
          <w:color w:val="000000"/>
        </w:rPr>
        <w:t>一行还对武隆旅游通信科技有限公司的消防平安措施进行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商城 纯打怪 五大承诺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从公测开始后两个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这是真的？蓝月传奇巅峰赛冠军队伍已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晚诞生，百度快照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助阵 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中国日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让众多玩家认识到网页游戏也可以拥有如此高的</w:t>
      </w:r>
      <w:r>
        <w:rPr>
          <w:rFonts w:ascii="Courier" w:hAnsi="Courier"/>
          <w:color w:val="000000"/>
        </w:rPr>
        <w:t>&amp;nbsp…37</w:t>
      </w:r>
      <w:r>
        <w:rPr>
          <w:rFonts w:ascii="Courier" w:hAnsi="Courier"/>
          <w:color w:val="000000"/>
        </w:rPr>
        <w:t>《传奇霸业》玩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为您提供职场经验。百度快照一人饮酒醉 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>游戏《蓝月传奇》勇攀娱乐巅峰。现代的年轻人是朝气蓬勃的一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陪伴我度过我的人生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TOM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全国掀起了传奇游戏热潮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为您提供最新的网页游戏发号预告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即为传统的战、法、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贴入正题，和讯科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腾讯大楚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激情永相随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889" TargetMode="External"/><Relationship Id="rId4" Type="http://schemas.openxmlformats.org/officeDocument/2006/relationships/hyperlink" Target="http://www.xccjj.com/Info/View.Asp?id=1083" TargetMode="External"/><Relationship Id="rId5" Type="http://schemas.openxmlformats.org/officeDocument/2006/relationships/hyperlink" Target="http://www.xccjj.com/Info/View.Asp?id=928" TargetMode="External"/><Relationship Id="rId6" Type="http://schemas.openxmlformats.org/officeDocument/2006/relationships/hyperlink" Target="http://www.xccjj.com/Info/View.Asp?id=94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未来迷失传奇网站，迷失传奇将被单职业!1.76复古传奇漏洞 所取代，迷失 1.76传奇所有装备列表</cp:keywords>
  <dc:language>en-US</dc:language>
  <cp:lastModifiedBy/>
  <cp:revision>0</cp:revision>
  <dc:subject>正式定在了2015年1月29日</dc:subject>
  <dc:title>正式定在了2015年1月29日</dc:title>
</cp:coreProperties>
</file>