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0</w:t>
      </w: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,76,1.70</w:t>
      </w:r>
      <w:r>
        <w:rPr>
          <w:rFonts w:ascii="Courier" w:hAnsi="Courier"/>
          <w:b/>
          <w:color w:val="000000"/>
          <w:sz w:val="36"/>
        </w:rPr>
        <w:t>复古传奇手游 金币版 今日新开中变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76,1.70</w:t>
      </w:r>
      <w:r>
        <w:rPr>
          <w:rFonts w:ascii="Courier" w:hAnsi="Courier"/>
          <w:color w:val="000000"/>
        </w:rPr>
        <w:t>复古传奇手游 金币版 今日新开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传奇办事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游一键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奇装置补丁 </w:t>
      </w:r>
      <w:r>
        <w:rPr>
          <w:rFonts w:ascii="Courier" w:hAnsi="Courier"/>
          <w:color w:val="000000"/>
        </w:rPr>
        <w:t xml:space="preserve">2015 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谁先容个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大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深远安祥关闭 【游戏简介】 纯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加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传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装备全面的复古版本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 xml:space="preserve">三胞胎兄弟玩手游刷名誉卡花掉全家一年生活费重心政府门户网站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狼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本日新开中变传奇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简便无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要下游戏</w:t>
      </w:r>
      <w:r>
        <w:rPr>
          <w:rFonts w:ascii="Courier" w:hAnsi="Courier"/>
          <w:color w:val="000000"/>
        </w:rPr>
        <w:t>-1.70</w:t>
      </w:r>
      <w:r>
        <w:rPr>
          <w:rFonts w:ascii="Courier" w:hAnsi="Courier"/>
          <w:color w:val="000000"/>
        </w:rPr>
        <w:t xml:space="preserve">金币版传奇办事端手游一键端传奇装置补丁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究极火龙元素办事端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独家中变 网通传奇金币版本 </w:t>
      </w:r>
      <w:r>
        <w:rPr>
          <w:rFonts w:ascii="Courier" w:hAnsi="Courier"/>
          <w:color w:val="000000"/>
        </w:rPr>
        <w:t>1.82</w:t>
      </w:r>
      <w:r>
        <w:rPr>
          <w:rFonts w:ascii="Courier" w:hAnsi="Courier"/>
          <w:color w:val="000000"/>
        </w:rPr>
        <w:t xml:space="preserve">火龙私服 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神龙万劫 新开传奇雷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战士装备　嘟嘟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官网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复古传奇战士装备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1.70</w:t>
      </w:r>
      <w:r>
        <w:rPr>
          <w:rFonts w:ascii="Courier" w:hAnsi="Courier"/>
          <w:color w:val="000000"/>
        </w:rPr>
        <w:t>复古传奇打装置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干打到装置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到好</w:t>
      </w:r>
      <w:r>
        <w:rPr>
          <w:rFonts w:ascii="Courier" w:hAnsi="Courier"/>
          <w:color w:val="000000"/>
        </w:rPr>
        <w:t>-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 xml:space="preserve">新区称号 四季长春 版本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收费复古版本。开服期间为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一服。装置价值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账号保值。游戏官方提供账号生意担保。装置元宝担保生意等一系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漏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也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类游戏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品牌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深圳热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昌大敬佩传奇的骨灰玩家倾情制造的金币版传奇</w:t>
      </w:r>
      <w:r>
        <w:rPr>
          <w:rFonts w:ascii="Courier" w:hAnsi="Courier"/>
          <w:color w:val="000000"/>
        </w:rPr>
        <w:t>;2002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众多的玩家心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平心静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订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先容个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大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深远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目前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; [1.70</w:t>
      </w:r>
      <w:r>
        <w:rPr>
          <w:rFonts w:ascii="Courier" w:hAnsi="Courier"/>
          <w:color w:val="000000"/>
        </w:rPr>
        <w:t>复古传奇打装置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干打到装置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篇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样才干打到装置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到好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越发是象冲浪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90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-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everyloneyp;-&amp;nbeveryloneyp;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迂腐传独特质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版采用盛大官方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魔神归来为原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扩充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的仓月岛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抱负能钩起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一代人的追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哪个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幻境、无精品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狼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领略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本站提供每日最新、最好的复古传奇 抱负您能把我们网址报告您的同伙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提供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月卡、金币、元宝、合击等复古类新开传奇。本站将为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76,1.70</w:t>
      </w:r>
      <w:r>
        <w:rPr>
          <w:rFonts w:ascii="Courier" w:hAnsi="Courier"/>
          <w:color w:val="000000"/>
        </w:rPr>
        <w:t>复古传奇手游 金币版 今日新开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一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装备补丁 </w:t>
      </w:r>
      <w:r>
        <w:rPr>
          <w:rFonts w:ascii="Courier" w:hAnsi="Courier"/>
          <w:color w:val="000000"/>
        </w:rPr>
        <w:t xml:space="preserve">2015 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谁介绍个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 【游戏简介】 纯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加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脱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传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抽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非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三胞胎兄弟玩手游刷信用卡花掉全家一年生活费中央政府门户网站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烽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今日新开中变传奇私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轻便无英新开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要上游戏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 xml:space="preserve">金币版传奇服务端手游一键端传奇装备补丁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究极火龙元素服务端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独家中变 网通传奇金币版本 </w:t>
      </w:r>
      <w:r>
        <w:rPr>
          <w:rFonts w:ascii="Courier" w:hAnsi="Courier"/>
          <w:color w:val="000000"/>
        </w:rPr>
        <w:t>1.82</w:t>
      </w:r>
      <w:r>
        <w:rPr>
          <w:rFonts w:ascii="Courier" w:hAnsi="Courier"/>
          <w:color w:val="000000"/>
        </w:rPr>
        <w:t xml:space="preserve">火龙私服 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神龙万劫 新开传奇雷霆</w:t>
      </w:r>
      <w:r>
        <w:rPr>
          <w:rFonts w:ascii="Courier" w:hAnsi="Courier"/>
          <w:color w:val="000000"/>
        </w:rPr>
        <w:t>[1.70</w:t>
      </w:r>
      <w:r>
        <w:rPr>
          <w:rFonts w:ascii="Courier" w:hAnsi="Courier"/>
          <w:color w:val="000000"/>
        </w:rPr>
        <w:t>复古传奇打装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能打到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到好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新区名称 四季长春 版本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复古版本。开服时间为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一服。装备价格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账号保值。游戏官方提供账号交易担保。装备元宝担保交易等一系列有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类游戏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品牌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深圳热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广大热爱传奇的骨灰玩家倾情打造的金币版传奇</w:t>
      </w:r>
      <w:r>
        <w:rPr>
          <w:rFonts w:ascii="Courier" w:hAnsi="Courier"/>
          <w:color w:val="000000"/>
        </w:rPr>
        <w:t>;2002</w:t>
      </w:r>
      <w:r>
        <w:rPr>
          <w:rFonts w:ascii="Courier" w:hAnsi="Courier"/>
          <w:color w:val="000000"/>
        </w:rPr>
        <w:t>年的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众多的玩家心情澎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沸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始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订做谁介绍个好玩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; [1.70</w:t>
      </w:r>
      <w:r>
        <w:rPr>
          <w:rFonts w:ascii="Courier" w:hAnsi="Courier"/>
          <w:color w:val="000000"/>
        </w:rPr>
        <w:t>复古传奇打装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能打到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篇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样才能打到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在游戏中老是打不到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象冲浪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老传奇特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版采用盛大官方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魔神归来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增加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的仓月岛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钩起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一代人的回忆。无幻境、无精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烽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,</w:t>
      </w:r>
      <w:r>
        <w:rPr>
          <w:rFonts w:ascii="Courier" w:hAnsi="Courier"/>
          <w:color w:val="000000"/>
        </w:rPr>
        <w:t>本站提供每日最新、最好的复古传奇 希望您能把我们网址告诉您的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提供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、月卡、金币、元宝、合击等复古类新开传奇。本站将为复古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本站提供每日最新、最好的复古传奇 希望您能把我们网址告诉您的朋友们。希望能钩起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一代人的回忆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轻便无英新开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要上游戏…三胞胎兄弟玩手游刷信用卡花掉全家一年生活费中央政府门户网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开服时间为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一服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魔神归来为蓝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；无抽奖，无会员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订做谁介绍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v</w:t>
      </w:r>
      <w:r>
        <w:rPr>
          <w:rFonts w:ascii="Courier" w:hAnsi="Courier"/>
          <w:color w:val="000000"/>
        </w:rPr>
        <w:t>。烽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热血沸腾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版传奇服务端手游一键端传奇装备补丁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让众多的玩家心情澎湃。新区名称 四季长春 版本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手游一键端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！无泡点。无幻境、无精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前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老传奇特色版本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传奇服务端，长久稳定开放 【游戏简介】 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今日新开中变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原始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究极火龙元素服务端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独家中变 网通传奇金币版本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装备价格高…无传送？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增加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在游戏中老是打不篇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怎样才能打到装备，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账号保值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类游戏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品牌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深圳热线，封加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复古版本。我在游戏中老是打不到好装备，我在游戏中老是打不到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大区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装备元宝担保交易等一系列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烽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的仓月岛地图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打装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能打到装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广大热爱传奇的骨灰玩家倾情打造的金币版传奇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热血传奇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官方提供账号交易担保。封脱机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爱奇艺。传奇装备补丁 </w:t>
      </w:r>
      <w:r>
        <w:rPr>
          <w:rFonts w:ascii="Courier" w:hAnsi="Courier"/>
          <w:color w:val="000000"/>
        </w:rPr>
        <w:t xml:space="preserve">2015 - </w:t>
      </w:r>
      <w:r>
        <w:rPr>
          <w:rFonts w:ascii="Courier" w:hAnsi="Courier"/>
          <w:color w:val="000000"/>
        </w:rPr>
        <w:t>齐云社区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。原始传奇按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月卡、金币、元宝、合击等复古类新开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大区。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 xml:space="preserve">火龙私服 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神龙万劫 新开传奇雷霆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，非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正版传奇手游。尤其是象冲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服；谁介绍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打装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怎样才能打到装备，本站将为复古，本版采用盛大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022" TargetMode="External"/><Relationship Id="rId4" Type="http://schemas.openxmlformats.org/officeDocument/2006/relationships/hyperlink" Target="http://www.xccjj.com/Info/View.Asp?id=898" TargetMode="External"/><Relationship Id="rId5" Type="http://schemas.openxmlformats.org/officeDocument/2006/relationships/hyperlink" Target="http://www.xccjj.com/Info/View.Asp?id=889" TargetMode="External"/><Relationship Id="rId6" Type="http://schemas.openxmlformats.org/officeDocument/2006/relationships/hyperlink" Target="http://www.xccjj.com/Info/View.Asp?id=9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热血传奇装备全面的复古版本的1 1.76复古传奇战士装备　嘟嘟传奇1.76复古官网_1.76复古传奇战士装备_</cp:keywords>
  <dc:language>en-US</dc:language>
  <cp:lastModifiedBy/>
  <cp:revision>0</cp:revision>
  <dc:subject>1.70复古传奇手游,76,1.70复古传奇手游 金币版 今日新开中变传奇</dc:subject>
  <dc:title>1.70复古传奇手游,76,1.70复古传奇手游 金币版 今日新开中变传奇</dc:title>
</cp:coreProperties>
</file>