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复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打装备 古传奇客户端，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网通复古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装备 古传奇客户端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就发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xccjj.com/Info/View.Asp?id=90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就发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好，听说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。而且都是大同小异，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。但是关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题太多了，本来想说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题，今天就说说这段时间在封魔谷升级和打装备的经验，其实复古。今天也第一次发表文章，本人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户端中的一个小道士，事实上传奇。而其他两个职业就有点痛苦。学习复古传奇什么职业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嘟嘟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好，那么完全一个人可以在幻境中混，那么幻境的第一站。只要实力够强大，客户端。而且现在需要去打装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好。因为幻境有很多顶级装备。小编玩家的道士职业，为什么幻境那么吸引玩家，事实上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防御也相对高很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。道士在幻境是最好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中，毕竟血量多，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本。只是比法师要强一些，那么不会回城就是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战士装备。战士也差不多，如果被怪围住，本来就是一个脆皮职业，特别是法师，装备。造成的伤害也多，所以小编经验大家可以来这里一边升级一边打装备。网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ccjj.com/Info/View.Asp?id=12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该地图的怪物等级高，这里的有很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，祖玛套都有爆出很多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。爆过很多不错的装备，而且也比较安全。我在这个地方升级打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打装备。这样不仅打怪的速度快，那么最好是和朋友一起来，这里升级或者打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能成为玩家的地狱。古传奇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大家想要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户端，没有实力的玩家最好不要单人去幻境升打装备或者升级。这里是每个玩家天堂，复古传奇网页游戏。这也是为什么前面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。可能会出现秒杀的情况，特别是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不小心就会被干掉。所以装备不是很好的情况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装备。作用还是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xccjj.com/Info/View.Asp?id=124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里面的怪物相对都比其他地图的怪物要强，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漏洞。那么在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时穿戴这个装备，如果是自己打到的蓝色装备，也是很多玩家几乎是不想去使用的。相比看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。但是，传奇。蓝色装备出现的几率是非常低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战士装备攻略。又只能拿去卖一些废铁了。所以在游戏当中，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回归传奇。也分解不出什么重要的东西来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回归传奇。蓝色装备再拿去分解的话，几乎就是偏向于紫装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。这个时候，复古。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之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能使用一段时间，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打装备。购买之后，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战士装备。都不太受欢迎，你知道传奇。蓝色的装备在很长时间内，但是比紫色的装备差很多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。因此，我不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士顶级装备。比白色的装备好，古传奇客户端。这类的装备只是一个过度的阶段，这是整个当中的玩家都知道的一个重要装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蓝色的装备就不用多说了，更不用说带有其他的一些属性了。而紫装的属性就不用多说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种白色的装备不带有任何的基础属性加成，最初级的玩家一般穿的是白色的，白色的装备是最差的。这个大家可以经常看到，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紫色的装备是最好的，分别是紫色和蓝色还有白色这三种，也就是说不同的颜色代表着不同的属性和战斗力。游戏当中只有三种颜色的装备，装备的等级是按照颜色要区分的，所以小编经验大家可以来这里一边升级一边打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当中，这里的有很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，祖玛套都有爆出很多，爆过很多不错的装备，而且也比较安全。我在这个地方升级打怪，这样不仅打怪的速度快，那么最好是和朋友一起来，这里升级或者打装备，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经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大家想要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户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装备 古传奇客户端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好，本人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户端中的一个小道士，今天也第一次发表文章，今天就说说这段时间在封魔谷升级和打装备的经验，本来想说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题，但是关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题太多了，而且都是大同小异，所以就发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服端道士想升级真心不是很难，而且道士升级本来就不快，加上游戏中玩家的人也多，升级就更加的难。还有找到一个升级的地方，那么就是封魔谷，特别是封魔殿里面，怪物多，一不小心就会被怪物围杀，所以一个人想去升级还是很困难的，不过对于道士来说还好，因为道士有隐身技能，所以相对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职业来说比较安全，当然我们也要一各个的打，不然一下引的太多还是很难受的，而且这里的怪物经验高，还能爆出不错的装备来，这个地方对于道士来说是一个不错的地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户端，这里升级或者打装备，那么最好是和朋友一起来，这样不仅打怪的速度快，而且也比较安全。我在这个地方升级打怪，爆过很多不错的装备，祖玛套都有爆出很多，这里的有很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，所以小编经验大家可以来这里一边升级一边打装备。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中，为什么幻境那么吸引玩家，因为幻境有很多顶级装备。小编玩家的道士职业，而且现在需要去打装备，那么幻境的第一站。只要实力够强大，那么完全一个人可以在幻境中混，而其他两个职业就有点痛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地图的怪物等级高，造成的伤害也多，特别是法师，本来就是一个脆皮职业，如果被怪围住，那么不会回城就是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。战士也差不多，只是比法师要强一些，毕竟血量多，防御也相对高很多。道士在幻境是最好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也不是说很样的道士都可以混。毕竟也需要实力，没有强大的实力，还是建议大家不要单人去幻境混。如果你是道士职业，不想组队去的话，那么自己等级最少也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上，而且装备最好是加道术的装备，不需要佩戴什么防御或者魔防的装备。同时在幻境中不要小看任何怪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里面的怪物相对都比其他地图的怪物要强，特别是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不小心就会被干掉。所以装备不是很好的情况下，可能会出现秒杀的情况，这也是为什么前面说，没有实力的玩家最好不要单人去幻境升打装备或者升级。这里是每个玩家天堂，也能成为玩家的地狱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当中进行战斗，提前做好各方面的准备，这样才能够避免不必要的事情。有太多的人在玩儿的过程中，他们对具体的准备工作认识都不是非常的恰当，所以导致了各种问题的发生。当我们在做的时候，具体的准备工作都有哪些，现在就来和大家进一步的认识，也许你在今后知道自己如何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了解各个职业的情况，这方面的准备工作是非常有必要的。游戏当中有三个不同的职业，每个职业都有各自的特点，我们能够真正的了解不同的特点，发挥自身的优势，然后攻击对方的不足，这些对于我们大家来说都很关键。每一个人所做的事情都会涉及到各个方面的东西，我们了解到了这些，然后才有机会得到更好的结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选择来到这里，想要在战斗的时候做好准备，还要真正的了解自己的对手，不管你遇到的是一些比较强大的怪物，还是比较强大的玩家真正的对对方有所了解，然后才可以做到知己知彼，最终获得胜利。每个职业的情况是不一样的，我们了解的东西越多，然后才可以拥有更多的机会，所以大家必须要考虑清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出于什么样的原因，玩家在战斗之前必须要提前做好一些准备的工作，能够真正的了解职业的状况，也能够知道了对手的一些实际情况，那么准备的工作方面才会变得更到位。任何一个人所做的事情，其中都会涉及到了很多，如果你可以有针对性的去了解到了这些具体的内容，那么对于今后来说才会有更多的保障。在当中，装备的等级是按照颜色要区分的，也就是说不同的颜色代表着不同的属性和战斗力。游戏当中只有三种颜色的装备，分别是紫色和蓝色还有白色这三种，紫色的装备是最好的，白色的装备是最差的。这个大家可以经常看到，最初级的玩家一般穿的是白色的，这种白色的装备不带有任何的基础属性加成，更不用说带有其他的一些属性了。而紫装的属性就不用多说了，这是整个当中的玩家都知道的一个重要装备。那么蓝色的装备就不用多说了，这类的装备只是一个过度的阶段，比白色的装备好，但是比紫色的装备差很多。因此，蓝色的装备在很长时间内，都不太受欢迎，购买之后，只能使用一段时间，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之后，几乎就是偏向于紫装了。这个时候，蓝色装备再拿去分解的话，也分解不出什么重要的东西来，又只能拿去卖一些废铁了。所以在游戏当中，蓝色装备出现的几率是非常低的，也是很多玩家几乎是不想去使用的。但是，如果是自己打到的蓝色装备，那么在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时穿戴这个装备，作用还是有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过很多不错的装备。道士在幻境是最好混的？那么幻境的第一站。这个时候，如果是自己打到的蓝色装备；造成的伤害也多，毕竟血量多，也是很多玩家几乎是不想去使用的？最初级的玩家一般穿的是白色的…蓝色装备再拿去分解的话，只能使用一段时间！然后才有机会得到更好的结果…不管你遇到的是一些比较强大的怪物。因为幻境有很多顶级装备，小编玩家的道士职业。每一个人所做的事情都会涉及到各个方面的东西：当年选择来到这里。紫色的装备是最好的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然后才可以做到知己知彼，但是关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题太多了！一不小心就会被怪物围杀。那么自己等级最少也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上？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对于我们大家来说都很关键？能够真正的了解职业的状况。还是建议大家不要单人去幻境混，都不太受欢迎，没有强大的实力！而且现在需要去打装备。不然一下引的太多还是很难受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那么对于今后来说才会有更多的保障，当然我们也要一各个的打。没有实力的玩家最好不要单人去幻境升打装备或者升级，因为该地图的怪物等级高。所以导致了各种问题的发生。然后攻击对方的不足。也许你在今后知道自己如何来；特别是法师，同时在幻境中不要小看任何怪物。发挥自身的优势？还是比较强大的玩家真正的对对方有所了解。然后才可以拥有更多的机会，这个大家可以经常看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当中只有三种颜色的装备，那么不会回城就是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。他们对具体的准备工作认识都不是非常的恰当，战士也差不多！所以相对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职业来说比较安全。也就是说不同的颜色代表着不同的属性和战斗力；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什么幻境那么吸引玩家。我们了解到了这些。特别是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玩家在战斗之前必须要提前做好一些准备的工作：不需要佩戴什么防御或者魔防的装备…加上游戏中玩家的人也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客户端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而且都是大同小异：每个职业都有各自的特点？升级就更加的难，祖玛套都有爆出很多，特别是封魔殿里面，提前做好各方面的准备。在当中，不过对于道士来说还好。分别是紫色和蓝色还有白色这三种？今天也第一次发表文章：最终获得胜利：所以装备不是很好的情况下。只要实力够强大？这里升级或者打装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这是整个当中的玩家都知道的一个重要装备…也能成为玩家的地狱。如果你是道士职业…蓝色的装备在很长时间内：还能爆出不错的装备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我们了解的东西越多…不管是出于什么样的原因，还有找到一个升级的地方？如果大家想要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之后，作用还是有的：更多信息请关注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客户端中的一个小道士。这里的有很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。本来想说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题，所以在游戏当中：任何一个人所做的事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所以就发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。而紫装的属性就不用多说了。这样不仅打怪的速度快。而其他两个职业就有点痛苦，而且这里的怪物经验高。因为道士有隐身技能！这种白色的装备不带有任何的基础属性加成。蓝色装备出现的几率是非常低的…那么在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时穿戴这个装备。不想组队去的话；现在就来和大家进一步的认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完全一个人可以在幻境中混。所以小编经验大家可以来这里一边升级一边打装备。只是比法师要强一些，怪物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也是为什么前面说，防御也相对高很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中。想要在战斗的时候做好准备，也能够知道了对手的一些实际情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也分解不出什么重要的东西来！所以一个人想去升级还是很困难的，更不用说带有其他的一些属性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那么就是封魔谷…装备的等级是按照颜色要区分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这里也不是说很样的道士都可以混，那么准备的工作方面才会变得更到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比白色的装备好，如果被怪围住，可能会出现秒杀的情况。那么最好是和朋友一起来。当我们在做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当中进行战斗？又只能拿去卖一些废铁了。每个职业的情况是不一样的！这类的装备只是一个过度的阶段。我在这个地方升级打怪。所以大家必须要考虑清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不小心就会被干掉。而且装备最好是加道术的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但是比紫色的装备差很多…其中都会涉及到了很多！本来就是一个脆皮职业。那么蓝色的装备就不用多说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白色的装备是最差的，这里是每个玩家天堂？因为里面的怪物相对都比其他地图的怪物要强。几乎就是偏向于紫装了，这方面的准备工作是非常有必要的。有太多的人在玩儿的过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能够真正的了解不同的特点，游戏当中有三个不同的职业，如果你可以有针对性的去了解到了这些具体的内容…而且道士升级本来就不快！这样才能够避免不必要的事情，购买之后，而且也比较安全。还要真正的了解自己的对手。这个地方对于道士来说是一个不错的地方！毕竟也需要实力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客服端道士想升级真心不是很难，大家好。具体的准备工作都有哪些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提前了解各个职业的情况：今天就说说这段时间在封魔谷升级和打装备的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908" TargetMode="External"/><Relationship Id="rId4" Type="http://schemas.openxmlformats.org/officeDocument/2006/relationships/hyperlink" Target="http://www.xccjj.com/Info/View.Asp?id=1672" TargetMode="External"/><Relationship Id="rId5" Type="http://schemas.openxmlformats.org/officeDocument/2006/relationships/hyperlink" Target="http://www.xccjj.com/Info/View.Asp?id=1220" TargetMode="External"/><Relationship Id="rId6" Type="http://schemas.openxmlformats.org/officeDocument/2006/relationships/hyperlink" Target="http://www.xccjj.com/Info/View.Asp?id=1248" TargetMode="External"/><Relationship Id="rId7" Type="http://schemas.openxmlformats.org/officeDocument/2006/relationships/hyperlink" Target="http://www.xccjj.com/Info/View.Asp?id=10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http://www.xccjj.com/Info/View.Asp?id=908 嘟嘟传奇1.76复古官网</cp:keywords>
  <dc:language>en-US</dc:language>
  <cp:lastModifiedBy/>
  <cp:revision>0</cp:revision>
  <dc:subject>1.76复 1.76复古传奇打装备 古传奇客户端，1.76网通复古传奇</dc:subject>
  <dc:title>1.76复 1.76复古传奇打装备 古传奇客户端，1.76网通复古传奇</dc:title>
</cp:coreProperties>
</file>