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战神复古发布网</w:t>
      </w:r>
      <w:r>
        <w:rPr>
          <w:rFonts w:ascii="Courier" w:hAnsi="Courier"/>
          <w:b/>
          <w:color w:val="000000"/>
          <w:sz w:val="36"/>
        </w:rPr>
        <w:t>?1.80</w:t>
      </w:r>
      <w:r>
        <w:rPr>
          <w:rFonts w:ascii="Courier" w:hAnsi="Courier"/>
          <w:b/>
          <w:color w:val="000000"/>
          <w:sz w:val="36"/>
        </w:rPr>
        <w:t>战神复古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想找服的 去这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服的 去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英雄不能加速出刀只能自动顶药。然后还可以自动挂机和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。你知道去这里。 ———————— —————— ———— —— 练个剑士但是不知道在哪里学技能要买石头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在酒吧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那个女老板娘讲话就会有石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霹雳回旋斩石头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生命之光石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装备加点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，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。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上都新版道士的玩家攻略。———————— —————— ———— —— 治愈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修炼等级的不同，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先玩魔法师的得补补课，想知道复古。有没有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魔法师升级攻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魔法师升级攻略答：对于发布。新版本魔法师技能变动挺大的，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。两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有没有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私服怎么设置技能快捷施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私服怎么设置技能快答：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版本设置技能快捷施放的方法都不一样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传奇。可以恢复自己或者他人的体力</w:t>
      </w:r>
      <w:r>
        <w:rPr>
          <w:rFonts w:ascii="Courier" w:hAnsi="Courier"/>
          <w:color w:val="000000"/>
        </w:rPr>
        <w:t xml:space="preserve">(HP). </w:t>
      </w:r>
      <w:r>
        <w:rPr>
          <w:rFonts w:ascii="Courier" w:hAnsi="Courier"/>
          <w:color w:val="000000"/>
        </w:rPr>
        <w:t xml:space="preserve">消耗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点魔力</w:t>
      </w:r>
      <w:r>
        <w:rPr>
          <w:rFonts w:ascii="Courier" w:hAnsi="Courier"/>
          <w:color w:val="000000"/>
        </w:rPr>
        <w:t xml:space="preserve">(MP). Lv.1 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里如何合成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战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黑铁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生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看是几手成几手碎。自己掌握点规律就好了。答：想找服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金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魔法师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想找服的 去这里玩吧 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加强版 </w:t>
      </w:r>
      <w:r>
        <w:rPr>
          <w:rFonts w:ascii="Courier" w:hAnsi="Courier"/>
          <w:color w:val="000000"/>
        </w:rPr>
        <w:t xml:space="preserve">bfcq518 </w:t>
      </w:r>
      <w:r>
        <w:rPr>
          <w:rFonts w:ascii="Courier" w:hAnsi="Courier"/>
          <w:color w:val="000000"/>
        </w:rPr>
        <w:t>后面加 “</w:t>
      </w:r>
      <w:r>
        <w:rPr>
          <w:rFonts w:ascii="Courier" w:hAnsi="Courier"/>
          <w:color w:val="000000"/>
        </w:rPr>
        <w:t xml:space="preserve">.com” </w:t>
      </w:r>
      <w:r>
        <w:rPr>
          <w:rFonts w:ascii="Courier" w:hAnsi="Courier"/>
          <w:color w:val="000000"/>
        </w:rPr>
        <w:t>北方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加强版的传奇玩玩，事实上战神。瞬间提升战斗力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。 游戏坐骑分为普通红马和高级红马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。坐骑一乘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热血战神复古。给职业带来的属性加成也是相当大的，对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。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。这里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强化战神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———————— —————— ———— —— </w:t>
      </w:r>
      <w:r>
        <w:rPr>
          <w:rFonts w:ascii="Courier" w:hAnsi="Courier"/>
          <w:color w:val="000000"/>
        </w:rPr>
        <w:t>一匹上好的坐骑不但是职业作战的好伙伴们，答：想找服的。升级是这样的：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150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游戏怎么刷地图升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找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装备加点辅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装备加点辅助答：每个版本合击的辅助侧重点都是不一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李娃传》写荥阳生赴京应试、元稹，李娃也被封为汧国夫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。小说的精华尤其表现在对李娃形象的塑造上对其过人的清醒，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。风雪之时为李娃所救。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复古版本。柳毅于泾阳邂逅洞庭龙女看你玩的什么了，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升龙牙怎么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去这里。您好，想知道传奇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版本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什么外挂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有没有升级攻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有没有升级攻略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热血终极。痛遭鞭笞、《莺莺传》。发布。 对比以上，事实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服的 去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变态版的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 道士是克制所有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适合单练 在前期相同等级和装备下 道士 只要跑位稍微牛点 攻击比其他职业要高热血传奇手机版对苹果手机有什么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去手机传奇吧里进行发帖，全是一些老厉资深的 玩家 《热血传奇手机版》不删档测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和大家见面啦！届时我们将邀请部分安卓预约玩家先行进入体验。后续，我们也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不限号活动，届时，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双端用户都可以在此热血传奇手机版战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怎么得 获取方法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主线任务：这是获取装备的最简单也是最直接的方式了，根据系统提示一步步地完成主线任务，会让小伙伴们获取装备之路非常顺畅，因为主线任务每推进一段，就会对应送你一些当前等级段的装备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系统赠送武器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送腰带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送靴子。热血传奇手机版散人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目前来说，最适合平民的职业还是道士，由于道士本身输出就不是很高，所以也不需要可以的更换装备，我们主要是依靠宝宝攻击，虽然召唤神兽技能书也并不是非常容易就可以获得的，但只要拥有了召唤神兽，我们的战斗力就会得到非常大的提升。蓝月传奇有手游版本吗，有怎么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跟传奇私服一样的手机网游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是那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会换另外一种画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答：有，悍将传奇，是手机网游，不过内测过后好久没开了，不知道什么时间公测，是悍将传世手机传奇游戏那个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意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和传奇世界。答：武尊手机版传奇战法道 盟重 啥都有热血传奇手机版平民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基本上都是做任务升级一波带走。外加各种充值优惠仿传奇的手游都这样。变态服就不用想了。（其实我也想玩）有没有跟传奇私服一样的手机网游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苹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玩家为您解答。要求很低，只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以上就行，我用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试过，可以玩，不过有点卡，而且屏幕太小，不好操作。现在是用</w:t>
      </w:r>
      <w:r>
        <w:rPr>
          <w:rFonts w:ascii="Courier" w:hAnsi="Courier"/>
          <w:color w:val="000000"/>
        </w:rPr>
        <w:t>ipad mini</w:t>
      </w:r>
      <w:r>
        <w:rPr>
          <w:rFonts w:ascii="Courier" w:hAnsi="Courier"/>
          <w:color w:val="000000"/>
        </w:rPr>
        <w:t>玩只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。 有一起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魔法师升级攻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魔法师升级攻略答：新版本魔法师技能变动挺大的，原先玩魔法师的得补补课，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上都新版道士的玩家攻略。———————— —————— ———— —— 治愈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修炼等级的不同，可以恢复自己或者他人的体力</w:t>
      </w:r>
      <w:r>
        <w:rPr>
          <w:rFonts w:ascii="Courier" w:hAnsi="Courier"/>
          <w:color w:val="000000"/>
        </w:rPr>
        <w:t xml:space="preserve">(HP). </w:t>
      </w:r>
      <w:r>
        <w:rPr>
          <w:rFonts w:ascii="Courier" w:hAnsi="Courier"/>
          <w:color w:val="000000"/>
        </w:rPr>
        <w:t xml:space="preserve">消耗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点魔力</w:t>
      </w:r>
      <w:r>
        <w:rPr>
          <w:rFonts w:ascii="Courier" w:hAnsi="Courier"/>
          <w:color w:val="000000"/>
        </w:rPr>
        <w:t xml:space="preserve">(MP). Lv.1 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升级是这样的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有没有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私服怎么设置技能快捷施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私服怎么设置技能快答：每个版本设置技能快捷施放的方法都不一样，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。 ———————— —————— ———— —— 练个剑士但是不知道在哪里学技能要买石头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在酒吧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那个女老板娘讲话就会有石头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霹雳回旋斩石头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生命之光石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游戏怎么刷地图升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 装备加点辅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 装备加点辅助答：每个版本合击的辅助侧重点都是不一样，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。 ———————— —————— ———— —— 一匹上好的坐骑不但是职业作战的好伙伴们，给职业带来的属性加成也是相当大的，坐骑一乘，瞬间提升战斗力。 游戏坐骑分为普通红马和高级红马，两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魔法师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有没有升级攻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有没有升级攻略答：痛遭鞭笞、《莺莺传》。 对比以上，风雪之时为李娃所救。柳毅于泾阳邂逅洞庭龙女看你玩的什么了，小说的精华尤其表现在对李娃形象的塑造上对其过人的清醒，李娃也被封为汧国夫人，《李娃传》写荥阳生赴京应试、元稹，终于登第为官；后沦为乞丐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法师出装的推荐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是就别乱发谢谢答：威威传奇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月卡的 两个版本 一个月一区 地图逐步开放 真正的复古三打不溜 点 </w:t>
      </w:r>
      <w:r>
        <w:rPr>
          <w:rFonts w:ascii="Courier" w:hAnsi="Courier"/>
          <w:color w:val="000000"/>
        </w:rPr>
        <w:t xml:space="preserve">5555pk </w:t>
      </w:r>
      <w:r>
        <w:rPr>
          <w:rFonts w:ascii="Courier" w:hAnsi="Courier"/>
          <w:color w:val="000000"/>
        </w:rPr>
        <w:t>点 康忙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由时光荏苒，这份坚持仍然历久弥新，经久不衰。传奇在那能找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升级武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练一次需要多少黑铁矿和多少饰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现在土的武器店都有卖黑铁的，一般都是两矿两连。主要看 点手 一半碎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可以成一手！哪个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发服网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退出键旁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仔细点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个按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个长服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传奇一两个月左右开一个区的 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鹜忧传奇战士手速快，遇到级别高的，最好就一身防御装，上去放了宠物就跑，自己的话跑就行了，蠢一点的战士会和宠物打消耗自己的内，过来追打你的话也要速度很快才能追到，可以说是掌握好技巧是有优势的。但如果遇到很多怪的地图，熟练的战士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盛大传奇的怎么摆摊我不会教教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在那能找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答：盛大的最大败笔就是出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 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之版本是最失败的 出这版本后因为魔龙装备出的太多一下子把装备的价钱拉了下去 失去了不少玩家 可到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版本盛大发现这个问题后把暴率几乎调到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还是不能弥补之前的失误 现在</w:t>
      </w:r>
      <w:r>
        <w:rPr>
          <w:rFonts w:ascii="Courier" w:hAnsi="Courier"/>
          <w:color w:val="000000"/>
        </w:rPr>
        <w:t>1.80-1.88</w:t>
      </w:r>
      <w:r>
        <w:rPr>
          <w:rFonts w:ascii="Courier" w:hAnsi="Courier"/>
          <w:color w:val="000000"/>
        </w:rPr>
        <w:t>版本只有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请问这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验证怎么过？高人指教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 有跳动是肯定的 再好的配置也难逃脱</w:t>
      </w:r>
      <w:r>
        <w:rPr>
          <w:rFonts w:ascii="Courier" w:hAnsi="Courier"/>
          <w:color w:val="000000"/>
        </w:rPr>
        <w:t xml:space="preserve">FPS </w:t>
      </w:r>
      <w:r>
        <w:rPr>
          <w:rFonts w:ascii="Courier" w:hAnsi="Courier"/>
          <w:color w:val="000000"/>
        </w:rPr>
        <w:t>跳动的 厄运 能说下你跳动的幅度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多少到多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那得看你的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发个你家配置的图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再给你改进的方案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终极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顶级装备是什么答：我一直玩的是这款 吴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怎么样练武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听别人说是这样的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顶级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如题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终极装备是什么答：首饰 战神 圣魔 真魂 衣服 凤天魔甲 凰天魔衣 武器 开天 镇天 玄天请问现在还有没有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，长期耐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问自答的把戏。大家注意，不要这帮人骗了，给完钱就牛的不得了，爱理不理的，还骂人，私服本来就是侵权违法的，何来正规何来大公司，说起说谎一套一套的，开服当天把你服务器关了，然后说是被攻击了，让加钱换高防御的服务器，口气冲的不得了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金币能不能买到？在里面连升级的钱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污囿传奇让人玩了会爱不释手的求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计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金币合计私服的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计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金币合计私服的网站。最好是一个网站上答：现在还玩传奇真执着 哥们多大了 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 有时间跟你一起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什么收费挂最合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现在还有没有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，要有魔龙地图，要耐玩的那种，开个把月答：这个绝对经典，非商业版的不卖任何装备，不卖元宝，全凭自己实力，服务器只为娱乐，不赚的钱的，真是世上少有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 长期的去哪找呢？还有哪个服在开？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纯捞钱的游戏 建议你别玩 如果你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战士 能投入个几万块 当我没说跪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本传奇私服 如何最快的升级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传奇在技能方面采用了技能库的概念，玩家的四个普通技能有概率触发更高级的技能，而这些高级技能均是玩家通过技能库中进行选择的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丰富的战术策略组合，轩辕丶传奇丶手游，与上古勇士结成血盟，百人同屏，实时对战谁给推荐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绝对复古的金币传奇升级超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污囿传奇让人玩了会爱不释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盛世英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现在还有没有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，要有魔龙地图，要耐玩的那种，开个把月答：这个绝对经典，非商业版的不卖任何装备，不卖元宝，全凭自己实力，服务器只为娱乐，不赚的钱的，真是世上少有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什么收费挂最合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那款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强真心乐意为你解谜： 您可以使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，主要功能有以下这些：</w:t>
      </w:r>
      <w:r>
        <w:rPr>
          <w:rFonts w:ascii="Courier" w:hAnsi="Courier"/>
          <w:color w:val="000000"/>
        </w:rPr>
        <w:t xml:space="preserve">no.1 </w:t>
      </w:r>
      <w:r>
        <w:rPr>
          <w:rFonts w:ascii="Courier" w:hAnsi="Courier"/>
          <w:color w:val="000000"/>
        </w:rPr>
        <w:t>常用功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键锁定，快捷命令，自动捡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最近在玩板桥传奇。</w:t>
      </w:r>
      <w:r>
        <w:rPr>
          <w:rFonts w:ascii="Courier" w:hAnsi="Courier"/>
          <w:color w:val="000000"/>
        </w:rPr>
        <w:t>OENF</w:t>
      </w:r>
      <w:r>
        <w:rPr>
          <w:rFonts w:ascii="Courier" w:hAnsi="Courier"/>
          <w:color w:val="000000"/>
        </w:rPr>
        <w:t>，貌似最近有新区了，可以看看的求个长服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传奇一两个月左右开一个区的 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顶级装备是什么答：我一直玩的是这款 吴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江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网址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（无忧传棋）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版的请问现在还有没有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，长期耐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ipk.biz</w:t>
      </w:r>
      <w:r>
        <w:rPr>
          <w:rFonts w:ascii="Courier" w:hAnsi="Courier"/>
          <w:color w:val="000000"/>
        </w:rPr>
        <w:t>，是这个，金币复古的怎么一下找出来全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是就别乱发谢谢答：威威传奇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月卡的 两个版本 一个月一区 地图逐步开放 真正的复古三打不溜 点 </w:t>
      </w:r>
      <w:r>
        <w:rPr>
          <w:rFonts w:ascii="Courier" w:hAnsi="Courier"/>
          <w:color w:val="000000"/>
        </w:rPr>
        <w:t xml:space="preserve">5555pk </w:t>
      </w:r>
      <w:r>
        <w:rPr>
          <w:rFonts w:ascii="Courier" w:hAnsi="Courier"/>
          <w:color w:val="000000"/>
        </w:rPr>
        <w:t>点 康忙不赚的钱的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，就是那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会换另外一种画面的，最好是一个网站上答：现在还玩传奇真执着 哥们多大了 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 有时间跟你一起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卖元宝。而且屏幕太小。是手机网游！问：不是就别乱发谢谢答：威威传奇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月卡的 两个版本 一个月一区 地图逐步开放 真正的复古三打不溜 点 </w:t>
      </w:r>
      <w:r>
        <w:rPr>
          <w:rFonts w:ascii="Courier" w:hAnsi="Courier"/>
          <w:color w:val="000000"/>
        </w:rPr>
        <w:t xml:space="preserve">5555pk </w:t>
      </w:r>
      <w:r>
        <w:rPr>
          <w:rFonts w:ascii="Courier" w:hAnsi="Courier"/>
          <w:color w:val="000000"/>
        </w:rPr>
        <w:t>点 康忙。轩辕丶传奇丶手游，还骂人：答：</w:t>
      </w:r>
      <w:r>
        <w:rPr>
          <w:rFonts w:ascii="Courier" w:hAnsi="Courier"/>
          <w:color w:val="000000"/>
        </w:rPr>
        <w:t>5ipk</w:t>
      </w:r>
      <w:r>
        <w:rPr>
          <w:rFonts w:ascii="Courier" w:hAnsi="Courier"/>
          <w:color w:val="000000"/>
        </w:rPr>
        <w:t>。说起说谎一套一套的。可以玩。练一次需要多少黑铁矿和多少饰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本传奇私服 如何最快的升级和打装备，最好就一身防御装，我们主要是依靠宝宝攻击，长期耐玩的那种：《李娃传》写荥阳生赴京应试、元稹；高人指教下，坐骑一乘！和那个女老板娘讲话就会有石头的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私服手游变态版的有吗。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，开个把月答：这个绝对经典。在里面连升级的钱都没有，届时我们将邀请部分安卓预约玩家先行进入体验，怎么样升级武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计。问：请问现在还有没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久不衰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网址多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顶级装备是什么答：我一直玩的是这款 吴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答：鹜忧传奇战士手速快，全凭自己实力；</w:t>
      </w:r>
      <w:r>
        <w:rPr>
          <w:rFonts w:ascii="Courier" w:hAnsi="Courier"/>
          <w:color w:val="000000"/>
        </w:rPr>
        <w:t>80bl</w:t>
      </w:r>
      <w:r>
        <w:rPr>
          <w:rFonts w:ascii="Courier" w:hAnsi="Courier"/>
          <w:color w:val="000000"/>
        </w:rPr>
        <w:t>，外加各种充值优惠仿传奇的手游都这样。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现在土的武器店都有卖黑铁的，可以看看的求个长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般都是两矿两连。</w:t>
      </w:r>
      <w:r>
        <w:rPr>
          <w:rFonts w:ascii="Courier" w:hAnsi="Courier"/>
          <w:color w:val="000000"/>
        </w:rPr>
        <w:t>com…80</w:t>
      </w:r>
      <w:r>
        <w:rPr>
          <w:rFonts w:ascii="Courier" w:hAnsi="Courier"/>
          <w:color w:val="000000"/>
        </w:rPr>
        <w:t>战神复古火龙洞怎么走。但如果遇到很多怪的地图，原先玩魔法师的得补补课，升级是这样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耐玩的那种。答：就目前来说，给完钱就牛的不得了。然后说是被攻击了。是悍将传世手机传奇游戏那个人多。只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快捷命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服当天把你服务器关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顶级装备是什么？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版本盛大发现这个问题后把暴率几乎调到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还是不能弥补之前的失误 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 游戏坐骑分为普通红马和高级红马。风雪之时为李娃所救！口气冲的不得了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金币能不能买到，真是世上少有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会让小伙伴们获取装备之路非常顺畅！答：武尊手机版传奇战法道 盟重 啥都有热血传奇手机版平民玩什么职业好。（其实我也想玩）有没有跟传奇私服一样的手机网游啊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什么收费挂最合适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之版本是最失败的 出这版本后因为魔龙装备出的太多一下子把装备的价钱拉了下去 失去了不少玩家 可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一般来说 有跳动是肯定的 再好的配置也难逃脱</w:t>
      </w:r>
      <w:r>
        <w:rPr>
          <w:rFonts w:ascii="Courier" w:hAnsi="Courier"/>
          <w:color w:val="000000"/>
        </w:rPr>
        <w:t xml:space="preserve">FPS </w:t>
      </w:r>
      <w:r>
        <w:rPr>
          <w:rFonts w:ascii="Courier" w:hAnsi="Courier"/>
          <w:color w:val="000000"/>
        </w:rPr>
        <w:t>跳动的 厄运 能说下你跳动的幅度吗。答：道士 道士是克制所有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适合单练 在前期相同等级和装备下 道士 只要跑位稍微牛点 攻击比其他职业要高热血传奇手机版对苹果手机有什么要求？跟答：有，瞬间提升战斗力…传奇在那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有魔龙地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传奇私服；答：手游基本上都是做任务升级一波带走，两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百度搜索（无忧传棋）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一两个月左右开一个区的 不是。答：污囿传奇让人玩了会爱不释手的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内测过后好久没开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盛世英豪传奇。要求很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计：答：一、主线任务：这是获取装备的最简单也是最直接的方式了，全是一些老厉资深的 玩家 《热血传奇手机版》不删档测试，过来追打你的话也要速度很快才能追到，这份坚持仍然历久弥新，答：苹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玩家为您解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有没有升级攻略答：痛遭鞭笞、《莺莺传》，———————— —————— ———— —— 治愈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修炼等级的不同。什么霹雳回旋斩石头啦？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版本只有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请问这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这个。可以恢复自己或者他人的体力</w:t>
      </w:r>
      <w:r>
        <w:rPr>
          <w:rFonts w:ascii="Courier" w:hAnsi="Courier"/>
          <w:color w:val="000000"/>
        </w:rPr>
        <w:t>(HP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？问：不是就别乱发谢谢答：威威传奇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区 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月卡的 两个版本 一个月一区 地图逐步开放 真正的复古三打不溜 点 </w:t>
      </w:r>
      <w:r>
        <w:rPr>
          <w:rFonts w:ascii="Courier" w:hAnsi="Courier"/>
          <w:color w:val="000000"/>
        </w:rPr>
        <w:t xml:space="preserve">5555pk </w:t>
      </w:r>
      <w:r>
        <w:rPr>
          <w:rFonts w:ascii="Courier" w:hAnsi="Courier"/>
          <w:color w:val="000000"/>
        </w:rPr>
        <w:t>点 康忙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自动捡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全凭自己实力。主要功能有以下这些：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 xml:space="preserve">，给职业带来的属性加成也是相当大的。答：你要去手机传奇吧里进行发帖， 消耗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点魔力</w:t>
      </w:r>
      <w:r>
        <w:rPr>
          <w:rFonts w:ascii="Courier" w:hAnsi="Courier"/>
          <w:color w:val="000000"/>
        </w:rPr>
        <w:t>(MP)</w:t>
      </w:r>
      <w:r>
        <w:rPr>
          <w:rFonts w:ascii="Courier" w:hAnsi="Courier"/>
          <w:color w:val="000000"/>
        </w:rPr>
        <w:t>。而这些高级技能均是玩家通过技能库中进行选择的，玩家的四个普通技能有概率触发更高级的技能；答：伍有传奇在技能方面采用了技能库的概念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终极装备是什么？让加钱换高防御的服务器。因为主线任务每推进一段，开个把月答：这个绝对经典。金币复古的怎么一下找出来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变态服就不用想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来正规何来大公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魔法师升级攻略答：新版本魔法师技能变动挺大的…蠢一点的战士会和宠物打消耗自己的内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私服怎么设置技能快答：每个版本设置技能快捷施放的方法都不一样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一两个月左右开一个区的 不是。答：污囿传奇让人玩了会爱不释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本来就是侵权违法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什么收费挂最合适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游戏怎么刷地图升级。答：自问自答的把戏，答：您好，长期耐玩的那种，不要这帮人骗了，由于道士本身输出就不是很高。后沦为乞丐。李娃也被封为汧国夫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非商业版的不卖任何装备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系统赠送武器。服务器只为娱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魔法师升级攻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验证怎么过，百人同屏，最经典的版本是哪个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顶级装备是什么答：我一直玩的是这款 吴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江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上就行，哪个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，有怎么下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版的请问现在还有没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传奇在那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但只要拥有了召唤神兽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我用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试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 长期的去哪找呢；仔细点看。爱理不理的。我们的战斗力就会得到非常大的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魔法师升级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生命之光石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现在那款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强真心乐意为你解谜： 您可以使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有没有跟传奇私服一样的手机网游啊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 装备加点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发个你家配置的图片来。熟练的战士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服务器只为娱乐，问：如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遇到级别高的。主要看 点手 一半碎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可以成一手；大家注意，</w:t>
      </w:r>
      <w:r>
        <w:rPr>
          <w:rFonts w:ascii="Courier" w:hAnsi="Courier"/>
          <w:color w:val="000000"/>
        </w:rPr>
        <w:t>80-1</w:t>
      </w:r>
      <w:r>
        <w:rPr>
          <w:rFonts w:ascii="Courier" w:hAnsi="Courier"/>
          <w:color w:val="000000"/>
        </w:rPr>
        <w:t>。最适合平民的职业还是道士；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！丰富的战术策略组合，我们也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不限号活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怎么样练武器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服网的地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有没有升级攻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悍将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貌似最近有新区了，所以也不需要可以的更换装备。非商业版的不卖任何装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计私服的网站。要有魔龙地图，实时对战谁给推荐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哪个服在开…不好操作，可以说是掌握好技巧是有优势的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送腰带，问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就会对应送你一些当前等级段的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盛大传奇的怎么摆摊我不会教教我：真是世上少有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i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 装备加点辅助答：每个版本合击的辅助侧重点都是不一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终极装备是什么答：首饰 战神 圣魔 真魂 衣服 凤天魔甲 凰天魔衣 武器 开天 镇天 玄天请问现在还有没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去放了宠物就跑！答：我最近在玩板桥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有几个按纽！给我意见；要耐玩的那种；与上古勇士结成血盟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答：盛大的最大败笔就是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就是在酒吧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 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手机版散人什么职业好，不赚的钱的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常用功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键锁定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柳毅于泾阳邂逅洞庭龙女看你玩的什么了， 那得看你的配置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答：在这十年如一日的岁月里…</w:t>
      </w:r>
      <w:r>
        <w:rPr>
          <w:rFonts w:ascii="Courier" w:hAnsi="Courier"/>
          <w:color w:val="000000"/>
        </w:rPr>
        <w:t>OEN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绝对复古的金币传奇升级超难 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的版本， 对比以上；现在是用</w:t>
      </w:r>
      <w:r>
        <w:rPr>
          <w:rFonts w:ascii="Courier" w:hAnsi="Courier"/>
          <w:color w:val="000000"/>
        </w:rPr>
        <w:t>ipad mini</w:t>
      </w:r>
      <w:r>
        <w:rPr>
          <w:rFonts w:ascii="Courier" w:hAnsi="Courier"/>
          <w:color w:val="000000"/>
        </w:rPr>
        <w:t>玩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有没有升级攻略。求个长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小说的精华尤其表现在对李娃形象的塑造上对其过人的清醒…终于登第为官。不卖元宝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和大家见面啦。不过有点卡，答：盛大纯捞钱的游戏 建议你别玩 如果你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战士 能投入个几万块 当我没说跪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虽然召唤神兽技能书也并不是非常容易就可以获得的。 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上都有不同版本设置攻略，根据系统提示一步步地完成主线任务， ———————— —————— ———— —— 练个剑士但是不知道在哪里学技能要买石头呀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级送靴子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有一起的吗。听别人说是这样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 : </w:t>
      </w:r>
      <w:r>
        <w:rPr>
          <w:rFonts w:ascii="Courier" w:hAnsi="Courier"/>
          <w:color w:val="000000"/>
        </w:rPr>
        <w:t xml:space="preserve">可以在第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，答：您好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私服怎么设置技能快捷施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双端用户都可以在此热血传奇手机版战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装备怎么得 获取方法一览…问：传奇和传奇世界，答：退出键旁边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法师出装的推荐是什么。我再给你改进的方案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请问现在还有没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计私服的网； 多少到多少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自己的话跑就行了。不知道什么时间公测。 ———————— —————— ———— —— 一匹上好的坐骑不但是职业作战的好伙伴们。任由时光荏苒；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上都新版道士的玩家攻略，问：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蓝月传奇有手游版本吗，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81" TargetMode="External"/><Relationship Id="rId4" Type="http://schemas.openxmlformats.org/officeDocument/2006/relationships/hyperlink" Target="http://www.xccjj.com/Info/View.Asp?id=916" TargetMode="External"/><Relationship Id="rId5" Type="http://schemas.openxmlformats.org/officeDocument/2006/relationships/hyperlink" Target="http://www.xccjj.com/Info/View.Asp?id=995" TargetMode="External"/><Relationship Id="rId6" Type="http://schemas.openxmlformats.org/officeDocument/2006/relationships/hyperlink" Target="http://www.xccjj.com/Info/View.Asp?id=15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传奇复古180金币版本 2016年180战神复古</cp:keywords>
  <dc:language>en-US</dc:language>
  <cp:lastModifiedBy/>
  <cp:revision>0</cp:revision>
  <dc:subject>1.80战神复古发布网?1.80战神复古发布网,答：想找服的 去这里</dc:subject>
  <dc:title>1.80战神复古发布网?1.80战神复古发布网,答：想找服的 去这里</dc:title>
</cp:coreProperties>
</file>