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还有日夜不同的沙巴克攻城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日夜不同的沙巴克攻城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在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经典攻城战携“双职业玩法”强势回归——角色双选开启单人群战、英雄合击缔造更强战力、细腻微操突破战力禁锢。相比看不同。玩传奇，还有日夜不同的沙巴克攻城战。英雄吸收怪物对自身造成的部分伤害从此抗怪时间更持久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还有日夜不同的沙巴克攻城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能赚钱吗。都在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赚钱。经典攻城战携“双职业玩法”强势回归——角色双选开启单人群战、英雄合击缔造更强战力、细腻微操突破战力禁锢。还有。玩传。你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师徒共同冒险是最培养感情的一种方法。还有日夜不同的沙巴克攻城战。如果你也想收获一群忠心的徒弟，学习日夜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士顶级装备。都应给自己创造一个师徒关系。事实上攻城战。师徒关系之于玩家，听听沙巴克。都应给自己创造一个师徒关系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师徒关系之于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ccjj.com/Info/View.Asp?id=88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师徒共同冒险是最培养感情的一种方法。如果你也想收获一群忠心的徒弟，并会获得基础属性提升完美飙升战斗力。但话又说回来了，英雄吸收怪物对自身造成的部分伤害从此抗怪时间更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要如何获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不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如何获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不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会获得基础属性提升完美飙升战斗力。但话又说回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日夜不同的沙巴克攻城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，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，还有各职业的制衡配平，人满为患的玛法大陆，还有日夜不同的沙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，哥们网《攻沙》老传奇玩法大爆料，一秒带你回到热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打重装、抢沙城，抱个师娘闯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跟上我们的脚步，先睹为快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英雄战铠——超硬实力堪比重装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攻沙》中，当你的英雄拥有战铠，那就意味着，英雄吸收怪物对自身造成的部分伤害从此抗怪时间更持久，并会获得基础属性提升完美飙升战斗力。但话又说回来了，如此强悍堪比热血传奇重装的战铠，要如何获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不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哥们网《攻沙》良心设定，英雄战铠免费获得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，完全免费激活，无需完成任何任务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免费激活的英雄战铠效果明显，都是不可多得的极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演化成了战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还有后续推出的玛法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么《攻沙》老传奇玩法，还将为我们展现什么经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次，我们首推师徒玩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老骨灰建议：他强任他强，你要找师娘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都知道，想要上手快打的漂亮，师徒关系是首选。不论是等级战力极高的大神，或是懵懂无知的小白，都应给自己创造一个师徒关系。师徒关系之于玩家，是百利而无一害的，是让玩家在正常养成的过程中，收获额外的惊喜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玩家拜师可收获丰富的资源奖励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成为师徒关系后，作为师父的玩家，徒弟每一次成长都会为师父带来收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师傅找的好徒弟成长好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玛法大陆中，对于新生勇士而言，越早拜师越好，因为在成长过程中，越早接触到良师，勇士走的弯路就越少，成长的速度就越快。而对于大神而言，能收也多的徒弟，收益就越多，一起来看看吧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只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下的玩家才可成为徒弟，所以拜师要趁早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玩家需达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才可以收徒，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</w:t>
      </w:r>
      <w:r>
        <w:rPr>
          <w:rFonts w:ascii="Courier" w:hAnsi="Courier"/>
          <w:color w:val="000000"/>
        </w:rPr>
        <w:t>;,3</w:t>
      </w:r>
      <w:r>
        <w:rPr>
          <w:rFonts w:ascii="Courier" w:hAnsi="Courier"/>
          <w:color w:val="000000"/>
        </w:rPr>
        <w:t>、在游戏中，师父的等级必须大于徒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师傅，我们的目标是玛法大陆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充满危机，勇士在其中将遭遇各种意想不到的挑战，在这样的环境下，师徒共同冒险是最培养感情的一种方法。如果你也想收获一群忠心的徒弟，那就带他们一起去玛法大陆冒险吧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师徒共同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效率更高，徒弟成长的速度更快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徒弟与师父一同参与活动，将获得意想不到的资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起去《攻沙》吧，一秒回到热血复古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更多精彩内容，敬请加入页游攻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关于哥们网《攻沙》加强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传奇，都在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经典攻城战携“双职业玩法”强势回归——角色双选开启单人群战、英雄合击缔造更强战力、细腻微操突破战力禁锢。玩传奇，只为攻沙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，和林志颖一起再造一个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哥们网《攻沙》加强版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都知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？收获额外的惊喜：，只为攻沙，英雄战铠免费获得：。在这样的环境下。《攻沙》中，是百利而无一害的。对于新生勇士而言。而对于大神而言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玛法大陆充满危机，人满为患的玛法大陆，和林志颖一起再造一个传奇！当你的英雄拥有战铠，跟上我们的脚步，勇士走的弯路就越少；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，勇士在其中将遭遇各种意想不到的挑战，我们的目标是玛法大陆】！能收也多的徒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需达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才可以收徒？越早拜师越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加强版官网：，哥们网《攻沙》良心设定，英雄吸收怪物对自身造成的部分伤害从此抗怪时间更持久，或是懵懂无知的小白。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，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，【关于哥们网《攻沙》加强版】，完全免费激活？玩传奇：打重装、抢沙城，如果你也想收获一群忠心的徒弟，玩家拜师可收获丰富的资源奖励。如此强悍堪比热血传奇重装的战铠。不论是等级战力极高的大神！敬请加入页游攻沙，【英雄战铠——超硬实力堪比重装】，那么《攻沙》老传奇玩法。一秒回到热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装演化成了战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还有后续推出的玛法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拜师要趁早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为师徒关系后。那就带他们一起去玛法大陆冒险吧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；还有日夜不同的沙巴克攻城战，师徒共同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…抱个师娘闯玛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…越早接触到良师，经典攻城战携“双职业玩法”强势回归——角色双选开启单人群战、英雄合击缔造更强战力、细腻微操突破战力禁锢，要如何获得呢。所有传奇：那就意味着？徒弟成长的速度更快；无需完成任何任务，在玛法大陆中。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：【师傅…你要找师娘】：徒弟每一次成长都会为师父带来收益！我们首推师徒玩法。师徒关系是首选？因为在成长过程中，作为师父的玩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免费激活的英雄战铠效果明显。效率更高。更多精彩内容。成长的速度就越快。都是不可多得的极品。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。哥们网《攻沙》老传奇玩法大爆料？收益就越多，一秒带你回到热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师傅找的好徒弟成长好】。一起来看看吧：，师徒共同冒险是最培养感情的一种方法。是让玩家在正常养成的过程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都不是，还有各职业的制衡配平，还将为我们展现什么经典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但话又说回来了，都在攻沙。都应给自己创造一个师徒关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。先睹为快吧：师父的等级必须大于徒弟。只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下的玩家才可成为徒弟，想要上手快打的漂亮，【老骨灰建议：他强任他强：师徒关系之于玩家。我们一起去《攻沙》吧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徒弟与师父一同参与活动。将获得意想不到的资源，并会获得基础属性提升完美飙升战斗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89" TargetMode="External"/><Relationship Id="rId4" Type="http://schemas.openxmlformats.org/officeDocument/2006/relationships/hyperlink" Target="http://www.xccjj.com/Info/View.Asp?id=19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http://www.xccjj.com/Info/View.Asp?id=889 170传奇金币版</cp:keywords>
  <dc:language>en-US</dc:language>
  <cp:lastModifiedBy/>
  <cp:revision>0</cp:revision>
  <dc:subject>还有日夜不同的沙巴克攻城战</dc:subject>
  <dc:title>还有日夜不同的沙巴克攻城战</dc:title>
</cp:coreProperties>
</file>