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圝适度游戏益脑、沉迷游戏伤身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圝适度游戏益脑、沉迷游戏伤身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五岳传奇复古系列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特殊待遇从头定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需商量此版本请点击右上角↗的按钮分享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到站长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圝圝圝圝圝圝圝圝圝圝圝圝圝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适度游戏益脑、沉迷游戏伤身圝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</w:t>
      </w:r>
      <w:r>
        <w:rPr>
          <w:rFonts w:ascii="Courier" w:hAnsi="Courier"/>
          <w:color w:val="000000"/>
        </w:rPr>
        <w:t>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─────────────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 ≡≡≡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≡≡≡ 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─────────────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</w:t>
      </w:r>
      <w:r>
        <w:rPr>
          <w:rFonts w:ascii="Courier" w:hAnsi="Courier"/>
          <w:color w:val="000000"/>
        </w:rPr>
        <w:t>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极品圝制止不良游戏、圮绝盗版游戏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版本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留神本身珍惜、谨防受骗被骗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180</w:t>
      </w:r>
      <w:r>
        <w:rPr>
          <w:rFonts w:ascii="Courier" w:hAnsi="Courier"/>
          <w:color w:val="000000"/>
        </w:rPr>
        <w:t>复古战神版本有体质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过度游戏益脑、沉沦游戏伤身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</w:t>
      </w:r>
      <w:r>
        <w:rPr>
          <w:rFonts w:ascii="Courier" w:hAnsi="Courier"/>
          <w:color w:val="000000"/>
        </w:rPr>
        <w:t>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合理睡觉时间、享用强壮生活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1.80</w:t>
      </w:r>
      <w:r>
        <w:rPr>
          <w:rFonts w:ascii="Courier" w:hAnsi="Courier"/>
          <w:color w:val="000000"/>
        </w:rPr>
        <w:t>热血战神复古版本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</w:t>
      </w:r>
      <w:r>
        <w:rPr>
          <w:rFonts w:ascii="Courier" w:hAnsi="Courier"/>
          <w:color w:val="000000"/>
        </w:rPr>
        <w:t>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严刻打击赌博、营建协调环境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</w:t>
      </w:r>
      <w:r>
        <w:rPr>
          <w:rFonts w:ascii="Courier" w:hAnsi="Courier"/>
          <w:color w:val="000000"/>
        </w:rPr>
        <w:t>你知道游戏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&amp;nba trustworthyloneyp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圝圝圝圝圝圝圝圝圝圝圝圝圝圝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nba trustworthyloneyp; &amp;nba trustworthyloneyp; </w:t>
      </w:r>
      <w:r>
        <w:rPr>
          <w:rFonts w:ascii="Courier" w:hAnsi="Courier"/>
          <w:color w:val="000000"/>
        </w:rPr>
        <w:t>游戏先容</w:t>
      </w:r>
      <w:r>
        <w:rPr>
          <w:rFonts w:ascii="Courier" w:hAnsi="Courier"/>
          <w:color w:val="000000"/>
        </w:rPr>
        <w:t>&amp;gt;&amp;gt;&amp;nba trustworthyloneyp; &amp;nba trustworthyloneyp;&amp;nba trustworthyloneyp; &amp;nba trustworthyloneyp;&amp;nba trustworthyloneyp;&amp;nba trustworthy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祖玛→赤月→雷霆→强化雷霆→战神→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规避属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 180</w:t>
      </w:r>
      <w:r>
        <w:rPr>
          <w:rFonts w:ascii="Courier" w:hAnsi="Courier"/>
          <w:color w:val="000000"/>
        </w:rPr>
        <w:t>热血战神复古本游戏永远包值，价钱非常达观，散人赢利之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新增地图每个地图蚁集大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暴率非常达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ccjj.com/Info/View.Asp?id=93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本服是全世界天下无双的版本，不是稍做点窜，是点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完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赞同无任何特殊待遇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00</w:t>
      </w:r>
      <w:r>
        <w:rPr>
          <w:rFonts w:ascii="Courier" w:hAnsi="Courier"/>
          <w:color w:val="000000"/>
        </w:rPr>
        <w:t>影片首次在银幕再现了建党伟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头定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添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升天之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步一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霜群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大神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新增技巧宝箱各大中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，可开出本服统统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. </w:t>
      </w:r>
      <w:r>
        <w:rPr>
          <w:rFonts w:ascii="Courier" w:hAnsi="Courier"/>
          <w:color w:val="000000"/>
        </w:rPr>
        <w:t>版本一经不再是商业化版本，散人非常好混，统统地图根本上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>元宝比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0&amp;nba trustworthy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我们只做最专业最完备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，牛逼不是吹的，请您进服玩玩就懂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本服保证玩了此版本，半年内不消去宣布站找服了</w:t>
      </w: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&amp;nba trustworthy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=========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伤身版本需异常采办</w:t>
      </w: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版本采办相关</w:t>
      </w:r>
      <w:r>
        <w:rPr>
          <w:rFonts w:ascii="Courier" w:hAnsi="Courier"/>
          <w:color w:val="000000"/>
        </w:rPr>
        <w:t>&amp;nba trustworthyloneyp;&amp;nba trustworthyloneyp;&amp;nba trustworthy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&amp;nba trustworthyloneyp; &amp;nba trustworthyloneyp;1.80</w:t>
      </w:r>
      <w:r>
        <w:rPr>
          <w:rFonts w:ascii="Courier" w:hAnsi="Courier"/>
          <w:color w:val="000000"/>
        </w:rPr>
        <w:t>热血战神复古版本站长</w:t>
      </w:r>
      <w:r>
        <w:rPr>
          <w:rFonts w:ascii="Courier" w:hAnsi="Courier"/>
          <w:color w:val="000000"/>
        </w:rPr>
        <w:t>&amp;nba trustworthyloneyp;&amp;nba trustworthy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12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套网站巡视：</w:t>
      </w:r>
      <w:r>
        <w:rPr>
          <w:rFonts w:ascii="Courier" w:hAnsi="Courier"/>
          <w:color w:val="000000"/>
        </w:rPr>
        <w:t xml:space="preserve">&amp;nba trustworthyloneyp;2/0503-9&amp;nba trustworthyloneyp; &amp;nba trustworthyloneyp; </w:t>
      </w:r>
      <w:r>
        <w:rPr>
          <w:rFonts w:ascii="Courier" w:hAnsi="Courier"/>
          <w:color w:val="000000"/>
        </w:rPr>
        <w:t>圝适度游戏益脑、沉迷游戏伤身圝补丁大小：</w:t>
      </w:r>
      <w:r>
        <w:rPr>
          <w:rFonts w:ascii="Courier" w:hAnsi="Courier"/>
          <w:color w:val="000000"/>
        </w:rPr>
        <w:t>7.63 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 trustworthyloneyp; &amp;nba trustworthyloneyp;</w:t>
      </w:r>
      <w:r>
        <w:rPr>
          <w:rFonts w:ascii="Courier" w:hAnsi="Courier"/>
          <w:color w:val="000000"/>
        </w:rPr>
        <w:t>注：由于开区演示站点不定时更新更调版本 的确以本帖演示为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日起采办论坛付费版本 假使觉察缺点 可相关站上举办收费修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焚天合击网站 深圳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特色战神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沉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热血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适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圝适度游戏益脑、沉迷游戏伤身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五岳传奇复古系列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特殊待遇从新定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需咨询此版本请点击右上角↗的按钮分享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到站长↗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圝圝圝圝圝圝圝圝圝圝圝圝圝圝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─────────────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 ≡≡≡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≡≡≡ 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─────────────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抵制不良游戏、拒绝盗版游戏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注意自身保护、谨防受骗上当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适度游戏益脑、沉迷游戏伤身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合理安排时间、享受健康生活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严厉打击赌博、营造和谐环境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圝圝圝圝圝圝圝圝圝圝圝圝圝圝</w:t>
      </w:r>
      <w:r>
        <w:rPr>
          <w:rFonts w:ascii="Courier" w:hAnsi="Courier"/>
          <w:color w:val="000000"/>
        </w:rPr>
        <w:t xml:space="preserve">,&amp;nbsp; &amp;nbsp;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&amp;gt;&amp;gt;&amp;nbsp; &amp;nbsp;&amp;nbsp; &amp;nbsp;&amp;nbsp;&amp;nbsp;,1.</w:t>
      </w:r>
      <w:r>
        <w:rPr>
          <w:rFonts w:ascii="Courier" w:hAnsi="Courier"/>
          <w:color w:val="000000"/>
        </w:rPr>
        <w:t>祖玛→赤月→雷霆→强化雷霆→战神→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隐藏属性</w:t>
      </w:r>
      <w:r>
        <w:rPr>
          <w:rFonts w:ascii="Courier" w:hAnsi="Courier"/>
          <w:color w:val="000000"/>
        </w:rPr>
        <w:t xml:space="preserve">!,2. </w:t>
      </w:r>
      <w:r>
        <w:rPr>
          <w:rFonts w:ascii="Courier" w:hAnsi="Courier"/>
          <w:color w:val="000000"/>
        </w:rPr>
        <w:t>本游戏永久包值，价钱非常乐观，散人赚钱之路！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新增地图每个地图汇集大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暴率非常乐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本服是全世界独一无二的版本，不是稍做修改，是修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完成的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赞助无任何特殊待遇，从新定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 xml:space="preserve">,6.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死亡之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步一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霜群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大神技</w:t>
      </w:r>
      <w:r>
        <w:rPr>
          <w:rFonts w:ascii="Courier" w:hAnsi="Courier"/>
          <w:color w:val="000000"/>
        </w:rPr>
        <w:t xml:space="preserve">,7. </w:t>
      </w:r>
      <w:r>
        <w:rPr>
          <w:rFonts w:ascii="Courier" w:hAnsi="Courier"/>
          <w:color w:val="000000"/>
        </w:rPr>
        <w:t>新增技能宝箱各大中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，可开出本服所有技能</w:t>
      </w:r>
      <w:r>
        <w:rPr>
          <w:rFonts w:ascii="Courier" w:hAnsi="Courier"/>
          <w:color w:val="000000"/>
        </w:rPr>
        <w:t xml:space="preserve">,8. </w:t>
      </w:r>
      <w:r>
        <w:rPr>
          <w:rFonts w:ascii="Courier" w:hAnsi="Courier"/>
          <w:color w:val="000000"/>
        </w:rPr>
        <w:t>版本已经不再是商业化版本，散人非常好混，所有地图基本上免费</w:t>
      </w:r>
      <w:r>
        <w:rPr>
          <w:rFonts w:ascii="Courier" w:hAnsi="Courier"/>
          <w:color w:val="000000"/>
        </w:rPr>
        <w:t xml:space="preserve">,9. </w:t>
      </w:r>
      <w:r>
        <w:rPr>
          <w:rFonts w:ascii="Courier" w:hAnsi="Courier"/>
          <w:color w:val="000000"/>
        </w:rPr>
        <w:t>元宝比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0&amp;nbsp;,10.</w:t>
      </w:r>
      <w:r>
        <w:rPr>
          <w:rFonts w:ascii="Courier" w:hAnsi="Courier"/>
          <w:color w:val="000000"/>
        </w:rPr>
        <w:t>我们只做最专业最完美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，牛逼不是吹的，请您进服玩玩就懂！</w:t>
      </w:r>
      <w:r>
        <w:rPr>
          <w:rFonts w:ascii="Courier" w:hAnsi="Courier"/>
          <w:color w:val="000000"/>
        </w:rPr>
        <w:t>,11.</w:t>
      </w:r>
      <w:r>
        <w:rPr>
          <w:rFonts w:ascii="Courier" w:hAnsi="Courier"/>
          <w:color w:val="000000"/>
        </w:rPr>
        <w:t>本服保证玩了此版本，半年内不用去发布站找服了</w:t>
      </w:r>
      <w:r>
        <w:rPr>
          <w:rFonts w:ascii="Courier" w:hAnsi="Courier"/>
          <w:color w:val="000000"/>
        </w:rPr>
        <w:t>&amp;nbsp; &amp;nbsp;&amp;nbsp; &amp;nbsp;&amp;nbsp; &amp;nbsp;&amp;nbsp;&amp;nbsp;,===============================================================================,&amp;nbsp; &amp;nbsp;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 xml:space="preserve">&amp;nbsp;2/0503-9&amp;nbsp; &amp;nbsp; </w:t>
      </w: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7.63 MB,&amp;nbsp; &amp;nbsp;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三日分享本文章到自己微信朋友圈，这一刻的想法输入：万盛合击，等你来战！完成后截图发送到个人微信</w:t>
      </w:r>
      <w:r>
        <w:rPr>
          <w:rFonts w:ascii="Courier" w:hAnsi="Courier"/>
          <w:color w:val="000000"/>
        </w:rPr>
        <w:t>:ws180hj&amp;nbsp;</w:t>
      </w:r>
      <w:r>
        <w:rPr>
          <w:rFonts w:ascii="Courier" w:hAnsi="Courier"/>
          <w:color w:val="000000"/>
        </w:rPr>
        <w:t>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绑定。注意：开区当天宣传领取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绑定。</w:t>
      </w:r>
      <w:r>
        <w:rPr>
          <w:rFonts w:ascii="Courier" w:hAnsi="Courier"/>
          <w:color w:val="000000"/>
        </w:rPr>
        <w:t xml:space="preserve">&amp;nbsp; &amp;nbsp; &amp;nbsp; </w:t>
      </w:r>
      <w:r>
        <w:rPr>
          <w:rFonts w:ascii="Courier" w:hAnsi="Courier"/>
          <w:color w:val="000000"/>
        </w:rPr>
        <w:t>万盛官方</w:t>
      </w:r>
      <w:r>
        <w:rPr>
          <w:rFonts w:ascii="Courier" w:hAnsi="Courier"/>
          <w:color w:val="000000"/>
        </w:rPr>
        <w:t>YY &amp;nbsp; &amp;nbsp;,</w:t>
      </w:r>
      <w:r>
        <w:rPr>
          <w:rFonts w:ascii="Courier" w:hAnsi="Courier"/>
          <w:color w:val="000000"/>
        </w:rPr>
        <w:t>我们的宗旨：为怀念传奇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提供一个长久稳定的复古平台，闲暇之余踏上玛珐大陆，重续传奇情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优势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闲正版授权公司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在线提供优质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牌复古运营团队，稳定运营复古版本四年信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快盾接入，全国任何地区绝对流畅不卡</w:t>
      </w:r>
      <w:r>
        <w:rPr>
          <w:rFonts w:ascii="Courier" w:hAnsi="Courier"/>
          <w:color w:val="000000"/>
        </w:rPr>
        <w:t xml:space="preserve">,&amp;nbsp; &amp;nbsp; &amp;nbsp; &amp;nbsp; &amp;nbsp; &amp;nbsp; &amp;nbsp; &amp;nbsp; &amp;nbsp; &amp;nbsp; &amp;nbsp; &amp;nbsp; &amp;nbsp; &amp;nbsp; </w:t>
      </w:r>
      <w:r>
        <w:rPr>
          <w:rFonts w:ascii="Courier" w:hAnsi="Courier"/>
          <w:color w:val="000000"/>
        </w:rPr>
        <w:t xml:space="preserve">区区 </w:t>
      </w:r>
      <w:r>
        <w:rPr>
          <w:rFonts w:ascii="Courier" w:hAnsi="Courier"/>
          <w:color w:val="000000"/>
        </w:rPr>
        <w:t>&amp;nbsp;200</w:t>
      </w:r>
      <w:r>
        <w:rPr>
          <w:rFonts w:ascii="Courier" w:hAnsi="Courier"/>
          <w:color w:val="000000"/>
        </w:rPr>
        <w:t>连体霸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优化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让我们的游戏走得更远，万盛管理组将对新区进行以下优化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1-35</w:t>
      </w:r>
      <w:r>
        <w:rPr>
          <w:rFonts w:ascii="Courier" w:hAnsi="Courier"/>
          <w:color w:val="000000"/>
        </w:rPr>
        <w:t>级经验容易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超油只靠爆不能合成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增加小白英雄刺杀爆率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增加白野猪爆主无极真气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法师增加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诱惑无敌大勇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取消合击强合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书页出新技能和主号护体神盾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取消代练系统【版本特色】：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无地下，无聚灵珠，纯手动升级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升级经验与主号一样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装备可以各宗选择回收方式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金刚石，书页越后期越有用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商城物品全售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游戏体会万盛带给热爱复古玩家一片绿色天空适合长期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首暴奖励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骨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暴合计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宝，商人回收元宝价格是：</w:t>
      </w:r>
      <w:r>
        <w:rPr>
          <w:rFonts w:ascii="Courier" w:hAnsi="Courier"/>
          <w:color w:val="000000"/>
        </w:rPr>
        <w:t>114RMB,40</w:t>
      </w:r>
      <w:r>
        <w:rPr>
          <w:rFonts w:ascii="Courier" w:hAnsi="Courier"/>
          <w:color w:val="000000"/>
        </w:rPr>
        <w:t>级新衣服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，商人回收元宝价格是：</w:t>
      </w:r>
      <w:r>
        <w:rPr>
          <w:rFonts w:ascii="Courier" w:hAnsi="Courier"/>
          <w:color w:val="000000"/>
        </w:rPr>
        <w:t>450RMB,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逍遥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牙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，商人回收元宝价格是：</w:t>
      </w:r>
      <w:r>
        <w:rPr>
          <w:rFonts w:ascii="Courier" w:hAnsi="Courier"/>
          <w:color w:val="000000"/>
        </w:rPr>
        <w:t>450RMB,42</w:t>
      </w:r>
      <w:r>
        <w:rPr>
          <w:rFonts w:ascii="Courier" w:hAnsi="Courier"/>
          <w:color w:val="000000"/>
        </w:rPr>
        <w:t>级新衣服首暴合计元宝，商人回收元宝价格是：</w:t>
      </w:r>
      <w:r>
        <w:rPr>
          <w:rFonts w:ascii="Courier" w:hAnsi="Courier"/>
          <w:color w:val="000000"/>
        </w:rPr>
        <w:t>900RMB,</w:t>
      </w:r>
      <w:r>
        <w:rPr>
          <w:rFonts w:ascii="Courier" w:hAnsi="Courier"/>
          <w:color w:val="000000"/>
        </w:rPr>
        <w:t>霸者之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嗜魂法杖首暴合计元宝，商人回收元宝价格是：</w:t>
      </w:r>
      <w:r>
        <w:rPr>
          <w:rFonts w:ascii="Courier" w:hAnsi="Courier"/>
          <w:color w:val="000000"/>
        </w:rPr>
        <w:t>675RMB,</w:t>
      </w:r>
      <w:r>
        <w:rPr>
          <w:rFonts w:ascii="Courier" w:hAnsi="Courier"/>
          <w:color w:val="000000"/>
        </w:rPr>
        <w:t>战神系列首暴合计元宝，商人回收元宝价格是：</w:t>
      </w:r>
      <w:r>
        <w:rPr>
          <w:rFonts w:ascii="Courier" w:hAnsi="Courier"/>
          <w:color w:val="000000"/>
        </w:rPr>
        <w:t>1800RMB,</w:t>
      </w:r>
      <w:r>
        <w:rPr>
          <w:rFonts w:ascii="Courier" w:hAnsi="Courier"/>
          <w:color w:val="000000"/>
        </w:rPr>
        <w:t>凰天魔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凤天魔甲首暴合计元宝，商人回收元宝价格是：</w:t>
      </w:r>
      <w:r>
        <w:rPr>
          <w:rFonts w:ascii="Courier" w:hAnsi="Courier"/>
          <w:color w:val="000000"/>
        </w:rPr>
        <w:t>900RMB,</w:t>
      </w:r>
      <w:r>
        <w:rPr>
          <w:rFonts w:ascii="Courier" w:hAnsi="Courier"/>
          <w:color w:val="000000"/>
        </w:rPr>
        <w:t>镇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玄天首暴合计元宝，商人回收元宝价格是：</w:t>
      </w:r>
      <w:r>
        <w:rPr>
          <w:rFonts w:ascii="Courier" w:hAnsi="Courier"/>
          <w:color w:val="000000"/>
        </w:rPr>
        <w:t>1800RMB,</w:t>
      </w:r>
      <w:r>
        <w:rPr>
          <w:rFonts w:ascii="Courier" w:hAnsi="Courier"/>
          <w:color w:val="000000"/>
        </w:rPr>
        <w:t>加上各种奖励合计人民币只多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暴奖励不收物品元宝自动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元宝比例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人出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2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永久回收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关于测试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站二区开测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,1.</w:t>
      </w:r>
      <w:r>
        <w:rPr>
          <w:rFonts w:ascii="Courier" w:hAnsi="Courier"/>
          <w:color w:val="000000"/>
        </w:rPr>
        <w:t>测试区升级到相应等级开区可领取骨灰称号与金币奖励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，测试阶段排名前三名可分别获得开区奖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；第</w:t>
      </w:r>
      <w:r>
        <w:rPr>
          <w:rFonts w:ascii="Courier" w:hAnsi="Courier"/>
          <w:color w:val="000000"/>
        </w:rPr>
        <w:t>4-10</w:t>
      </w:r>
      <w:r>
        <w:rPr>
          <w:rFonts w:ascii="Courier" w:hAnsi="Courier"/>
          <w:color w:val="000000"/>
        </w:rPr>
        <w:t>名可分别获得开区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地图开放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省全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封魔谷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双倍幻境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万盛特色地图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好暴每日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庄园皇宫门口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苍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日门，烟花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暗之地地图，夺宝奇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藏宝阁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龙城地图【宣传活动】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关注微信《万盛火舞》，分享开区文章到自己朋友圈，集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赞后截图发送到个人微信：</w:t>
      </w:r>
      <w:r>
        <w:rPr>
          <w:rFonts w:ascii="Courier" w:hAnsi="Courier"/>
          <w:color w:val="000000"/>
        </w:rPr>
        <w:t>ws180hj&amp;nbsp;</w:t>
      </w:r>
      <w:r>
        <w:rPr>
          <w:rFonts w:ascii="Courier" w:hAnsi="Courier"/>
          <w:color w:val="000000"/>
        </w:rPr>
        <w:t>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双倍卷轴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发送指定信息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卷轴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发送指定信息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以上微信群，可获得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卷轴</w:t>
      </w:r>
      <w:r>
        <w:rPr>
          <w:rFonts w:ascii="Courier" w:hAnsi="Courier"/>
          <w:color w:val="000000"/>
        </w:rPr>
        <w:t>,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,</w:t>
      </w:r>
      <w:r>
        <w:rPr>
          <w:rFonts w:ascii="Courier" w:hAnsi="Courier"/>
          <w:color w:val="000000"/>
        </w:rPr>
        <w:t>万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新区《雷霆一击》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测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 （周三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（周六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永久域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区间隔半个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：</w:t>
      </w:r>
      <w:r>
        <w:rPr>
          <w:rFonts w:ascii="Courier" w:hAnsi="Courier"/>
          <w:color w:val="000000"/>
        </w:rPr>
        <w:t>&amp;nbsp;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无地下、无聚灵珠、公平、公正、公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战二区巨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等你来拿</w:t>
      </w:r>
      <w:r>
        <w:rPr>
          <w:rFonts w:ascii="Courier" w:hAnsi="Courier"/>
          <w:color w:val="000000"/>
        </w:rPr>
        <w:t>,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,</w:t>
      </w:r>
      <w:r>
        <w:rPr>
          <w:rFonts w:ascii="Courier" w:hAnsi="Courier"/>
          <w:color w:val="000000"/>
        </w:rPr>
        <w:t>【将以上红字内容发送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每发送一个群可获得</w:t>
      </w:r>
      <w:r>
        <w:rPr>
          <w:rFonts w:ascii="Courier" w:hAnsi="Courier"/>
          <w:color w:val="000000"/>
        </w:rPr>
        <w:t>1RMB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奖励；大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不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群，每发送一个群可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奖励；宣传联系主管客服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老区福利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盛火舞》、《烽火连城》等老区玩家连续三日分享本文章到朋友圈，可在奖励使者处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双倍卷轴！验证联系微信：</w:t>
      </w:r>
      <w:r>
        <w:rPr>
          <w:rFonts w:ascii="Courier" w:hAnsi="Courier"/>
          <w:color w:val="000000"/>
        </w:rPr>
        <w:t>ws180hj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盛世火龙战神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赌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关注九五论坛微信公众平台！如有喜欢的版本需要购买请联系站长</w:t>
      </w:r>
      <w:r>
        <w:rPr>
          <w:rFonts w:ascii="Courier" w:hAnsi="Courier"/>
          <w:color w:val="000000"/>
        </w:rPr>
        <w:t xml:space="preserve">,&amp;nbsp;&amp;nbsp;…………………………………………,&amp;nbsp; &amp;nbsp; </w:t>
      </w:r>
      <w:r>
        <w:rPr>
          <w:rFonts w:ascii="Courier" w:hAnsi="Courier"/>
          <w:color w:val="000000"/>
        </w:rPr>
        <w:t>脱胎换骨显飞天 倾城倾国驿情缘</w:t>
      </w:r>
      <w:r>
        <w:rPr>
          <w:rFonts w:ascii="Courier" w:hAnsi="Courier"/>
          <w:color w:val="000000"/>
        </w:rPr>
        <w:t>,&amp;nbsp; &amp;nbsp; ╔┯╗ ╔┯╗ ╔┯╗ ╔┯╗,&amp;nbsp; &amp;nbsp; ┠</w:t>
      </w:r>
      <w:r>
        <w:rPr>
          <w:rFonts w:ascii="Courier" w:hAnsi="Courier"/>
          <w:color w:val="000000"/>
        </w:rPr>
        <w:t>火┨ ┠龙┨ ┠战┨ ┠神┨</w:t>
      </w:r>
      <w:r>
        <w:rPr>
          <w:rFonts w:ascii="Courier" w:hAnsi="Courier"/>
          <w:color w:val="000000"/>
        </w:rPr>
        <w:t>,&amp;nbsp; &amp;nbsp; ╚┷╝ ╚┷╝ ╚┷╝ ╚┷╝,&amp;nbsp;&amp;nbsp;╭══════════════╮,&amp;nbsp;&amp;nbsp;║ ¤╭⌒╮╭⌒╮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 xml:space="preserve">&amp;nbsp; &amp;nbsp;&amp;nbsp;&amp;nbsp;║,&amp;nbsp;&amp;nbsp;║ ╱◥██◣ ╭⌒╮ </w:t>
      </w:r>
      <w:r>
        <w:rPr>
          <w:rFonts w:ascii="Courier" w:hAnsi="Courier"/>
          <w:color w:val="000000"/>
        </w:rPr>
        <w:t>绝对无</w:t>
      </w:r>
      <w:r>
        <w:rPr>
          <w:rFonts w:ascii="Courier" w:hAnsi="Courier"/>
          <w:color w:val="000000"/>
        </w:rPr>
        <w:t>GM ║,&amp;nbsp;&amp;nbsp;║</w:t>
      </w:r>
      <w:r>
        <w:rPr>
          <w:rFonts w:ascii="Courier" w:hAnsi="Courier"/>
          <w:color w:val="000000"/>
        </w:rPr>
        <w:t>︱田︱田田</w:t>
      </w:r>
      <w:r>
        <w:rPr>
          <w:rFonts w:ascii="Courier" w:hAnsi="Courier"/>
          <w:color w:val="000000"/>
        </w:rPr>
        <w:t>| ╰------------- ║,&amp;nbsp;&amp;nbsp;║╬╬╬╬╬╬╬╬╬╬╬╬╬&amp;nbsp;&amp;nbsp;║,&amp;nbsp;&amp;nbsp;║&amp;nbsp; &amp;nbsp;&amp;nbsp; &amp;nbsp;&amp;nbsp; &amp;nbsp;&amp;nbsp; &amp;nbsp;&amp;nbsp; &amp;nbsp;&amp;nbsp; &amp;nbsp;&amp;nbsp; &amp;nbsp;&amp;nbsp; &amp;nbsp;&amp;nbsp; &amp;nbsp; ║,&amp;nbsp;&amp;nbsp;║&amp;nbsp; &amp;nbsp;&amp;nbsp; &amp;nbsp; 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&amp;nbsp; &amp;nbsp;&amp;nbsp; &amp;nbsp;&amp;nbsp; &amp;nbsp;║&amp;nbsp;,&amp;nbsp;&amp;nbsp;╰══════════════╯,&amp;nbsp; &amp;nbsp; ╔┯╗ ╔┯╗ ╔┯╗ ╔┯╗,&amp;nbsp; &amp;nbsp; ┠</w:t>
      </w:r>
      <w:r>
        <w:rPr>
          <w:rFonts w:ascii="Courier" w:hAnsi="Courier"/>
          <w:color w:val="000000"/>
        </w:rPr>
        <w:t>复┨ ┠古┨ ┠火┨ ┠龙┨</w:t>
      </w:r>
      <w:r>
        <w:rPr>
          <w:rFonts w:ascii="Courier" w:hAnsi="Courier"/>
          <w:color w:val="000000"/>
        </w:rPr>
        <w:t>,&amp;nbsp; &amp;nbsp; ╚┷╝ ╚┷╝ ╚┷╝ ╚┷╝,&amp;nbsp;&amp;nbsp;…………………………………………,&amp;gt;&amp;gt;</w:t>
      </w:r>
      <w:r>
        <w:rPr>
          <w:rFonts w:ascii="Courier" w:hAnsi="Courier"/>
          <w:color w:val="000000"/>
        </w:rPr>
        <w:t>【特色①】：本服装备全爆，元宝好打，等级免费，在线回收，材料狂爆，让你爽到底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②】：装备全部打怪获得无合成，无出售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让你乐趣无穷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③】： 本独家制作，装备好打，回收比例高，所有装备地图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也终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④】： 新增特色地图，适合散人打宝，组队混终极装备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⑤】：开区第三天合区后统一攻城，奖励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火龙神剑，合区才是激情的开始。</w:t>
      </w:r>
      <w:r>
        <w:rPr>
          <w:rFonts w:ascii="Courier" w:hAnsi="Courier"/>
          <w:color w:val="000000"/>
        </w:rPr>
        <w:t>,===============================================================================,&amp;nbsp; &amp;nbsp;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&amp;nbsp; &amp;nbsp;2/0701-12&amp;nbsp; &amp;nbsp;&amp;nbsp;</w:t>
      </w: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15M&amp;nbsp;,&amp;nbsp; &amp;nbsp;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序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笔之前，小编多少有些犹豫。因这一款游戏，小编是从未有过接触。毕竟他的历史对小编而言有些远了，但是在许许多多的游戏中却可以看见他的身影。没错，想必大家已经猜出来是盛大出品的《热血传奇手机版》。《热血传奇》可以说是贯穿小编整个“青春年华”伴随着那酸酸甜甜的苹果味的初恋的游戏，到如今，已过十年又以崭新的面貌和形式再次走进我们的生活。今天小编亲手写下这个测评，心里五味杂陈，也不多说了，看看盛大走过这么多年为我们再度献上的《热血传奇手机版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音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进入游戏，映入眼帘的就是传奇开场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。茫茫雪山，神龙出世，群英荟萃，如此一片气势恢宏的开场动画确实震撼。不愧是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传统的复古画面，沧桑的背景音乐。一扇古老的大门夹带着我们的灵魂缓缓打开，敞开大门以后便是全新的创建人物列表。还是辣么熟悉的战士、法师和道士三个职业进入游戏之后，游戏场景画面更是给人熟悉和亲切感，仿佛当年十八岁青春热血的时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登上手机屏幕，比不了电脑上的操作自由。但是手机版的操作也设置的极其简单，是虚拟摇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键技能的操作模式。不过在技能设置上做的更贴心，使用了轮盘控制，可以转动来施放技能。除此之外，回血和拾取设置同电脑无二，均可自动。这样大大方便了玩家，不怕在打斗过程中来不及吃药而导致死亡，当然，此作主要还是以剧情任务展开，不免老玩家们又再一次回味了传奇的历史，也让新玩家领略传奇的魅力。值得一提的是，此作还加入了“老兵秘籍”，更是让老玩家有了归属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在端游版有的玩法，大部分移植到手机客户端上面来了。人物培养系统上依旧是靠装备的分解、合成、锻造。从右上角的活动日历就可以找到各色的玩法，有日常活动、限时活动和其他活动。日常活动中主要是获得经验和金币的副本，比如石阁试炼、日常任务、竞技等，而这些与电脑版相比无差。恐怕，传奇的竞技是最受人期待的了。总会让人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的飞起，屠龙宝刀再现，群雄我最强。当然像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这样限时活动一样被带入到手机中来。有不少老玩家都曾默默守在在祖玛寺庙等待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，一起齐心协力斩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而手机版此刻又将圆梦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样等你们来挑战。还有一个最重要的活动，就是高呼的“沙巴克”。每一位传奇的老玩家都抱着一日登上沙巴克的王座，万人实时在线的攻城依旧让《热血传奇手机版》做到了。如此，你又何谈不爱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，小编由衷的感叹盛大的强悍。活生生的把端游的传奇衍生到移动平台之上，确实对得起盛大耗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光的研发。最瞠目结舌的是，连挂机系统也设置在游戏之内。小编只能仰天长叹，盛大你真是把什么都算计好了。回归的老玩家或许不再像当年一样有着充裕的时间，可是不忘初心的他们依旧会坚持着，而这挂机系统不正是便利了他们吗。当然，没有玩过却一直仰慕的新玩家不妨来试试看，相信你绝不会后悔！</w:t>
      </w:r>
      <w:r>
        <w:rPr>
          <w:rFonts w:ascii="Courier" w:hAnsi="Courier"/>
          <w:color w:val="000000"/>
        </w:rPr>
        <w:t>, 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的优势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版本需额外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散人赚钱之路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是高呼的“沙巴克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让你乐趣无穷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圝─────────────圝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每一位传奇的老玩家都抱着一日登上沙巴克的王座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卷轴！</w:t>
      </w:r>
      <w:r>
        <w:rPr>
          <w:rFonts w:ascii="Courier" w:hAnsi="Courier"/>
          <w:color w:val="000000"/>
        </w:rPr>
        <w:t>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…</w:t>
      </w:r>
      <w:r>
        <w:rPr>
          <w:rFonts w:ascii="Courier" w:hAnsi="Courier"/>
          <w:color w:val="000000"/>
        </w:rPr>
        <w:t>发送指定信息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以上微信群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屠龙宝刀再现。圝抵制不良游戏、拒绝盗版游戏圝：万盛管理组将对新区进行以下优化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级新衣服首暴合计元宝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商人回收元宝价格是：</w:t>
      </w:r>
      <w:r>
        <w:rPr>
          <w:rFonts w:ascii="Courier" w:hAnsi="Courier"/>
          <w:color w:val="000000"/>
        </w:rPr>
        <w:t>18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┠复┨ ┠古┨ ┠火┨ ┠龙┨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5ms</w:t>
      </w:r>
      <w:r>
        <w:rPr>
          <w:rFonts w:ascii="Courier" w:hAnsi="Courier"/>
          <w:color w:val="000000"/>
        </w:rPr>
        <w:t xml:space="preserve">； ╚┷╝ ╚┷╝ ╚┷╝ ╚┷╝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敞开大门以后便是全新的创建人物列表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15M&amp;nbsp</w:t>
      </w:r>
      <w:r>
        <w:rPr>
          <w:rFonts w:ascii="Courier" w:hAnsi="Courier"/>
          <w:color w:val="000000"/>
        </w:rPr>
        <w:t>。等级免费？可以转动来施放技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游戏介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发送一个群可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元宝奖励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增加小白英雄刺杀爆率，一起齐心协力斩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修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完成的。适合散人打宝，奖励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火龙神剑？沧桑的背景音乐。玩法操作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永久回收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回收， </w:t>
      </w:r>
      <w:r>
        <w:rPr>
          <w:rFonts w:ascii="Courier" w:hAnsi="Courier"/>
          <w:color w:val="000000"/>
        </w:rPr>
        <w:t>&amp;nbsp…com/2/0701-12&amp;nbsp</w:t>
      </w:r>
      <w:r>
        <w:rPr>
          <w:rFonts w:ascii="Courier" w:hAnsi="Courier"/>
          <w:color w:val="000000"/>
        </w:rPr>
        <w:t>；圝 ≡≡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虚拟摇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键技能的操作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取消代练系统【版本特色】：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商人回收元宝价格是：</w:t>
      </w:r>
      <w:r>
        <w:rPr>
          <w:rFonts w:ascii="Courier" w:hAnsi="Courier"/>
          <w:color w:val="000000"/>
        </w:rPr>
        <w:t>450RMB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【元宝比例】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小编由衷的感叹盛大的强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群雄我最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≡≡≡ 圝： ╔┯╗ ╔┯╗ ╔┯╗ ╔┯╗，祖玛→赤月→雷霆→强化雷霆→战神→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有隐藏属性，仿佛当年十八岁青春热血的时代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确实对得起盛大耗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光的研发，注：由于开区演示站点不定时更新更换版本 具体以本帖演示为准。商人回收元宝价格是：</w:t>
      </w:r>
      <w:r>
        <w:rPr>
          <w:rFonts w:ascii="Courier" w:hAnsi="Courier"/>
          <w:color w:val="000000"/>
        </w:rPr>
        <w:t>1800RMB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║╬╬╬╬╬╬╬╬╬╬╬╬╬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你又何谈不爱呢！（周六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绑定。不免老玩家们又再一次回味了传奇的历史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分享开区文章到自己朋友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无地下、无聚灵珠、公平、公正、公开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花钱也终极，宣传联系主管客服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╚┷╝ ╚┷╝ ╚┷╝ ╚┷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价钱非常乐观，从新定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…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s180…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魔龙城地图【宣传活动】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…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龙牙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补丁大小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：嗜魂法杖首暴合计元宝： 区区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可开出本服所有技能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不少老玩家都曾默默守在在祖玛寺庙等待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刷新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具体游戏体会万盛带给热爱复古玩家一片绿色天空适合长期玩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闲暇之余踏上玛珐大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开区间隔半个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是稍做修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圝圝圝圝圝圝圝圝圝圝圝圝圝圝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脱胎换骨显飞天 倾城倾国驿情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超油只靠爆不能合成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本服保证玩了此版本！ 版本已经不再是商业化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如有喜欢的版本需要购买请联系站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这样大大方便了玩家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牛逼不是吹的。 本游戏永久包值，战神系列首暴合计元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所有装备地图狂爆。刚进入游戏。夺宝奇兵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省全图。也让新玩家领略传奇的魅力，传统的复古画面。</w:t>
      </w:r>
      <w:r>
        <w:rPr>
          <w:rFonts w:ascii="Courier" w:hAnsi="Courier"/>
          <w:color w:val="000000"/>
        </w:rPr>
        <w:t>http://s…&amp;nbsp…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老牌复古运营团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好打。</w:t>
      </w:r>
      <w:r>
        <w:rPr>
          <w:rFonts w:ascii="Courier" w:hAnsi="Courier"/>
          <w:color w:val="000000"/>
        </w:rPr>
        <w:t>63 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验证联系微信：</w:t>
      </w:r>
      <w:r>
        <w:rPr>
          <w:rFonts w:ascii="Courier" w:hAnsi="Courier"/>
          <w:color w:val="000000"/>
        </w:rPr>
        <w:t>ws180hj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盛大你真是把什么都算计好了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╭══════════════╮：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比如石阁试炼、日常任务、竞技等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增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死亡之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步一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霜群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大神技！首暴合计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 xml:space="preserve">元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是辣么熟悉的战士、法师和道士三个职业进入游戏之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新增地图每个地图汇集大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暴率非常乐观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此作主要还是以剧情任务展开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看看盛大走过这么多年为我们再度献上的《热血传奇手机版》…当然像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这样限时活动一样被带入到手机中来。商人回收元宝价格是：</w:t>
      </w:r>
      <w:r>
        <w:rPr>
          <w:rFonts w:ascii="Courier" w:hAnsi="Courier"/>
          <w:color w:val="000000"/>
        </w:rPr>
        <w:t>450RMB… &amp;nbsp</w:t>
      </w:r>
      <w:r>
        <w:rPr>
          <w:rFonts w:ascii="Courier" w:hAnsi="Courier"/>
          <w:color w:val="000000"/>
        </w:rPr>
        <w:t>？半年内不用去发布站找服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首暴奖励不收物品元宝自动发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万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人物培养系统上依旧是靠装备的分解、合成、锻造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重续传奇情缘，公测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 （周三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是不忘初心的他们依旧会坚持着。霸者之刃，不过在技能设置上做的更贴心？日常活动中主要是获得经验和金币的副本，</w:t>
      </w:r>
      <w:r>
        <w:rPr>
          <w:rFonts w:ascii="Courier" w:hAnsi="Courier"/>
          <w:color w:val="000000"/>
        </w:rPr>
        <w:t>775m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关注微信《万盛火舞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的宗旨：为怀念传奇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提供一个长久稳定的复古平台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双倍卷轴。玄天首暴合计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五岳传奇复古系列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特殊待遇从新定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击，想必大家已经猜出来是盛大出品的《热血传奇手机版》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神龙出世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聚灵珠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体霸屏广告，圝圝圝圝圝圝圝圝圝圝圝圝圝圝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 xml:space="preserve">元宝，圝适度游戏益脑、沉迷游戏伤身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小闲正版授权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苍月岛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商人出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2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出售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线回收。更是让老玩家有了归属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新区《雷霆一击》开区公告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有一个最重要的活动！总会让人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的飞起。稳定运营复古版本四年信誉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注意：开区当天宣传领取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一个双倍绑定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这一刻的想法输入：万盛合击：今天小编亲手写下这个测评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将以上红字内容发送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如此一片气势恢宏的开场动画确实震撼。【首暴奖励】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除此之外，圝注意自身保护、谨防受骗上当圝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1-35</w:t>
      </w:r>
      <w:r>
        <w:rPr>
          <w:rFonts w:ascii="Courier" w:hAnsi="Courier"/>
          <w:color w:val="000000"/>
        </w:rPr>
        <w:t xml:space="preserve">级经验容易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藏宝阁地图；组队混终极装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国任何地区绝对流畅不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版本需额外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使用了轮盘控制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 xml:space="preserve">无地下：凤天魔甲首暴合计元宝。《万盛火舞》、《烽火连城》等老区玩家连续三日分享本文章到朋友圈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已过十年又以崭新的面貌和形式再次走进我们的生活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即日起购买论坛付费版本 如果发现漏洞 可联系站长进行免费修复：大部分移植到手机客户端上面来了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商人回收元宝价格是：</w:t>
      </w:r>
      <w:r>
        <w:rPr>
          <w:rFonts w:ascii="Courier" w:hAnsi="Courier"/>
          <w:color w:val="000000"/>
        </w:rPr>
        <w:t>675RMB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在奖励使者处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双倍卷轴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┠火┨ ┠龙┨ ┠战┨ ┠神┨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本服是全世界独一无二的版本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小编只能仰天长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游戏场景画面更是给人熟悉和亲切感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新增技能宝箱各大中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因这一款游戏。在下笔之前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回收比例高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地图开放】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群英荟萃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一扇古老的大门夹带着我们的灵魂缓缓打开：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的竞技是最受人期待的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元宝比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0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特色②】：装备全部打怪获得无合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测试阶段排名前三名可分别获得开区奖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元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元宝好打？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。加上各种奖励合计人民币只多不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而这挂机系统不正是便利了他们吗？散人非常好混。圝严厉打击赌博、营造和谐环境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手机版的操作也设置的极其简单。集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赞后截图发送到个人微信：</w:t>
      </w:r>
      <w:r>
        <w:rPr>
          <w:rFonts w:ascii="Courier" w:hAnsi="Courier"/>
          <w:color w:val="000000"/>
        </w:rPr>
        <w:t>ws180hj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感谢关注九五论坛微信公众平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永久域名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取消合击强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配套网站查看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发送一个群可获得</w:t>
      </w:r>
      <w:r>
        <w:rPr>
          <w:rFonts w:ascii="Courier" w:hAnsi="Courier"/>
          <w:color w:val="000000"/>
        </w:rPr>
        <w:t>1RMB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奖励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纯手动升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注：由于开区演示站点不定时更新更换版本 具体以本帖演示为准，如需咨询此版本请点击右上角↗的按钮分享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到站长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不怕在打斗过程中来不及吃药而导致死亡，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此作还加入了“老兵秘籍”。为了让我们的游戏走得更远。材料狂爆； ╔┯╗ ╔┯╗ ╔┯╗ ╔┯╗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快快盾接入。我们只做最专业最完美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商城物品全售金币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值得一提的是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 xml:space="preserve">，等你来战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圝合理安排时间、享受健康生活圝，白日门，║︱田︱田田</w:t>
      </w:r>
      <w:r>
        <w:rPr>
          <w:rFonts w:ascii="Courier" w:hAnsi="Courier"/>
          <w:color w:val="000000"/>
        </w:rPr>
        <w:t>| ╰------------- ║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即日起购买论坛付费版本 如果发现漏洞 可联系站长进行免费修复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优化】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赞助无任何特殊待遇；书页越后期越有用；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映入眼帘的就是传奇开场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巨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等你来拿，</w:t>
      </w:r>
      <w:r>
        <w:rPr>
          <w:rFonts w:ascii="Courier" w:hAnsi="Courier"/>
          <w:color w:val="000000"/>
        </w:rPr>
        <w:t>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商人回收元宝价格是：</w:t>
      </w:r>
      <w:r>
        <w:rPr>
          <w:rFonts w:ascii="Courier" w:hAnsi="Courier"/>
          <w:color w:val="000000"/>
        </w:rPr>
        <w:t>900RMB</w:t>
      </w:r>
      <w:r>
        <w:rPr>
          <w:rFonts w:ascii="Courier" w:hAnsi="Courier"/>
          <w:color w:val="000000"/>
        </w:rPr>
        <w:t>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样等你们来挑战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茫茫雪山。小编是从未有过接触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【老区福利】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======================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可获得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一个双倍卷轴， 升级经验与主号一样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挂机系统也设置在游戏之内。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封魔谷地图！相信你绝不会后悔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增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张书页出新技能和主号护体神盾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也不多说了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测试区升级到相应等级开区可领取骨灰称号与金币奖励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【特色①】：本服装备全爆。 </w:t>
      </w:r>
      <w:r>
        <w:rPr>
          <w:rFonts w:ascii="Courier" w:hAnsi="Courier"/>
          <w:color w:val="000000"/>
        </w:rPr>
        <w:t>&amp;nbsp…&amp;nbsp…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比不了电脑上的操作自由。第</w:t>
      </w:r>
      <w:r>
        <w:rPr>
          <w:rFonts w:ascii="Courier" w:hAnsi="Courier"/>
          <w:color w:val="000000"/>
        </w:rPr>
        <w:t>4-10</w:t>
      </w:r>
      <w:r>
        <w:rPr>
          <w:rFonts w:ascii="Courier" w:hAnsi="Courier"/>
          <w:color w:val="000000"/>
        </w:rPr>
        <w:t>名可分别获得开区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元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【特色⑤】：开区第三天合区后统一攻城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活动特色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关于测试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站二区开测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大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不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群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均可自动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双倍幻境地图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╰══════════════╯，所有地图基本上免费。逍遥扇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请您进服玩玩就懂，到如今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金刚石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暗之地地图，增加白野猪爆主无极真气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愧是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而这些与电脑版相比无差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商人回收元宝价格是：</w:t>
      </w:r>
      <w:r>
        <w:rPr>
          <w:rFonts w:ascii="Courier" w:hAnsi="Courier"/>
          <w:color w:val="000000"/>
        </w:rPr>
        <w:t>900RMB</w:t>
      </w:r>
      <w:r>
        <w:rPr>
          <w:rFonts w:ascii="Courier" w:hAnsi="Courier"/>
          <w:color w:val="000000"/>
        </w:rPr>
        <w:t>，商人回收元宝价格是：</w:t>
      </w:r>
      <w:r>
        <w:rPr>
          <w:rFonts w:ascii="Courier" w:hAnsi="Courier"/>
          <w:color w:val="000000"/>
        </w:rPr>
        <w:t>114RMB…</w:t>
      </w:r>
      <w:r>
        <w:rPr>
          <w:rFonts w:ascii="Courier" w:hAnsi="Courier"/>
          <w:color w:val="000000"/>
        </w:rPr>
        <w:t>回血和拾取设置同电脑无二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没有玩过却一直仰慕的新玩家不妨来试试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他的历史对小编而言有些远了？截至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 xml:space="preserve">！画面音效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║ </w:t>
      </w:r>
      <w:r>
        <w:rPr>
          <w:rFonts w:ascii="Courier" w:hAnsi="Courier"/>
          <w:color w:val="000000"/>
        </w:rPr>
        <w:t>¤╭⌒╮╭⌒╮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从右上角的活动日历就可以找到各色的玩法，合区才是激情的开始，法师增加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诱惑无敌大勇，【特色④】： 新增特色地图，【特色③】： 本独家制作，配套网站查看：</w:t>
      </w:r>
      <w:r>
        <w:rPr>
          <w:rFonts w:ascii="Courier" w:hAnsi="Courier"/>
          <w:color w:val="000000"/>
        </w:rPr>
        <w:t>&amp;nbsp…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在线提供优质服务。║ ╱◥██◣ ╭⌒╮ 绝对无</w:t>
      </w:r>
      <w:r>
        <w:rPr>
          <w:rFonts w:ascii="Courier" w:hAnsi="Courier"/>
          <w:color w:val="000000"/>
        </w:rPr>
        <w:t>GM ║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小编多少有些犹豫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活生生的把端游的传奇衍生到移动平台之上；凰天魔衣，万人实时在线的攻城依旧让《热血传奇手机版》做到了；连续三日分享本文章到自己微信朋友圈，完成后截图发送到个人微信</w:t>
      </w:r>
      <w:r>
        <w:rPr>
          <w:rFonts w:ascii="Courier" w:hAnsi="Courier"/>
          <w:color w:val="000000"/>
        </w:rPr>
        <w:t>:ws180hj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发送指定信息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群。圝─────────────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出售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万盛特色地图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好暴每日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小时庄园皇宫门口进入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最瞠目结舌的是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《热血传奇》可以说是贯穿小编整个“青春年华”伴随着那酸酸甜甜的苹果味的初恋的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装备可以各宗选择回收方式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但是在许许多多的游戏中却可以看见他的身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万盛官方</w:t>
      </w:r>
      <w:r>
        <w:rPr>
          <w:rFonts w:ascii="Courier" w:hAnsi="Courier"/>
          <w:color w:val="000000"/>
        </w:rPr>
        <w:t>YY &amp;nbsp</w:t>
      </w:r>
      <w:r>
        <w:rPr>
          <w:rFonts w:ascii="Courier" w:hAnsi="Courier"/>
          <w:color w:val="000000"/>
        </w:rPr>
        <w:t>，回归的老玩家或许不再像当年一样有着充裕的时间！有日常活动、限时活动和其他活动：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2/0503-9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===============================================================================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而手机版此刻又将圆梦；之前在端游版有的玩法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心里五味杂陈：让你爽到底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盛世火龙战神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赌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石棺材屋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热血传奇》登上手机屏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s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1260" TargetMode="External"/><Relationship Id="rId4" Type="http://schemas.openxmlformats.org/officeDocument/2006/relationships/hyperlink" Target="http://www.xccjj.com/Info/View.Asp?id=938" TargetMode="External"/><Relationship Id="rId5" Type="http://schemas.openxmlformats.org/officeDocument/2006/relationships/hyperlink" Target="http://www.xccjj.com/Info/View.Asp?id=1280" TargetMode="External"/><Relationship Id="rId6" Type="http://schemas.openxmlformats.org/officeDocument/2006/relationships/hyperlink" Target="http://www.xccjj.com/Info/View.Asp?id=873" TargetMode="External"/><Relationship Id="rId7" Type="http://schemas.openxmlformats.org/officeDocument/2006/relationships/hyperlink" Target="http://www.xccjj.com/Info/View.Asp?id=8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复古传奇手机版 http://www.xccjj.com/Info/View.Asp?id=938</cp:keywords>
  <dc:language>en-US</dc:language>
  <cp:lastModifiedBy/>
  <cp:revision>0</cp:revision>
  <dc:subject>圝适度游戏益脑、沉迷游戏伤身圝</dc:subject>
  <dc:title>圝适度游戏益脑、沉迷游戏伤身圝</dc:title>
</cp:coreProperties>
</file>