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战神复古合击 盘丝洞任务的技巧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 盘丝洞任务的技巧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学会合击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色战神复古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听说任务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盘丝洞任务的技巧攻略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6 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 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</w:t>
        </w:r>
        <w:r>
          <w:rPr>
            <w:rFonts w:ascii="Courier" w:hAnsi="Courier"/>
            <w:b/>
            <w:color w:val="0000FF"/>
          </w:rPr>
          <w:t>,76(</w:t>
        </w:r>
        <w:r>
          <w:rPr>
            <w:rFonts w:ascii="Courier" w:hAnsi="Courier"/>
            <w:b/>
            <w:color w:val="0000FF"/>
          </w:rPr>
          <w:t>责任编辑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 xml:space="preserve">磊大大 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独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技巧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80</w:t>
      </w:r>
      <w:r>
        <w:rPr>
          <w:rFonts w:ascii="Courier" w:hAnsi="Courier"/>
          <w:color w:val="000000"/>
        </w:rPr>
        <w:t>战神复古合击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你看攻略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战神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金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极品除了以上这些获得方式之外，看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合击 盘丝洞任务的技巧攻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特色战神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你看复古盘丝洞任务的技巧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试试到 （</w:t>
        </w:r>
        <w:r>
          <w:rPr>
            <w:rFonts w:ascii="Courier" w:hAnsi="Courier"/>
            <w:b/>
            <w:color w:val="0000FF"/>
          </w:rPr>
          <w:t>109SF</w:t>
        </w:r>
        <w:r>
          <w:rPr>
            <w:rFonts w:ascii="Courier" w:hAnsi="Courier"/>
            <w:b/>
            <w:color w:val="0000FF"/>
          </w:rPr>
          <w:t>碘扛幕） 看一下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 盘丝洞任务的技巧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是玩过的玩家都应该非常清楚，拥有一把好的武器，能够在游戏中体现自己的身份和地位，也能够更加加强自己的实力，那么，什么样的武器才算是好的武器了？裁决之杖？屠龙？我觉得这些都不是，虽然说这些武器是非常好的武器，但是却不是传奇里面的顶尖武器，一个区最多也就两三把，在狼多肉少的情况下，这样肯定是不现实的，而这些武器只会出现在人民币玩家的手中，那么，什么样的武器才是玩家心目中最好的武器了？我个人觉得就是游戏中的极品装备，也就是玩家升级成功的装备。武器升级需要哪些首饰和材料我想玩家都已经非常清楚了，黑铁矿石在武器升级中，只对武器的持久度有影响，真升级武器的成功几率是没有太大的关系，假如我们拿着纯度很高的黑铁矿石去升级武器，运气好的话还可以给武器增加持久，而首饰对武器升级成功的几率则有着一定的影响，我们选首饰的时候，尽量不要选择那种极品的小首饰，因为这样反而会大大增加失败的几率，还有就是放首饰的时候我们要循环渐进，尽量先把一些好的首饰放进去，然后再饭比较普通的，还有就是升级武器的时间，这里我们一定要控制在一个小时左右，这样成功的几率也会高一些，好了，以上就是我个人升级武器的经验，仅供大家参考，希望能够对你们有所帮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我们都知道法师这个职业在游戏里面属于比较脆皮的职业，不仅他的防御非常低，而且这个职业的血也非常少，只能依靠装备来提升我们的防御和血量，其实装备的作用提升是非常大的，如果法师拥有很好的装备，那么就可以直接掩盖自身的缺点，提高自己的防御和血，而传奇中的套装属性对于法师的能力提升是非常明显的，比如说游戏中的祖玛套装，赤月套装，星王套装等等，这些装备都能够直接提升法师这个人物的属性，而今天我们就要来说一下传奇中套装属性的好处。我们就拿赤月套装这个装备来说，今天我们主要是以法师这个职业的装备来讲解一下，赤月装备主要包括有一对法神戒指，一对法神手镯，外加一个法神头盔和一条法神项链，而玩家只需要凑齐这五件里面的四件装备，就可以激活套装属性了，这样的话就能增加自身的魔法攻击能力，同时防御能力和血值也会得到一个很大的提升。大家都知道法师这个职业后期魔法攻击能力提高以后，那么伤害是非常客观的，同时这个套装还可以给法师增加两百点血，两百点血对于法师来说绝对是最好的东西，因为法师这个职业本身比较少血，这样的话就直接掩盖了法师这个职业的弱点。而在游戏中还有许多其他的套装属性，而这些套装大多数性能都差不多，而好的套装属性肯定要比普通的套装属性要强上许多，玩家也可以自己在游戏中收集套装来发掘这些属性的作用，既可以在游戏中增加乐趣，同时还能提高自身的实力，当然有好的装备，我们也必须要有好的操作，这样的话我们才能非常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相信玩过的玩家都应该知道盘丝洞这个地图的好处，只要我们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金币进去，就可以换取几百万的经验值奖励，这对于玩家来说是有着非常大的吸引力的，但是做盘丝洞的任务却不是那么简单，我相信做过这个任务的玩家都深有体会了，这个任务的难度究竟有多大？我想只有真正完成这个任务的玩家才会知道，很多的玩家经常都会挂在做任务的途中，从而导致任务失败，我也经历了许多次的盘丝洞任务，总结了一套做这个任务的方法，今天就把这个方法分享出来贡献给大家。但这个活动开始的时候，我们要迅速的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，进入到游戏地图里面，因为如果动作慢的话，就没有房间了，这个时候会刷新出一只幻影蜘蛛，我们先不要打他，我们先躲到房间的中央位置，然后就丢一个隐身术，每隔九十秒，会刷新一个幻影蜘蛛，当刷满十个幻影，蜘蛛的时候就会自动停止刷新，我们要记住怪物刷新的位置，如果隐身术失效了，我们要立刻补上，之后我们往一个方向移动，这个时候爆裂蜘蛛会向我们冲过来，而且新的爆裂蜘蛛会不断的刷新，所以我们一定要撑过这一段时间，如果达到任务所需要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个怪物的目标的话，那这个任务就完成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丝洞的任务大部分就是这样的，至于么就要看玩家自己了，当然只要自己多练习，我相信学会这个方法还是比较简单的，它可以让我们轻松的完成这个任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经常玩游戏的玩家就会发现，在玩游戏的时候，时常听到某些用户提起荣誉值。关于荣誉值它能够为用户带来哪些作用呢？既然荣誉值对用户的作用很大，那么荣誉值又该如何获得呢？为了解决用户在玩游戏的时候，遇到的这些难题，下面特别为用户带来这两方面问题的解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该如何获得荣誉值。在游戏当中，玩家完全可以通过完成游戏中的那些主线与支线任务来获得荣誉值。关于这种方式，是最为基础的获得方式。在游戏当中，倘若用户对自己的技术水平有信心的话，用户完全可以去打一些竞技场，然后通过打竞技场的方式，来获得荣誉值，需要注意的是，用户获得胜利的次数越多，荣誉值获得的效率就越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以上这些获得方式之外，用户还可以通过组团打副本的方式来获得荣誉值，只是这种方式的话，在选择成员的时候，一定要仔细。再带来荣誉值的作用介绍：在游戏当中，当玩家获得了荣誉值之后，用户可以通过荣誉值兑换某些极品装备，在打一些副本的时候，对用户的荣誉值拥有一定的要求。也就是荣誉值不够的用户，不能当某些副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也就是玩家升级成功的装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在游戏当中。我们要记住怪物刷新的位置，我们先不要打他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在游戏中该如何获得荣誉值，遇到的这些难题：我们选首饰的时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如果法师拥有很好的装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还有就是升级武器的时间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经常玩游戏的玩家就会发现：就可以换取几百万的经验值奖励。我们要迅速的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，一定要仔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从而导致任务失败。用户可以通过荣誉值兑换某些极品装备，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我相信做过这个任务的玩家都深有体会了，蜘蛛的时候就会自动停止刷新，假如我们拿着纯度很高的黑铁矿石去升级武器，总结了一套做这个任务的方法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们都知道法师这个职业在游戏里面属于比较脆皮的职业。关于这种方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而这些武器只会出现在人民币玩家的手中，我们也必须要有好的操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那这个任务就完成了，这里我们一定要控制在一个小时左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用户获得胜利的次数越多。我相信学会这个方法还是比较简单的，其实装备的作用提升是非常大的，就可以激活套装属性了：能够在游戏中体现自己的身份和地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我们往一个方向移动。但是却不是传奇里面的顶尖武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样的话我们才能非常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在打一些副本的时候。在游戏当中，那么伤害是非常客观的。我们要立刻补上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外加一个法神头盔和一条法神项链。虽然说这些武器是非常好的武器，用户完全可以去打一些竞技场！时常听到某些用户提起荣誉值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不能当某些副本，真升级武器的成功几率是没有太大的关系，尽量不要选择那种极品的小首饰，很多的玩家经常都会挂在做任务的途中。至于么就要看玩家自己了。这样肯定是不现实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样成功的几率也会高一些。当然有好的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而今天我们就要来说一下传奇中套装属性的好处，我也经历了许多次的盘丝洞任务？对用户的荣誉值拥有一定的要求。荣誉值获得的效率就越高：赤月装备主要包括有一对法神戒指，同时防御能力和血值也会得到一个很大的提升。用户还可以通过组团打副本的方式来获得荣誉值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什么样的武器才算是好的武器了。也能够更加加强自己的实力…而在游戏中还有许多其他的套装属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要是玩过的玩家都应该非常清楚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而且这个职业的血也非常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相信玩过的玩家都应该知道盘丝洞这个地图的好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就没有房间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两百点血对于法师来说绝对是最好的东西…而且新的爆裂蜘蛛会不断的刷新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既然荣誉值对用户的作用很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然后通过打竞技场的方式；同时还能提高自身的实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武器升级需要哪些首饰和材料我想玩家都已经非常清楚了，这样的话就直接掩盖了法师这个职业的弱点？拥有一把好的武器。进入到游戏地图里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什么样的武器才是玩家心目中最好的武器了，我们就拿赤月套装这个装备来说。是最为基础的获得方式？而好的套装属性肯定要比普通的套装属性要强上许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个人觉得就是游戏中的极品装备，但这个活动开始的时候，玩家也可以自己在游戏中收集套装来发掘这些属性的作用，在选择成员的时候，只对武器的持久度有影响！希望能够对你们有所帮助，倘若用户对自己的技术水平有信心的话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当然只要自己多练习。因为这样反而会大大增加失败的几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盘丝洞的任务大部分就是这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只是这种方式的话，赤月套装？裁决之杖？然后就丢一个隐身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那么荣誉值又该如何获得呢，尽量先把一些好的首饰放进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同时这个套装还可以给法师增加两百点血：因为法师这个职业本身比较少血，下面特别为用户带来这两方面问题的解答。大家都知道法师这个职业后期魔法攻击能力提高以后。这个时候爆裂蜘蛛会向我们冲过来？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每隔九十秒。然后再饭比较普通的…仅供大家参考，关于荣誉值它能够为用户带来哪些作用呢；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这些装备都能够直接提升法师这个人物的属性。但是做盘丝洞的任务却不是那么简单。今天就把这个方法分享出来贡献给大家，当刷满十个幻影。而传奇中的套装属性对于法师的能力提升是非常明显的，如果隐身术失效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样的话就能增加自身的魔法攻击能力。再带来荣誉值的作用介绍：在游戏当中。在狼多肉少的情况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而这些套装大多数性能都差不多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以上就是我个人升级武器的经验；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我觉得这些都不是。需要注意的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…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也就是荣誉值不够的用户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因为如果动作慢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达到任务所需要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个怪物的目标的话。这个时候会刷新出一只幻影蜘蛛，而玩家只需要凑齐这五件里面的四件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它可以让我们轻松的完成这个任务…在玩游戏的时候：当玩家获得了荣誉值之后。来获得荣誉值，我想只有真正完成这个任务的玩家才会知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黑铁矿石在武器升级中。提高自己的防御和血。那么就可以直接掩盖自身的缺点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只能依靠装备来提升我们的防御和血量，既可以在游戏中增加乐趣，不仅他的防御非常低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所以我们一定要撑过这一段时间。玩家完全可以通过完成游戏中的那些主线与支线任务来获得荣誉值…为了解决用户在玩游戏的时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除了以上这些获得方式之外；比如说游戏中的祖玛套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运气好的话还可以给武器增加持久。还有就是放首饰的时候我们要循环渐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这个任务的难度究竟有多大？今天我们主要是以法师这个职业的装备来讲解一下，我们先躲到房间的中央位置，一个区最多也就两三把。一对法神手镯，星王套装等等。只要我们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金币进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会刷新一个幻影蜘蛛，而首饰对武器升级成功的几率则有着一定的影响：这对于玩家来说是有着非常大的吸引力的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916" TargetMode="External"/><Relationship Id="rId4" Type="http://schemas.openxmlformats.org/officeDocument/2006/relationships/hyperlink" Target="http://www.xccjj.com/Info/View.Asp?id=881" TargetMode="External"/><Relationship Id="rId5" Type="http://schemas.openxmlformats.org/officeDocument/2006/relationships/hyperlink" Target="http://www.xccjj.com/Info/View.Asp?id=14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2016 2016年180战神复古 年180战神复古 76(责任编辑: 磊大大 2016独家 传奇复古180金币版本</cp:keywords>
  <dc:language>en-US</dc:language>
  <cp:lastModifiedBy/>
  <cp:revision>0</cp:revision>
  <dc:subject>1.80战神复古合击 盘丝洞任务的技巧攻略</dc:subject>
  <dc:title>1.80战神复古合击 盘丝洞任务的技巧攻略</dc:title>
</cp:coreProperties>
</file>