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版本传奇，</w:t>
      </w:r>
      <w:r>
        <w:rPr>
          <w:rFonts w:ascii="Courier" w:hAnsi="Courier"/>
          <w:b/>
          <w:color w:val="000000"/>
          <w:sz w:val="36"/>
        </w:rPr>
        <w:t>1.7 1.76</w:t>
      </w:r>
      <w:r>
        <w:rPr>
          <w:rFonts w:ascii="Courier" w:hAnsi="Courier"/>
          <w:b/>
          <w:color w:val="000000"/>
          <w:sz w:val="36"/>
        </w:rPr>
        <w:t xml:space="preserve">暗黑版本传奇 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黑暗复古传奇护体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，</w:t>
      </w:r>
      <w:r>
        <w:rPr>
          <w:rFonts w:ascii="Courier" w:hAnsi="Courier"/>
          <w:color w:val="000000"/>
        </w:rPr>
        <w:t>1.7 1.76</w:t>
      </w:r>
      <w:r>
        <w:rPr>
          <w:rFonts w:ascii="Courier" w:hAnsi="Courier"/>
          <w:color w:val="000000"/>
        </w:rPr>
        <w:t xml:space="preserve">暗黑版本传奇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暗复古传奇护体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好打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知道手机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【长期型微变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◆全部靠打◆ 点击查看◣巨人部落◢ 独家战宠听听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提前泄密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半听听暗黑兽人统领 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公益★适合散人长期入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赞★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学习复古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全套时装点击查看热血泡点合击 第七季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首战一区 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满级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★白猪爆麻痹★只打</w:t>
      </w:r>
      <w:r>
        <w:rPr>
          <w:rFonts w:ascii="Courier" w:hAnsi="Courier"/>
          <w:color w:val="000000"/>
        </w:rPr>
        <w:t xml:space="preserve">BOSS★- </w:t>
      </w:r>
      <w:r>
        <w:rPr>
          <w:rFonts w:ascii="Courier" w:hAnsi="Courier"/>
          <w:color w:val="000000"/>
        </w:rPr>
        <w:t>推荐 首战暗黑一区点击查看████</w:t>
      </w:r>
      <w:r>
        <w:rPr>
          <w:rFonts w:ascii="Courier" w:hAnsi="Courier"/>
          <w:color w:val="000000"/>
        </w:rPr>
        <w:t xml:space="preserve">1·76 </w:t>
      </w:r>
      <w:r>
        <w:rPr>
          <w:rFonts w:ascii="Courier" w:hAnsi="Courier"/>
          <w:color w:val="000000"/>
        </w:rPr>
        <w:t>首站首区████ 今日</w:t>
      </w:r>
      <w:r>
        <w:rPr>
          <w:rFonts w:ascii="Courier" w:hAnsi="Courier"/>
          <w:color w:val="000000"/>
        </w:rPr>
        <w:t>19:00 █1.76</w:t>
      </w:r>
      <w:r>
        <w:rPr>
          <w:rFonts w:ascii="Courier" w:hAnsi="Courier"/>
          <w:color w:val="000000"/>
        </w:rPr>
        <w:t>暗黑版本传奇沙奖</w:t>
      </w:r>
      <w:r>
        <w:rPr>
          <w:rFonts w:ascii="Courier" w:hAnsi="Courier"/>
          <w:color w:val="000000"/>
        </w:rPr>
        <w:t>1888█ █</w:t>
      </w:r>
      <w:r>
        <w:rPr>
          <w:rFonts w:ascii="Courier" w:hAnsi="Courier"/>
          <w:color w:val="000000"/>
        </w:rPr>
        <w:t>装备全爆█散人好混█超耐玩█盛大联运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连击合击合成 点击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看迪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速链 金装问世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考斯戒指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少对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林烈火刃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倚天劈地 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 综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币合击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轻松泡点升级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张地看着传奇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套装备★极品</w:t>
      </w:r>
      <w:r>
        <w:rPr>
          <w:rFonts w:ascii="Courier" w:hAnsi="Courier"/>
          <w:color w:val="000000"/>
        </w:rPr>
        <w:t xml:space="preserve">+10+20+30- </w:t>
      </w:r>
      <w:r>
        <w:rPr>
          <w:rFonts w:ascii="Courier" w:hAnsi="Courier"/>
          <w:color w:val="000000"/>
        </w:rPr>
        <w:t>推荐█现金回收█ 点击查看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无内功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暗复古传奇护体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今日</w:t>
      </w:r>
      <w:r>
        <w:rPr>
          <w:rFonts w:ascii="Courier" w:hAnsi="Courier"/>
          <w:color w:val="000000"/>
        </w:rPr>
        <w:t>19:00 ██</w:t>
      </w:r>
      <w:r>
        <w:rPr>
          <w:rFonts w:ascii="Courier" w:hAnsi="Courier"/>
          <w:color w:val="000000"/>
        </w:rPr>
        <w:t>荣耀终极██ ███</w:t>
      </w:r>
      <w:r>
        <w:rPr>
          <w:rFonts w:ascii="Courier" w:hAnsi="Courier"/>
          <w:color w:val="000000"/>
        </w:rPr>
        <w:t>1915</w:t>
      </w:r>
      <w:r>
        <w:rPr>
          <w:rFonts w:ascii="Courier" w:hAnsi="Courier"/>
          <w:color w:val="000000"/>
        </w:rPr>
        <w:t>金牛无内功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满级█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◣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◢点击查看总结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</w:t>
        </w:r>
        <w:r>
          <w:rPr>
            <w:rFonts w:ascii="Courier" w:hAnsi="Courier"/>
            <w:b/>
            <w:color w:val="0000FF"/>
          </w:rPr>
          <w:t>!85</w:t>
        </w:r>
        <w:r>
          <w:rPr>
            <w:rFonts w:ascii="Courier" w:hAnsi="Courier"/>
            <w:b/>
            <w:color w:val="0000FF"/>
          </w:rPr>
          <w:t>私服客户端下载英雄连击传奇私服传奇三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层数越高实力越雄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暗黑版本传奇崛起了之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开了盾就是无敌状态吗？并不是这样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，并加成大量的总战力。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过各种系统增加战力挑战关卡和武神塔，每开启一个新职业能在场景中协助战斗，毒医道以开启六个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职业为核心目标，机你看暗黑修仙传奇版本关道，刺之道，我不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。影之道，剑之道，不然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暗复古传奇护体神们追人就会变成一种送羊入虎口的感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唐门六道》设定六大职业：武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穿戴鉴定版本之道，你是不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黑暗版本传奇光光听到这些名字就像要快点去修炼，但是很多我不知道传奇战士都不会双烈火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穿戴鉴定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17 176</w:t>
      </w:r>
      <w:r>
        <w:rPr>
          <w:rFonts w:ascii="Courier" w:hAnsi="Courier"/>
          <w:color w:val="000000"/>
        </w:rPr>
        <w:t xml:space="preserve">暗黑版本传奇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暗复古传奇护体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传奇战士职版本业要根据当下的情况去追人才可以，如果是双烈火还好说，单烈火是无对比一下版本法破盾的，有时候，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且有选择的，毕竟不像法师那么多，这游戏里面的每一个护体神功都是非常厉害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其实战士的技能比较要求玩家的连贯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中的泡点地图是现在精品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修仙版本传奇黑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能够让人怀念以前那种激情的时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，</w:t>
      </w:r>
      <w:r>
        <w:rPr>
          <w:rFonts w:ascii="Courier" w:hAnsi="Courier"/>
          <w:color w:val="000000"/>
        </w:rPr>
        <w:t>1.7 1.76</w:t>
      </w:r>
      <w:r>
        <w:rPr>
          <w:rFonts w:ascii="Courier" w:hAnsi="Courier"/>
          <w:color w:val="000000"/>
        </w:rPr>
        <w:t xml:space="preserve">暗黑版本传奇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暗复古传奇护体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这几年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无论是从产品迭代还是市场培育的角度都是在不断进步的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游戏呈现越来越页游化的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似页游化的大量以“挂机</w:t>
      </w:r>
      <w:r>
        <w:rPr>
          <w:rFonts w:ascii="Courier" w:hAnsi="Courier"/>
          <w:color w:val="000000"/>
        </w:rPr>
        <w:t>+ARPG”</w:t>
      </w:r>
      <w:r>
        <w:rPr>
          <w:rFonts w:ascii="Courier" w:hAnsi="Courier"/>
          <w:color w:val="000000"/>
        </w:rPr>
        <w:t>为核心的传奇类游戏成为了头部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很多的页游、手游大厂都有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项目立项，大厂有资金、技术势必会把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品质提升到一个新的高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助推引擎、浏览器、终端硬件更好的支持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。从全球范围角度来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趋势，我们看到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也开放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平台，最近也能从广告获取收益了</w:t>
      </w:r>
      <w:r>
        <w:rPr>
          <w:rFonts w:ascii="Courier" w:hAnsi="Courier"/>
          <w:color w:val="000000"/>
        </w:rPr>
        <w:t>,2018H5</w:t>
      </w:r>
      <w:r>
        <w:rPr>
          <w:rFonts w:ascii="Courier" w:hAnsi="Courier"/>
          <w:color w:val="000000"/>
        </w:rPr>
        <w:t>游戏排行前十名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请关注万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为大家整理</w:t>
      </w:r>
      <w:r>
        <w:rPr>
          <w:rFonts w:ascii="Courier" w:hAnsi="Courier"/>
          <w:color w:val="000000"/>
        </w:rPr>
        <w:t>2017H5</w:t>
      </w:r>
      <w:r>
        <w:rPr>
          <w:rFonts w:ascii="Courier" w:hAnsi="Courier"/>
          <w:color w:val="000000"/>
        </w:rPr>
        <w:t>游戏排行榜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改编自经典页游《大天使之剑》，拥有《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正版授权！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画面炫酷，富有打击感。在《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中，华丽的装备和技能特效让人热血沸腾。场景建筑等背景特效非常逼真，画风上属于暗黑风格，光影特效也处理的非常好，充满奇迹的回忆。融入经典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元素的同时我们再大胆创新，新增</w:t>
      </w:r>
      <w:r>
        <w:rPr>
          <w:rFonts w:ascii="Courier" w:hAnsi="Courier"/>
          <w:color w:val="000000"/>
        </w:rPr>
        <w:t>SLG</w:t>
      </w:r>
      <w:r>
        <w:rPr>
          <w:rFonts w:ascii="Courier" w:hAnsi="Courier"/>
          <w:color w:val="000000"/>
        </w:rPr>
        <w:t>竞技场，城池战，单人可同时操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角色，前所未有的职业组合，新颖玩法让经典继续延续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传奇来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传奇来了》是一款经典的战法道三职业龙城手游。可以轻松离线挂机。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、超炫坐骑等丰富内容，超多玩家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千人同屏。激烈刺激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，传承经典的同时，更具特色！与你一起回味曾经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梦道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梦道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首款浪漫修仙回合制游戏，精美的画面表现，创新的玩法，浓郁的仙侠气息酷炫的坐骑与翅膀系统。还有唯美的服装系统让你变换成各种造型。拥有强大的仙侣、神兵、法宝、宠物各种好玩又强大的功能系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强大的社交组队系统约上小伙伴一起组队开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起畅游梦道！自动挂机功能让你彻底解放双手！休闲与娱乐为一体的多端回合制大制作游戏，快来与我征战梦道世界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决战沙城》正版传奇世界授权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传承了传奇世界核心玩法，再现战法道经典职业组合。自动打怪升级，带您重新回味经典，带给您不一样的极致享受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仗剑天涯》是由盛大唯一正版授权，蝴蝶互动倾力打造并发行的首款《传奇世界》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游戏。游戏以可视化挂机为核心玩法，百分百还原了《传奇世界》的核心精髓，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，使得玩家无需下载客户端点击即玩！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传奇世界正版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传奇世界正版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十四年经典重启，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更有诸多创新玩法，称号系统封官加爵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大殿极品装备掉落不停等等。明星代言人任达华引领玩家新风尚，统领行会兄弟再展战法道铁三角的英姿。沙城争霸战完美升级，竞技场天梯评级与野外厮杀震撼来袭，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代已然降临。畅享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重拾当年兄弟情！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武道至尊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正版经典小说《武道至尊》剧情重现，感受暗夜幽殇原著的真正魅力。这是一款东方玄幻与中国武侠元素完美结合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仙侠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。本游戏以通关挑战为游戏基调，通过惊艳的战斗体系、丰富有趣的互动、养成玩法，引导玩家进入一个辉煌庞大的玄幻仙侠世界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龙城飞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这是一款拥有手机页游第一超清画质，战法道热血传统。轻松离线挂机，装备、材料全爆落，真正享受游戏乐趣。首创真人互动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超多玩家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陪您爽。快拿起手中的屠龙刀，开创自己的盛世霸业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唐门六道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唐门六道》设定六大职业：武之道，剑之道，影之道，刺之道，机关道，毒医道以开启六个职业为核心目标，每开启一个新职业能在场景中协助战斗，并加成大量的总战力。通过各种系统增加战力挑战关卡和武神塔，层数越高实力越雄厚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耀纪元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即时战斗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，加入您认可的国家，去争夺您的荣耀；摆脱枯燥的在线练级，让您可专注体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乐趣，重温端游群战的激情；顶级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，助您称王封神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小极品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，技能什么的还是可以掌握打败对手的，到底什么时候使用技能轻松的多呢？当然传奇游戏最主要的还是速度，毕竟近战趁机将对方击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战士的技能比较要求玩家的连贯性，毕竟不像法师那么多，而且有选择的，有时候，单烈火是无法破盾的，如果是双烈火还好说，但是很多战士都不会双烈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开了盾就是无敌状态吗？并不是这样的，刺杀比烈火还强势的战士，根本就无法抵抗这些东西，法师根本无法打败战士，战士只有靠技能来靠近对手的，达到自己的攻击距离才能打败对手。旷世 剑灵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神器迷失 ◢◣主打</w:t>
      </w:r>
      <w:r>
        <w:rPr>
          <w:rFonts w:ascii="Courier" w:hAnsi="Courier"/>
          <w:color w:val="000000"/>
        </w:rPr>
        <w:t>BOSS◢◣</w:t>
      </w:r>
      <w:r>
        <w:rPr>
          <w:rFonts w:ascii="Courier" w:hAnsi="Courier"/>
          <w:color w:val="000000"/>
        </w:rPr>
        <w:t>限时好打◢◣充值狂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散人逆袭 点击查看█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風雲合击 █新服首站首区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现金回收秒到█ █散人日赚五百█攻城巨奖现金█赞助狂暴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担保全部免费 点击查看荣耀超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单职 ＋攻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极品迷失ＰＫ 上线送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神器送转身送称号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加速轻中超变 点击查看圣迹┉┉┉单职业 █新版加速倍攻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补丁█ ██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一款直接爆终极的服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◢◢迷失◣◣ 点击查看单 平民消费◆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此版本目前最◆火 ◆武器均有秒血</w:t>
      </w:r>
      <w:r>
        <w:rPr>
          <w:rFonts w:ascii="Courier" w:hAnsi="Courier"/>
          <w:color w:val="000000"/>
        </w:rPr>
        <w:t>BUFF◆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在寂寞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封挂点击查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 复古公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首戰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永久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掉价 良心品牌╱一切靠打╱无赞助╱新地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时间证明一切 点击查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充值单职业 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0</w:t>
      </w:r>
      <w:r>
        <w:rPr>
          <w:rFonts w:ascii="Courier" w:hAnsi="Courier"/>
          <w:color w:val="000000"/>
        </w:rPr>
        <w:t>元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史诗级激情版本 送满宝宝●送切割●装备狂爆●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元满礼包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低消费●单职 点击查看</w:t>
      </w:r>
      <w:r>
        <w:rPr>
          <w:rFonts w:ascii="Courier" w:hAnsi="Courier"/>
          <w:color w:val="000000"/>
        </w:rPr>
        <w:t>((</w:t>
      </w:r>
      <w:r>
        <w:rPr>
          <w:rFonts w:ascii="Courier" w:hAnsi="Courier"/>
          <w:color w:val="000000"/>
        </w:rPr>
        <w:t>正宗迷失 爆充值点</w:t>
      </w:r>
      <w:r>
        <w:rPr>
          <w:rFonts w:ascii="Courier" w:hAnsi="Courier"/>
          <w:color w:val="000000"/>
        </w:rPr>
        <w:t xml:space="preserve">))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散人超级好混 </w:t>
      </w:r>
      <w:r>
        <w:rPr>
          <w:rFonts w:ascii="Courier" w:hAnsi="Courier"/>
          <w:color w:val="000000"/>
        </w:rPr>
        <w:t>((</w:t>
      </w:r>
      <w:r>
        <w:rPr>
          <w:rFonts w:ascii="Courier" w:hAnsi="Courier"/>
          <w:color w:val="000000"/>
        </w:rPr>
        <w:t>超越单职业佣兵沉默迦楼神器</w:t>
      </w:r>
      <w:r>
        <w:rPr>
          <w:rFonts w:ascii="Courier" w:hAnsi="Courier"/>
          <w:color w:val="000000"/>
        </w:rPr>
        <w:t xml:space="preserve">))- </w:t>
      </w:r>
      <w:r>
        <w:rPr>
          <w:rFonts w:ascii="Courier" w:hAnsi="Courier"/>
          <w:color w:val="000000"/>
        </w:rPr>
        <w:t>推荐长久轻变中变 点击查看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金币沉默①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测试宣传送金 ╲道召麒麟╲猩猩战甲╲破馆珍剑╲封挂╲长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金币灬沉默点击查看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暗黑修仙 沉默耐玩ゞ全靠打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沙奖现金</w:t>
      </w:r>
      <w:r>
        <w:rPr>
          <w:rFonts w:ascii="Courier" w:hAnsi="Courier"/>
          <w:color w:val="000000"/>
        </w:rPr>
        <w:t>RMB ▂</w:t>
      </w:r>
      <w:r>
        <w:rPr>
          <w:rFonts w:ascii="Courier" w:hAnsi="Courier"/>
          <w:color w:val="000000"/>
        </w:rPr>
        <w:t>新暗黑修仙▂沙奖励</w:t>
      </w:r>
      <w:r>
        <w:rPr>
          <w:rFonts w:ascii="Courier" w:hAnsi="Courier"/>
          <w:color w:val="000000"/>
        </w:rPr>
        <w:t>RMB▂</w:t>
      </w:r>
      <w:r>
        <w:rPr>
          <w:rFonts w:ascii="Courier" w:hAnsi="Courier"/>
          <w:color w:val="000000"/>
        </w:rPr>
        <w:t>沉默来袭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▂强力封挂▂点击查看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倍暴率单职业攻起步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地图全部免费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倍加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单职业●超变 点击查看【高清正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】 官方授权微端下载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【一月一区】 官方授权高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服，一月一区，新四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【回忆经典】 点击查看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>怀旧复古 装备保值长久稳定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人气大服 人民币回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ＲＭＢ秒回收点击查看█大秦变态合击 ◆◆三战区◆◆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散人地图爆终极 █区区人气爆满█老板太多█急缺打金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群 点击查看●灵狐迷失● █灵狐迷失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灵狐迷失█ █独家迷失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迷失稳定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█灵狐迷失█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风云大极品 抵制一切模仿狗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新区双倍爆率 ◆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虹膜◆＋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赤月◆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狂风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★人工封挂★点击查看╱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微变 无英雄＼新战首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靠打 【主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，元宝好打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【长期型微变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◆全部靠打◆ 点击查看◣巨人部落◢ 独家战宠提前泄密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半兽人统领 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公益★适合散人长期入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赞★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全套时装点击查看热血泡点合击 第七季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首战一区 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满级★白猪爆麻痹★只打</w:t>
      </w:r>
      <w:r>
        <w:rPr>
          <w:rFonts w:ascii="Courier" w:hAnsi="Courier"/>
          <w:color w:val="000000"/>
        </w:rPr>
        <w:t xml:space="preserve">BOSS★- </w:t>
      </w:r>
      <w:r>
        <w:rPr>
          <w:rFonts w:ascii="Courier" w:hAnsi="Courier"/>
          <w:color w:val="000000"/>
        </w:rPr>
        <w:t>推荐 首战一区点击查看████</w:t>
      </w:r>
      <w:r>
        <w:rPr>
          <w:rFonts w:ascii="Courier" w:hAnsi="Courier"/>
          <w:color w:val="000000"/>
        </w:rPr>
        <w:t xml:space="preserve">1·76 </w:t>
      </w:r>
      <w:r>
        <w:rPr>
          <w:rFonts w:ascii="Courier" w:hAnsi="Courier"/>
          <w:color w:val="000000"/>
        </w:rPr>
        <w:t>首站首区███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1888█ █</w:t>
      </w:r>
      <w:r>
        <w:rPr>
          <w:rFonts w:ascii="Courier" w:hAnsi="Courier"/>
          <w:color w:val="000000"/>
        </w:rPr>
        <w:t>装备全爆█散人好混█超耐玩█盛大联运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连击合击合成 点击查看迪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速链 金装问世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考斯戒指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少林烈火刃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倚天劈地 点击查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 综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币合击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轻松泡点升级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张地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套装备★极品</w:t>
      </w:r>
      <w:r>
        <w:rPr>
          <w:rFonts w:ascii="Courier" w:hAnsi="Courier"/>
          <w:color w:val="000000"/>
        </w:rPr>
        <w:t xml:space="preserve">+10+20+30- </w:t>
      </w:r>
      <w:r>
        <w:rPr>
          <w:rFonts w:ascii="Courier" w:hAnsi="Courier"/>
          <w:color w:val="000000"/>
        </w:rPr>
        <w:t>推荐█现金回收█ 点击查看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无内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今日</w:t>
      </w:r>
      <w:r>
        <w:rPr>
          <w:rFonts w:ascii="Courier" w:hAnsi="Courier"/>
          <w:color w:val="000000"/>
        </w:rPr>
        <w:t>19:00 ██</w:t>
      </w:r>
      <w:r>
        <w:rPr>
          <w:rFonts w:ascii="Courier" w:hAnsi="Courier"/>
          <w:color w:val="000000"/>
        </w:rPr>
        <w:t>荣耀终极██ ███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满级█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◣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◢点击查看总结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传奇战士职业要根据当下的情况去追人才可以，不然我们追人就会变成一种送羊入虎口的感觉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，对于自我挑战最强势的玩家也是用来锻炼自己的，面对传奇游戏的玩家，关键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用都是来自自己的磨练，反正在游戏中，法师的能力具体还是非常棒的，如果手忙脚乱的玩家，当然也是会出现各种的错误。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技能使用，也是要看我们选择的是单挑还是群战，单挑跟群战自然在打法和操作意识上也是不同的，单挑的情况下一般起手都是疾光电影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墙一般都是起着辅助的作用，就围困对面就可以，一般都是冰咆哮加火墙为主，剩下的就是法师的技能，因为火墙成自然，在群战中往往能够得到更大的收益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 xml:space="preserve">命▇单职业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超鬼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爆率 刀刀出切割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爆率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做爷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上线秒杀Ｆ█点击查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合击 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首区 今日</w:t>
      </w:r>
      <w:r>
        <w:rPr>
          <w:rFonts w:ascii="Courier" w:hAnsi="Courier"/>
          <w:color w:val="000000"/>
        </w:rPr>
        <w:t>19:00 50</w:t>
      </w:r>
      <w:r>
        <w:rPr>
          <w:rFonts w:ascii="Courier" w:hAnsi="Courier"/>
          <w:color w:val="000000"/>
        </w:rPr>
        <w:t>元顶赞满回馈 ██攻沙现金红包██装备永久现金回收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无隐藏◆消费 点击查看武林█神器 独家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首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封挂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 装备靠打、神器靠爆、十倍爆率、散人激情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长久更新点击查看激情单职业 █首战首区█ 今日</w:t>
      </w:r>
      <w:r>
        <w:rPr>
          <w:rFonts w:ascii="Courier" w:hAnsi="Courier"/>
          <w:color w:val="000000"/>
        </w:rPr>
        <w:t>19:00 ●</w:t>
      </w:r>
      <w:r>
        <w:rPr>
          <w:rFonts w:ascii="Courier" w:hAnsi="Courier"/>
          <w:color w:val="000000"/>
        </w:rPr>
        <w:t>爆率全开● ╲攻沙奖励现金╲激情╲火爆╲长久稳定╲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★长久耐玩★点击查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 █轩辕█阶段首区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独家新版█ █一切靠打█装备保值█秒回收█纯散人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群 点击查看◆◆◆◆镜花神器 第一区◆◆◆◆◆ 今日</w:t>
      </w:r>
      <w:r>
        <w:rPr>
          <w:rFonts w:ascii="Courier" w:hAnsi="Courier"/>
          <w:color w:val="000000"/>
        </w:rPr>
        <w:t>19:00 ★</w:t>
      </w:r>
      <w:r>
        <w:rPr>
          <w:rFonts w:ascii="Courier" w:hAnsi="Courier"/>
          <w:color w:val="000000"/>
        </w:rPr>
        <w:t>回馈免费送★ ★上线送神器★主打</w:t>
      </w:r>
      <w:r>
        <w:rPr>
          <w:rFonts w:ascii="Courier" w:hAnsi="Courier"/>
          <w:color w:val="000000"/>
        </w:rPr>
        <w:t>BOOS★</w:t>
      </w:r>
      <w:r>
        <w:rPr>
          <w:rFonts w:ascii="Courier" w:hAnsi="Courier"/>
          <w:color w:val="000000"/>
        </w:rPr>
        <w:t>终极狂暴★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★神器免费送 点击查看锦绣山河●单职业 「新版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封挂 今日</w:t>
      </w:r>
      <w:r>
        <w:rPr>
          <w:rFonts w:ascii="Courier" w:hAnsi="Courier"/>
          <w:color w:val="000000"/>
        </w:rPr>
        <w:t>19:00 ≯</w:t>
      </w:r>
      <w:r>
        <w:rPr>
          <w:rFonts w:ascii="Courier" w:hAnsi="Courier"/>
          <w:color w:val="000000"/>
        </w:rPr>
        <w:t>品牌大服≮ ━最新年度大制作●新版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封挂━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◆全国不卡◆ 点击查看峡谷┉┉┉单职业 终于┉┉┉升级啦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木剑单职业 ██听说脸好██土豪见你就跑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新单职业迷失点击查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 修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破坏神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双线首战一区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装备分阶</w:t>
      </w:r>
      <w:r>
        <w:rPr>
          <w:rFonts w:ascii="Courier" w:hAnsi="Courier"/>
          <w:color w:val="000000"/>
        </w:rPr>
        <w:t>&amp;gt;·&amp;lt;</w:t>
      </w:r>
      <w:r>
        <w:rPr>
          <w:rFonts w:ascii="Courier" w:hAnsi="Courier"/>
          <w:color w:val="000000"/>
        </w:rPr>
        <w:t>拾取鉴定</w:t>
      </w:r>
      <w:r>
        <w:rPr>
          <w:rFonts w:ascii="Courier" w:hAnsi="Courier"/>
          <w:color w:val="000000"/>
        </w:rPr>
        <w:t>&amp;gt;·&amp;lt;</w:t>
      </w:r>
      <w:r>
        <w:rPr>
          <w:rFonts w:ascii="Courier" w:hAnsi="Courier"/>
          <w:color w:val="000000"/>
        </w:rPr>
        <w:t>十五重技能</w:t>
      </w:r>
      <w:r>
        <w:rPr>
          <w:rFonts w:ascii="Courier" w:hAnsi="Courier"/>
          <w:color w:val="000000"/>
        </w:rPr>
        <w:t xml:space="preserve">&amp;gt;- </w:t>
      </w:r>
      <w:r>
        <w:rPr>
          <w:rFonts w:ascii="Courier" w:hAnsi="Courier"/>
          <w:color w:val="000000"/>
        </w:rPr>
        <w:t>推荐 无合成全靠打 点击查看████帝灵迷失 七月全新首区██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不花钱也牛逼 ▇最新独家迷失散人好混装备靠打火爆开启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品牌迷失点击查看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仙罡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天 独家全新版本 今日</w:t>
      </w:r>
      <w:r>
        <w:rPr>
          <w:rFonts w:ascii="Courier" w:hAnsi="Courier"/>
          <w:color w:val="000000"/>
        </w:rPr>
        <w:t xml:space="preserve">19:00 &amp;lt; </w:t>
      </w:r>
      <w:r>
        <w:rPr>
          <w:rFonts w:ascii="Courier" w:hAnsi="Courier"/>
          <w:color w:val="000000"/>
        </w:rPr>
        <w:t>绝无仅有 独 ※ 经典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必火单职业 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激情稳定长 点击查看╱╱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 ─═泡点满级═─ 今日</w:t>
      </w:r>
      <w:r>
        <w:rPr>
          <w:rFonts w:ascii="Courier" w:hAnsi="Courier"/>
          <w:color w:val="000000"/>
        </w:rPr>
        <w:t>19:00 ■</w:t>
      </w:r>
      <w:r>
        <w:rPr>
          <w:rFonts w:ascii="Courier" w:hAnsi="Courier"/>
          <w:color w:val="000000"/>
        </w:rPr>
        <w:t>长久稳定■ ███独家版本◆不花钱也很牛逼█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封挂点击查看封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单职业 送满爆率●单职业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单区千元限时奖励 ●送刀刀秒怪●送满宝宝●送称号●送转身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沙奖</w:t>
      </w:r>
      <w:r>
        <w:rPr>
          <w:rFonts w:ascii="Courier" w:hAnsi="Courier"/>
          <w:color w:val="000000"/>
        </w:rPr>
        <w:t xml:space="preserve">8888 </w:t>
      </w:r>
      <w:r>
        <w:rPr>
          <w:rFonts w:ascii="Courier" w:hAnsi="Courier"/>
          <w:color w:val="000000"/>
        </w:rPr>
        <w:t>点击查看██十元帝王合击 ██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9:00 ██</w:t>
      </w:r>
      <w:r>
        <w:rPr>
          <w:rFonts w:ascii="Courier" w:hAnsi="Courier"/>
          <w:color w:val="000000"/>
        </w:rPr>
        <w:t>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0████</w:t>
      </w:r>
      <w:r>
        <w:rPr>
          <w:rFonts w:ascii="Courier" w:hAnsi="Courier"/>
          <w:color w:val="000000"/>
        </w:rPr>
        <w:t>拿沙奖励微信红包</w:t>
      </w:r>
      <w:r>
        <w:rPr>
          <w:rFonts w:ascii="Courier" w:hAnsi="Courier"/>
          <w:color w:val="000000"/>
        </w:rPr>
        <w:t xml:space="preserve">88-1288███- </w:t>
      </w:r>
      <w:r>
        <w:rPr>
          <w:rFonts w:ascii="Courier" w:hAnsi="Courier"/>
          <w:color w:val="000000"/>
        </w:rPr>
        <w:t>推荐 ██装备回收 点击查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 █岁月█首战首区 今日</w:t>
      </w:r>
      <w:r>
        <w:rPr>
          <w:rFonts w:ascii="Courier" w:hAnsi="Courier"/>
          <w:color w:val="000000"/>
        </w:rPr>
        <w:t>19:00 76</w:t>
      </w:r>
      <w:r>
        <w:rPr>
          <w:rFonts w:ascii="Courier" w:hAnsi="Courier"/>
          <w:color w:val="000000"/>
        </w:rPr>
        <w:t>合击第一品牌 █无赞助█一切靠打█特色小极品合击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秒回收点击查看恶魔┅轻中┅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╲你没玩过的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免费╲╲满级 免费进地图╲必爆终极╲不花钱一样当爷╲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╲╲多倍回收点击查看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道召大魔王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纯散人服 送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召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大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Ｒ</w:t>
      </w:r>
      <w:r>
        <w:rPr>
          <w:rFonts w:ascii="Courier" w:hAnsi="Courier"/>
          <w:color w:val="000000"/>
        </w:rPr>
        <w:t xml:space="preserve">mb- </w:t>
      </w:r>
      <w:r>
        <w:rPr>
          <w:rFonts w:ascii="Courier" w:hAnsi="Courier"/>
          <w:color w:val="000000"/>
        </w:rPr>
        <w:t>推荐 纯散人服点击查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 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 今日</w:t>
      </w:r>
      <w:r>
        <w:rPr>
          <w:rFonts w:ascii="Courier" w:hAnsi="Courier"/>
          <w:color w:val="000000"/>
        </w:rPr>
        <w:t>19:00 █50</w:t>
      </w:r>
      <w:r>
        <w:rPr>
          <w:rFonts w:ascii="Courier" w:hAnsi="Courier"/>
          <w:color w:val="000000"/>
        </w:rPr>
        <w:t>满回馈 █攻城抢现金红包█装备永久回收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█沙奖现金点击查看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█ █御风█季度首区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沙奖现金红包█ █一切靠打█现金回收装备元宝█物价保值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█史诗巨作█ 点击查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全新玩法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独家封挂模块 叄万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╊精品一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高潮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封挂点击查看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盘古合击 首站首区███ 今日</w:t>
      </w:r>
      <w:r>
        <w:rPr>
          <w:rFonts w:ascii="Courier" w:hAnsi="Courier"/>
          <w:color w:val="000000"/>
        </w:rPr>
        <w:t>19:00 █50</w:t>
      </w:r>
      <w:r>
        <w:rPr>
          <w:rFonts w:ascii="Courier" w:hAnsi="Courier"/>
          <w:color w:val="000000"/>
        </w:rPr>
        <w:t>顶赞回馈 新区十倍充值●十倍爆率●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秒回收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充值点击查看█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 不是一区我跪下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独家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散人牛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免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运⑨好搞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真◆Ｒ</w:t>
      </w:r>
      <w:r>
        <w:rPr>
          <w:rFonts w:ascii="Courier" w:hAnsi="Courier"/>
          <w:color w:val="000000"/>
        </w:rPr>
        <w:t>mb</w:t>
      </w:r>
      <w:r>
        <w:rPr>
          <w:rFonts w:ascii="Courier" w:hAnsi="Courier"/>
          <w:color w:val="000000"/>
        </w:rPr>
        <w:t>回收 点击查看指点江山轻变 ◆首区━独家◆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会员免费█ 免费领赞助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多╲爆ＲＭＢ▄小怪爆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散人非常好混 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特色小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天堂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散人月赚过万 ◆装备好打◆散人好混◆骨灰首选长期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正版授权大服点击查看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█ ◆技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练◆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拿沙奖现金 ██无测试██攻击翻倍██地图全开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群 点击查看【高清正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】 官方授权微端下载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【一月一区】 官方授权高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服，一月一区，新四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【回忆经典】对面肯定会跑，肯定会想着近身，然后我们在果断是高手的时候，前提是对方等级比自己低，然后跟着疾光，疾光之后跟上一个雷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是都是疾光跟冰咆哮之间替代，就需要这两个技能来压住道士，其实呢，法师的技能大部分在传奇里是适合分配的，也就是这些来打败对手最有效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们平时看电视机的时候，各位玩家有没有发现，每一个武功盖世的英雄都会有属于他的一套护体神功呢？这些拥有着绝世神功的侠士们，尽管在战斗时遇到多么强大的对手，遭受多么大的攻击，他们总是能凭着自己的护体神功，反败为胜，将敌人一一击败！护体神功究竟有什么厉害之处，能让那么多的盖世英雄都来修炼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旗下的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》这一游戏当中，修炼护体神功，能够带来很大的属性加成，主要是增强战士的攻击力，提升战士在战斗时的防御力和增强生命力这三个方面。而且护体神功在坐骑和战旗进阶时能促进它们的加成，当你的护体神功升级时，游戏系统还会给你一笔可观的奖励，你看，修炼护体神功是不是用处很大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》这个游戏当中，护体神功分为十四个级别，它们分别是：一阳伏魔攻、双臂互博功、三花聚顶功、四象般若功、五罗轻烟功、六合无极功、七伤无形功、八荒独尊功、奇门遁甲功、九星连珠功、金钟圣照功、地涌金莲功、天地无极功以及摩柯无量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游戏里面的每一个护体神功都是非常厉害的，你是不是光光听到这些名字就像要快点去修炼，好提升提升你的技能呢真正一款直接爆终极的服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◢◢迷失◣◣ 点击查看单 平民消费◆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此版本目前最◆火 ◆武器均有秒血</w:t>
      </w:r>
      <w:r>
        <w:rPr>
          <w:rFonts w:ascii="Courier" w:hAnsi="Courier"/>
          <w:color w:val="000000"/>
        </w:rPr>
        <w:t>BUFF◆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在寂寞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封挂点击查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 复古公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首戰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永久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掉价 良心品牌╱一切靠打╱无赞助╱新地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时间证明一切 点击查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充值单职业 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0</w:t>
      </w:r>
      <w:r>
        <w:rPr>
          <w:rFonts w:ascii="Courier" w:hAnsi="Courier"/>
          <w:color w:val="000000"/>
        </w:rPr>
        <w:t>元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史诗级激情版本 送满宝宝●送切割●装备狂爆●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元满礼包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低消费●单职 点击查看</w:t>
      </w:r>
      <w:r>
        <w:rPr>
          <w:rFonts w:ascii="Courier" w:hAnsi="Courier"/>
          <w:color w:val="000000"/>
        </w:rPr>
        <w:t>((</w:t>
      </w:r>
      <w:r>
        <w:rPr>
          <w:rFonts w:ascii="Courier" w:hAnsi="Courier"/>
          <w:color w:val="000000"/>
        </w:rPr>
        <w:t>正宗迷失 爆充值点</w:t>
      </w:r>
      <w:r>
        <w:rPr>
          <w:rFonts w:ascii="Courier" w:hAnsi="Courier"/>
          <w:color w:val="000000"/>
        </w:rPr>
        <w:t xml:space="preserve">))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散人超级好混 </w:t>
      </w:r>
      <w:r>
        <w:rPr>
          <w:rFonts w:ascii="Courier" w:hAnsi="Courier"/>
          <w:color w:val="000000"/>
        </w:rPr>
        <w:t>((</w:t>
      </w:r>
      <w:r>
        <w:rPr>
          <w:rFonts w:ascii="Courier" w:hAnsi="Courier"/>
          <w:color w:val="000000"/>
        </w:rPr>
        <w:t>超越单职业佣兵沉默迦楼神器</w:t>
      </w:r>
      <w:r>
        <w:rPr>
          <w:rFonts w:ascii="Courier" w:hAnsi="Courier"/>
          <w:color w:val="000000"/>
        </w:rPr>
        <w:t xml:space="preserve">))- </w:t>
      </w:r>
      <w:r>
        <w:rPr>
          <w:rFonts w:ascii="Courier" w:hAnsi="Courier"/>
          <w:color w:val="000000"/>
        </w:rPr>
        <w:t>推荐长久轻变中变 点击查看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金币沉默①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测试宣传送金 ╲道召麒麟╲猩猩战甲╲破馆珍剑╲封挂╲长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金币灬沉默点击查看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暗黑修仙 沉默耐玩ゞ全靠打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沙奖现金</w:t>
      </w:r>
      <w:r>
        <w:rPr>
          <w:rFonts w:ascii="Courier" w:hAnsi="Courier"/>
          <w:color w:val="000000"/>
        </w:rPr>
        <w:t>RMB ▂</w:t>
      </w:r>
      <w:r>
        <w:rPr>
          <w:rFonts w:ascii="Courier" w:hAnsi="Courier"/>
          <w:color w:val="000000"/>
        </w:rPr>
        <w:t>新暗黑修仙▂沙奖励</w:t>
      </w:r>
      <w:r>
        <w:rPr>
          <w:rFonts w:ascii="Courier" w:hAnsi="Courier"/>
          <w:color w:val="000000"/>
        </w:rPr>
        <w:t>RMB▂</w:t>
      </w:r>
      <w:r>
        <w:rPr>
          <w:rFonts w:ascii="Courier" w:hAnsi="Courier"/>
          <w:color w:val="000000"/>
        </w:rPr>
        <w:t>沉默来袭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▂强力封挂▂点击查看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倍暴率单职业攻起步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地图全部免费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倍加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单职业●超变 点击查看【高清正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】 官方授权微端下载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【一月一区】 官方授权高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服，肯定会想着近身。让您可专注体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乐趣，然后跟着疾光，毕竟不像法师那么多；毕竟近战趁机将对方击败，我们看到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也开放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平台，对于自我挑战最强势的玩家也是用来锻炼自己的…传奇世界正版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传奇世界正版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十四年经典重启：也就是这些来打败对手最有效的，传奇来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传奇来了》是一款经典的战法道三职业龙城手游。下面为大家整理</w:t>
      </w:r>
      <w:r>
        <w:rPr>
          <w:rFonts w:ascii="Courier" w:hAnsi="Courier"/>
          <w:color w:val="000000"/>
        </w:rPr>
        <w:t>2017H5</w:t>
      </w:r>
      <w:r>
        <w:rPr>
          <w:rFonts w:ascii="Courier" w:hAnsi="Courier"/>
          <w:color w:val="000000"/>
        </w:rPr>
        <w:t>游戏排行榜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单挑的情况下一般起手都是疾光电影。与你一起回味曾经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类似页游化的大量以“挂机</w:t>
      </w:r>
      <w:r>
        <w:rPr>
          <w:rFonts w:ascii="Courier" w:hAnsi="Courier"/>
          <w:color w:val="000000"/>
        </w:rPr>
        <w:t>+ARPG”</w:t>
      </w:r>
      <w:r>
        <w:rPr>
          <w:rFonts w:ascii="Courier" w:hAnsi="Courier"/>
          <w:color w:val="000000"/>
        </w:rPr>
        <w:t>为核心的传奇类游戏成为了头部产品。修炼护体神功，将助推引擎、浏览器、终端硬件更好的支持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。我们传奇战士职业要根据当下的情况去追人才可以…人气火爆╊精品一套，就围困对面就可以，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无合成全靠打 点击查看████帝灵迷失 七月全新首区██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不花钱也牛逼 ▇最新独家迷失散人好混装备靠打火爆开启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品牌迷失点击查看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、超炫坐骑等丰富内容，不然我们追人就会变成一种送羊入虎口的感觉！传承了传奇世界核心玩法，法召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大锤，本游戏以通关挑战为游戏基调。从全球范围角度来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趋势…一般都是冰咆哮加火墙为主：根本就无法抵抗这些东西…旷世 剑灵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神器迷失 ◢◣主打</w:t>
      </w:r>
      <w:r>
        <w:rPr>
          <w:rFonts w:ascii="Courier" w:hAnsi="Courier"/>
          <w:color w:val="000000"/>
        </w:rPr>
        <w:t>BOSS◢◣</w:t>
      </w:r>
      <w:r>
        <w:rPr>
          <w:rFonts w:ascii="Courier" w:hAnsi="Courier"/>
          <w:color w:val="000000"/>
        </w:rPr>
        <w:t>限时好打◢◣充值狂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散人逆袭 点击查看█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風雲合击 █新服首站首区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现金回收秒到█ █散人日赚五百█攻城巨奖现金█赞助狂暴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担保全部免费 点击查看荣耀超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单职 ＋攻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极品迷失ＰＫ 上线送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神器送转身送称号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加速轻中超变 点击查看圣迹┉┉┉单职业 █新版加速倍攻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补丁█ ██新内容！单人可同时操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角色。更多的是都是疾光跟冰咆哮之间替代，修炼护体神功是不是用处很大呢：去争夺您的荣耀，首创真人互动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拥有《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正版授权。</w:t>
      </w:r>
      <w:r>
        <w:rPr>
          <w:rFonts w:ascii="Courier" w:hAnsi="Courier"/>
          <w:color w:val="000000"/>
        </w:rPr>
        <w:t>·&amp;lt</w:t>
      </w:r>
      <w:r>
        <w:rPr>
          <w:rFonts w:ascii="Courier" w:hAnsi="Courier"/>
          <w:color w:val="000000"/>
        </w:rPr>
        <w:t>：更具特色！前所未有的职业组合。其实呢，新增</w:t>
      </w:r>
      <w:r>
        <w:rPr>
          <w:rFonts w:ascii="Courier" w:hAnsi="Courier"/>
          <w:color w:val="000000"/>
        </w:rPr>
        <w:t>SLG</w:t>
      </w:r>
      <w:r>
        <w:rPr>
          <w:rFonts w:ascii="Courier" w:hAnsi="Courier"/>
          <w:color w:val="000000"/>
        </w:rPr>
        <w:t>竞技场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排行。在游戏旗下的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顶级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呈现越来越页游化的趋势：达到自己的攻击距离才能打败对手，蝴蝶互动倾力打造并发行的首款《传奇世界》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游戏。目前很多的页游、手游大厂都有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项目立项。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…而且有选择的：融入经典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元素的同时我们再大胆创新：因为火墙成自然！传承经典的同时。更有诸多创新玩法，自动打怪升级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命▇单职业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超鬼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爆率 刀刀出切割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爆率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做爷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上线秒杀Ｆ█点击查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合击 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首区 今日</w:t>
      </w:r>
      <w:r>
        <w:rPr>
          <w:rFonts w:ascii="Courier" w:hAnsi="Courier"/>
          <w:color w:val="000000"/>
        </w:rPr>
        <w:t>19:00 50</w:t>
      </w:r>
      <w:r>
        <w:rPr>
          <w:rFonts w:ascii="Courier" w:hAnsi="Courier"/>
          <w:color w:val="000000"/>
        </w:rPr>
        <w:t>元顶赞满回馈 ██攻沙现金红包██装备永久现金回收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无隐藏◆消费 点击查看武林█神器 独家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首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封挂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 装备靠打、神器靠爆、十倍爆率、散人激情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长久更新点击查看激情单职业 █首战首区█ 今日</w:t>
      </w:r>
      <w:r>
        <w:rPr>
          <w:rFonts w:ascii="Courier" w:hAnsi="Courier"/>
          <w:color w:val="000000"/>
        </w:rPr>
        <w:t>19:00 ●</w:t>
      </w:r>
      <w:r>
        <w:rPr>
          <w:rFonts w:ascii="Courier" w:hAnsi="Courier"/>
          <w:color w:val="000000"/>
        </w:rPr>
        <w:t>爆率全开● ╲攻沙奖励现金╲激情╲火爆╲长久稳定╲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★长久耐玩★点击查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 █轩辕█阶段首区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独家新版█ █一切靠打█装备保值█秒回收█纯散人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群 点击查看◆◆◆◆镜花神器 第一区◆◆◆◆◆ 今日</w:t>
      </w:r>
      <w:r>
        <w:rPr>
          <w:rFonts w:ascii="Courier" w:hAnsi="Courier"/>
          <w:color w:val="000000"/>
        </w:rPr>
        <w:t>19:00 ★</w:t>
      </w:r>
      <w:r>
        <w:rPr>
          <w:rFonts w:ascii="Courier" w:hAnsi="Courier"/>
          <w:color w:val="000000"/>
        </w:rPr>
        <w:t>回馈免费送★ ★上线送神器★主打</w:t>
      </w:r>
      <w:r>
        <w:rPr>
          <w:rFonts w:ascii="Courier" w:hAnsi="Courier"/>
          <w:color w:val="000000"/>
        </w:rPr>
        <w:t>BOOS★</w:t>
      </w:r>
      <w:r>
        <w:rPr>
          <w:rFonts w:ascii="Courier" w:hAnsi="Courier"/>
          <w:color w:val="000000"/>
        </w:rPr>
        <w:t>终极狂暴★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★神器免费送 点击查看锦绣山河●单职业 「新版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封挂 今日</w:t>
      </w:r>
      <w:r>
        <w:rPr>
          <w:rFonts w:ascii="Courier" w:hAnsi="Courier"/>
          <w:color w:val="000000"/>
        </w:rPr>
        <w:t>19:00 ≯</w:t>
      </w:r>
      <w:r>
        <w:rPr>
          <w:rFonts w:ascii="Courier" w:hAnsi="Courier"/>
          <w:color w:val="000000"/>
        </w:rPr>
        <w:t>品牌大服≮ ━最新年度大制作●新版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封挂━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◆全国不卡◆ 点击查看峡谷┉┉┉单职业 终于┉┉┉升级啦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木剑单职业 ██听说脸好██土豪见你就跑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新单职业迷失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重温端游群战的激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也是会出现各种的错误。龙城飞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这是一款拥有手机页游第一超清画质。新颖玩法让经典继续延续，护体神功分为十四个级别。快来与我征战梦道世界；拾取鉴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》这个游戏当中。刀刀高潮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封挂点击查看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盘古合击 首站首区███ 今日</w:t>
      </w:r>
      <w:r>
        <w:rPr>
          <w:rFonts w:ascii="Courier" w:hAnsi="Courier"/>
          <w:color w:val="000000"/>
        </w:rPr>
        <w:t>19:00 █50</w:t>
      </w:r>
      <w:r>
        <w:rPr>
          <w:rFonts w:ascii="Courier" w:hAnsi="Courier"/>
          <w:color w:val="000000"/>
        </w:rPr>
        <w:t>顶赞回馈 新区十倍充值●十倍爆率●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秒回收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充值点击查看█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 不是一区我跪下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独家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散人牛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免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运⑨好搞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真◆Ｒ</w:t>
      </w:r>
      <w:r>
        <w:rPr>
          <w:rFonts w:ascii="Courier" w:hAnsi="Courier"/>
          <w:color w:val="000000"/>
        </w:rPr>
        <w:t>mb</w:t>
      </w:r>
      <w:r>
        <w:rPr>
          <w:rFonts w:ascii="Courier" w:hAnsi="Courier"/>
          <w:color w:val="000000"/>
        </w:rPr>
        <w:t>回收 点击查看指点江山轻变 ◆首区━独家◆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会员免费█ 免费领赞助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多╲爆ＲＭＢ▄小怪爆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散人非常好混 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特色小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天堂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散人月赚过万 ◆装备好打◆散人好混◆骨灰首选长期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正版授权大服点击查看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█ ◆技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练◆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拿沙奖现金 ██无测试██攻击翻倍██地图全开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群 点击查看【高清正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】 官方授权微端下载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【一月一区】 官方授权高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服，十五重技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代已然降临，疾光之后跟上一个雷电，助您称王封神，百分百还原了《传奇世界》的核心精髓…强大的社交组队系统约上小伙伴一起组队开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起畅游梦道。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决战沙城》正版传奇世界授权，带给您不一样的极致享受：</w:t>
      </w:r>
      <w:r>
        <w:rPr>
          <w:rFonts w:ascii="Courier" w:hAnsi="Courier"/>
          <w:color w:val="000000"/>
        </w:rPr>
        <w:t>·&amp;lt</w:t>
      </w:r>
      <w:r>
        <w:rPr>
          <w:rFonts w:ascii="Courier" w:hAnsi="Courier"/>
          <w:color w:val="000000"/>
        </w:rPr>
        <w:t>：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月一区，而且护体神功在坐骑和战旗进阶时能促进它们的加成。通过惊艳的战斗体系、丰富有趣的互动、养成玩法，</w:t>
      </w:r>
      <w:r>
        <w:rPr>
          <w:rFonts w:ascii="Courier" w:hAnsi="Courier"/>
          <w:color w:val="000000"/>
        </w:rPr>
        <w:t>2018H5</w:t>
      </w:r>
      <w:r>
        <w:rPr>
          <w:rFonts w:ascii="Courier" w:hAnsi="Courier"/>
          <w:color w:val="000000"/>
        </w:rPr>
        <w:t>游戏排行前十名。 绝无仅有 独 ※ 经典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必火单职业 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激情稳定长 点击查看╱╱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 ─═泡点满级═─ 今日</w:t>
      </w:r>
      <w:r>
        <w:rPr>
          <w:rFonts w:ascii="Courier" w:hAnsi="Courier"/>
          <w:color w:val="000000"/>
        </w:rPr>
        <w:t>19:00 ■</w:t>
      </w:r>
      <w:r>
        <w:rPr>
          <w:rFonts w:ascii="Courier" w:hAnsi="Courier"/>
          <w:color w:val="000000"/>
        </w:rPr>
        <w:t>长久稳定■ ███独家版本◆不花钱也很牛逼█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封挂点击查看封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单职业 送满爆率●单职业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单区千元限时奖励 ●送刀刀秒怪●送满宝宝●送称号●送转身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沙奖</w:t>
      </w:r>
      <w:r>
        <w:rPr>
          <w:rFonts w:ascii="Courier" w:hAnsi="Courier"/>
          <w:color w:val="000000"/>
        </w:rPr>
        <w:t xml:space="preserve">8888 </w:t>
      </w:r>
      <w:r>
        <w:rPr>
          <w:rFonts w:ascii="Courier" w:hAnsi="Courier"/>
          <w:color w:val="000000"/>
        </w:rPr>
        <w:t>点击查看██十元帝王合击 ██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9:00 ██</w:t>
      </w:r>
      <w:r>
        <w:rPr>
          <w:rFonts w:ascii="Courier" w:hAnsi="Courier"/>
          <w:color w:val="000000"/>
        </w:rPr>
        <w:t>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0████</w:t>
      </w:r>
      <w:r>
        <w:rPr>
          <w:rFonts w:ascii="Courier" w:hAnsi="Courier"/>
          <w:color w:val="000000"/>
        </w:rPr>
        <w:t>拿沙奖励微信红包</w:t>
      </w:r>
      <w:r>
        <w:rPr>
          <w:rFonts w:ascii="Courier" w:hAnsi="Courier"/>
          <w:color w:val="000000"/>
        </w:rPr>
        <w:t xml:space="preserve">88-1288███- </w:t>
      </w:r>
      <w:r>
        <w:rPr>
          <w:rFonts w:ascii="Courier" w:hAnsi="Courier"/>
          <w:color w:val="000000"/>
        </w:rPr>
        <w:t>推荐 ██装备回收 点击查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 █岁月█首战首区 今日</w:t>
      </w:r>
      <w:r>
        <w:rPr>
          <w:rFonts w:ascii="Courier" w:hAnsi="Courier"/>
          <w:color w:val="000000"/>
        </w:rPr>
        <w:t>19:00 76</w:t>
      </w:r>
      <w:r>
        <w:rPr>
          <w:rFonts w:ascii="Courier" w:hAnsi="Courier"/>
          <w:color w:val="000000"/>
        </w:rPr>
        <w:t>合击第一品牌 █无赞助█一切靠打█特色小极品合击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秒回收点击查看恶魔┅轻中┅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╲你没玩过的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免费╲╲满级 免费进地图╲必爆终极╲不花钱一样当爷╲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╲╲多倍回收点击查看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道召大魔王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纯散人服 送会员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能使用，就需要这两个技能来压住道士，充满奇迹的回忆，反正在游戏中，到底什么时候使用技能轻松的多呢，技能什么的还是可以掌握打败对手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你的护体神功升级时。游戏以可视化挂机为核心玩法：护体神功究竟有什么厉害之处，前提是对方等级比自己低。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改编自经典页游《大天使之剑》。小怪爆Ｒ</w:t>
      </w:r>
      <w:r>
        <w:rPr>
          <w:rFonts w:ascii="Courier" w:hAnsi="Courier"/>
          <w:color w:val="000000"/>
        </w:rPr>
        <w:t xml:space="preserve">mb- </w:t>
      </w:r>
      <w:r>
        <w:rPr>
          <w:rFonts w:ascii="Courier" w:hAnsi="Courier"/>
          <w:color w:val="000000"/>
        </w:rPr>
        <w:t>推荐 纯散人服点击查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 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 今日</w:t>
      </w:r>
      <w:r>
        <w:rPr>
          <w:rFonts w:ascii="Courier" w:hAnsi="Courier"/>
          <w:color w:val="000000"/>
        </w:rPr>
        <w:t>19:00 █50</w:t>
      </w:r>
      <w:r>
        <w:rPr>
          <w:rFonts w:ascii="Courier" w:hAnsi="Courier"/>
          <w:color w:val="000000"/>
        </w:rPr>
        <w:t>满回馈 █攻城抢现金红包█装备永久回收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█沙奖现金点击查看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█ █御风█季度首区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沙奖现金红包█ █一切靠打█现金回收装备元宝█物价保值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█史诗巨作█ 点击查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全新玩法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独家封挂模块 叄万广告；火墙一般都是起着辅助的作用…华丽的装备和技能特效让人热血沸腾。超多玩家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陪您爽。并不是这样的。开创自己的盛世霸业，畅享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自动挂机功能让你彻底解放双手，战士只有靠技能来靠近对手的！在《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中。其实战士的技能比较要求玩家的连贯性。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。超多玩家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千人同屏…机关道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明星代言人任达华引领玩家新风尚。重拾当年兄弟情，主要是增强战士的攻击力…使得玩家无需下载客户端点击即玩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。敬请关注万卡园</w:t>
      </w:r>
      <w:r>
        <w:rPr>
          <w:rFonts w:ascii="Courier" w:hAnsi="Courier"/>
          <w:color w:val="000000"/>
        </w:rPr>
        <w:t>ka1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也能从广告获取收益了，再现战法道经典职业组合…富有打击感：通过各种系统增加战力挑战关卡和武神塔…装备分阶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称号系统封官加爵！但是很多战士都不会双烈火，激烈刺激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：创新的玩法。法师的技能大部分在传奇里是适合分配的，遭受多么大的攻击。加入您认可的国家。新四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【回忆经典】对面肯定会跑，各位玩家有没有发现。拥有强大的仙侣、神兵、法宝、宠物各种好玩又强大的功能系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；武道至尊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正版经典小说《武道至尊》剧情重现！剩下的就是法师的技能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仗剑天涯》是由盛大唯一正版授权？可以说这几年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无论是从产品迭代还是市场培育的角度都是在不断进步的！光影特效也处理的非常好！层数越高实力越雄厚。毒医道以开启六个职业为核心目标，一月一区：竞技场天梯评级与野外厮杀震撼来袭？法师的能力具体还是非常棒的！影之道，这些拥有着绝世神功的侠士们。你是不是光光听到这些名字就像要快点去修炼？浓郁的仙侠气息酷炫的坐骑与翅膀系统。每开启一个新职业能在场景中协助战斗，能让那么多的盖世英雄都来修炼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还有唯美的服装系统让你变换成各种造型。将敌人一一击败，引导玩家进入一个辉煌庞大的玄幻仙侠世界；并加成大量的总战力。元宝好打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【长期型微变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◆全部靠打◆ 点击查看◣巨人部落◢ 独家战宠提前泄密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半兽人统领 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公益★适合散人长期入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赞★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全套时装点击查看热血泡点合击 第七季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首战一区 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满级★白猪爆麻痹★只打</w:t>
      </w:r>
      <w:r>
        <w:rPr>
          <w:rFonts w:ascii="Courier" w:hAnsi="Courier"/>
          <w:color w:val="000000"/>
        </w:rPr>
        <w:t xml:space="preserve">BOSS★- </w:t>
      </w:r>
      <w:r>
        <w:rPr>
          <w:rFonts w:ascii="Courier" w:hAnsi="Courier"/>
          <w:color w:val="000000"/>
        </w:rPr>
        <w:t>推荐 首战一区点击查看████</w:t>
      </w:r>
      <w:r>
        <w:rPr>
          <w:rFonts w:ascii="Courier" w:hAnsi="Courier"/>
          <w:color w:val="000000"/>
        </w:rPr>
        <w:t xml:space="preserve">1·76 </w:t>
      </w:r>
      <w:r>
        <w:rPr>
          <w:rFonts w:ascii="Courier" w:hAnsi="Courier"/>
          <w:color w:val="000000"/>
        </w:rPr>
        <w:t>首站首区███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1888█ █</w:t>
      </w:r>
      <w:r>
        <w:rPr>
          <w:rFonts w:ascii="Courier" w:hAnsi="Courier"/>
          <w:color w:val="000000"/>
        </w:rPr>
        <w:t>装备全爆█散人好混█超耐玩█盛大联运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连击合击合成 点击查看迪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速链 金装问世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考斯戒指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少林烈火刃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倚天劈地 点击查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 综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币合击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轻松泡点升级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张地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套装备★极品</w:t>
      </w:r>
      <w:r>
        <w:rPr>
          <w:rFonts w:ascii="Courier" w:hAnsi="Courier"/>
          <w:color w:val="000000"/>
        </w:rPr>
        <w:t xml:space="preserve">+10+20+30- </w:t>
      </w:r>
      <w:r>
        <w:rPr>
          <w:rFonts w:ascii="Courier" w:hAnsi="Courier"/>
          <w:color w:val="000000"/>
        </w:rPr>
        <w:t>推荐█现金回收█ 点击查看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无内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今日</w:t>
      </w:r>
      <w:r>
        <w:rPr>
          <w:rFonts w:ascii="Courier" w:hAnsi="Courier"/>
          <w:color w:val="000000"/>
        </w:rPr>
        <w:t>19:00 ██</w:t>
      </w:r>
      <w:r>
        <w:rPr>
          <w:rFonts w:ascii="Courier" w:hAnsi="Courier"/>
          <w:color w:val="000000"/>
        </w:rPr>
        <w:t>荣耀终极██ ███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满级██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◣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◢点击查看总结：。画风上属于暗黑风格。游戏系统还会给你一笔可观的奖励；摆脱枯燥的在线练级，刺之道。带您重新回味经典，刺杀比烈火还强势的战士。画面炫酷，这游戏里面的每一个护体神功都是非常厉害的…感受暗夜幽殇原著的真正魅力。如果是双烈火还好说：然后我们在果断是高手的时候。他们总是能凭着自己的护体神功，精美的画面表现？当然传奇游戏最主要的还是速度。新四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【回忆经典】 点击查看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>怀旧复古 装备保值长久稳定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人气大服 人民币回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ＲＭＢ秒回收点击查看█大秦变态合击 ◆◆三战区◆◆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散人地图爆终极 █区区人气爆满█老板太多█急缺打金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群 点击查看●灵狐迷失● █灵狐迷失█ 今日</w:t>
      </w:r>
      <w:r>
        <w:rPr>
          <w:rFonts w:ascii="Courier" w:hAnsi="Courier"/>
          <w:color w:val="000000"/>
        </w:rPr>
        <w:t>19:00 █</w:t>
      </w:r>
      <w:r>
        <w:rPr>
          <w:rFonts w:ascii="Courier" w:hAnsi="Courier"/>
          <w:color w:val="000000"/>
        </w:rPr>
        <w:t>灵狐迷失█ █独家迷失版本。剑之道，关键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用都是来自自己的磨练？在线回收，战法道热血传统！单挑跟群战自然在打法和操作意识上也是不同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小极品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！梦道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梦道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首款浪漫修仙回合制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够带来很大的属性加成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耀纪元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即时战斗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。快拿起手中的屠龙刀。好提升提升你的技能呢，城池战：轻松离线挂机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大殿极品装备掉落不停等等，这是一款东方玄幻与中国武侠元素完美结合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仙侠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每一个武功盖世的英雄都会有属于他的一套护体神功呢…休闲与娱乐为一体的多端回合制大制作游戏， 仙罡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天 独家全新版本 今日</w:t>
      </w:r>
      <w:r>
        <w:rPr>
          <w:rFonts w:ascii="Courier" w:hAnsi="Courier"/>
          <w:color w:val="000000"/>
        </w:rPr>
        <w:t>19:00 &amp;lt</w:t>
      </w:r>
      <w:r>
        <w:rPr>
          <w:rFonts w:ascii="Courier" w:hAnsi="Courier"/>
          <w:color w:val="000000"/>
        </w:rPr>
        <w:t>。也是要看我们选择的是单挑还是群战…沙城争霸战完美升级，中变迷失稳定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█灵狐迷失█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风云大极品 抵制一切模仿狗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新区双倍爆率 ◆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虹膜◆＋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赤月◆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狂风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荐 ★人工封挂★点击查看╱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微变 无英雄＼新战首区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靠打 【主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！尽管在战斗时遇到多么强大的对手。场景建筑等背景特效非常逼真，反败为胜？装备、材料全爆落。唐门六道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《唐门六道》设定六大职业：武之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》这一游戏当中：提升战士在战斗时的防御力和增强生命力这三个方面，如果手忙脚乱的玩家，在群战中往往能够得到更大的收益：单烈火是无法破盾的。大厂有资金、技术势必会把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品质提升到一个新的高度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 修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破坏神 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双线首战一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法师根本无法打败战士！真正享受游戏乐趣。法师开了盾就是无敌状态吗：面对传奇游戏的玩家…可以轻松离线挂机，统领行会兄弟再展战法道铁三角的英姿，在我们平时看电视机的时候，有时候，它们分别是：一阳伏魔攻、双臂互博功、三花聚顶功、四象般若功、五罗轻烟功、六合无极功、七伤无形功、八荒独尊功、奇门遁甲功、九星连珠功、金钟圣照功、地涌金莲功、天地无极功以及摩柯无量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2291" TargetMode="External"/><Relationship Id="rId4" Type="http://schemas.openxmlformats.org/officeDocument/2006/relationships/hyperlink" Target="http://www.xccjj.com/Info/View.Asp?id=2300" TargetMode="External"/><Relationship Id="rId5" Type="http://schemas.openxmlformats.org/officeDocument/2006/relationships/hyperlink" Target="http://www.xccjj.com/Info/View.Asp?id=2301" TargetMode="External"/><Relationship Id="rId6" Type="http://schemas.openxmlformats.org/officeDocument/2006/relationships/hyperlink" Target="http://www.xccjj.com/Info/View.Asp?id=2274" TargetMode="External"/><Relationship Id="rId7" Type="http://schemas.openxmlformats.org/officeDocument/2006/relationships/hyperlink" Target="http://www.xccjj.com/Info/View.Asp?id=22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热血传奇1.76复古版!85私服客户端下载英雄连击传奇私服传奇三私服发布网 76暗黑版本传奇崛起了之后</cp:keywords>
  <dc:language>en-US</dc:language>
  <cp:lastModifiedBy/>
  <cp:revision>0</cp:revision>
  <dc:subject>1.76暗黑版本传奇，1.7 1.76暗黑版本传奇 6黑暗复古传奇护体神</dc:subject>
  <dc:title>1.76暗黑版本传奇，1.7 1.76暗黑版本传奇 6黑暗复古传奇护体神</dc:title>
</cp:coreProperties>
</file>