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天神微变商业开区服务端</w:t>
      </w:r>
      <w:r>
        <w:rPr>
          <w:rFonts w:ascii="Courier" w:hAnsi="Courier"/>
          <w:b/>
          <w:color w:val="000000"/>
          <w:sz w:val="36"/>
        </w:rPr>
        <w:t>|Hero</w:t>
      </w:r>
      <w:r>
        <w:rPr>
          <w:rFonts w:ascii="Courier" w:hAnsi="Courier"/>
          <w:b/>
          <w:color w:val="000000"/>
          <w:sz w:val="36"/>
        </w:rPr>
        <w:t>引擎商业开区版本</w:t>
      </w:r>
      <w:r>
        <w:rPr>
          <w:rFonts w:ascii="Courier" w:hAnsi="Courier"/>
          <w:b/>
          <w:color w:val="000000"/>
          <w:sz w:val="36"/>
        </w:rPr>
        <w:t>RMB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天神微变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中的泡点地图是现在精品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行天下微变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奇游戏单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一条龙套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供职端</w:t>
      </w:r>
      <w:r>
        <w:rPr>
          <w:rFonts w:ascii="Courier" w:hAnsi="Courier"/>
          <w:color w:val="000000"/>
        </w:rPr>
        <w:t>RMB&amp;yen;50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商业版本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登陆器商业版本</w:t>
      </w:r>
      <w:r>
        <w:rPr>
          <w:rFonts w:ascii="Courier" w:hAnsi="Courier"/>
          <w:color w:val="000000"/>
        </w:rPr>
        <w:t>-GOM</w:t>
      </w:r>
      <w:r>
        <w:rPr>
          <w:rFonts w:ascii="Courier" w:hAnsi="Courier"/>
          <w:color w:val="000000"/>
        </w:rPr>
        <w:t>引擎带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假人商业版本</w:t>
      </w:r>
      <w:r>
        <w:rPr>
          <w:rFonts w:ascii="Courier" w:hAnsi="Courier"/>
          <w:color w:val="000000"/>
        </w:rPr>
        <w:t>RMB&amp;yen;70.00</w:t>
      </w:r>
      <w:r>
        <w:rPr>
          <w:rFonts w:ascii="Courier" w:hAnsi="Courier"/>
          <w:color w:val="000000"/>
        </w:rPr>
        <w:t>元传奇资助开区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战天精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供职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衔接版本删改</w:t>
      </w:r>
      <w:r>
        <w:rPr>
          <w:rFonts w:ascii="Courier" w:hAnsi="Courier"/>
          <w:color w:val="000000"/>
        </w:rPr>
        <w:t>|RMB&amp;yen;60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商业开区供职端</w:t>
      </w:r>
      <w:r>
        <w:rPr>
          <w:rFonts w:ascii="Courier" w:hAnsi="Courier"/>
          <w:color w:val="000000"/>
        </w:rPr>
        <w:t>|Blue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;50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刺激消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激消费的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客服刺激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消费的颜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侠情缘手游去哪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侠情缘手游有托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穿戴鉴定版本 山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传奇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公益金币传奇</w:t>
        </w:r>
        <w:r>
          <w:rPr>
            <w:rFonts w:ascii="Courier" w:hAnsi="Courier"/>
            <w:b/>
            <w:color w:val="0000FF"/>
          </w:rPr>
          <w:t>_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玉兔元素商业开区供职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;35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恋微变商业开区供职端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|RMB&amp;yen;45.00</w:t>
      </w:r>
      <w:r>
        <w:rPr>
          <w:rFonts w:ascii="Courier" w:hAnsi="Courier"/>
          <w:color w:val="000000"/>
        </w:rPr>
        <w:t>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开区一条龙供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空间廉价贩卖</w:t>
      </w:r>
      <w:r>
        <w:rPr>
          <w:rFonts w:ascii="Courier" w:hAnsi="Courier"/>
          <w:color w:val="000000"/>
        </w:rPr>
        <w:t>|BLUERMB&amp;yen;30.00</w:t>
      </w:r>
      <w:r>
        <w:rPr>
          <w:rFonts w:ascii="Courier" w:hAnsi="Courier"/>
          <w:color w:val="000000"/>
        </w:rPr>
        <w:t>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开区一条龙供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空间廉价贩卖</w:t>
      </w:r>
      <w:r>
        <w:rPr>
          <w:rFonts w:ascii="Courier" w:hAnsi="Courier"/>
          <w:color w:val="000000"/>
        </w:rPr>
        <w:t>|BLUERMB&amp;yen;60.00</w:t>
      </w:r>
      <w:r>
        <w:rPr>
          <w:rFonts w:ascii="Courier" w:hAnsi="Courier"/>
          <w:color w:val="000000"/>
        </w:rPr>
        <w:t>元精品听听</w:t>
      </w:r>
      <w:r>
        <w:rPr>
          <w:rFonts w:ascii="Courier" w:hAnsi="Courier"/>
          <w:color w:val="000000"/>
        </w:rPr>
        <w:t>Info/View.Asp?id=2274</w:t>
      </w:r>
      <w:r>
        <w:rPr>
          <w:rFonts w:ascii="Courier" w:hAnsi="Courier"/>
          <w:color w:val="000000"/>
        </w:rPr>
        <w:t>高防绍兴供职器双线供职器租用网站供职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防护</w:t>
      </w:r>
      <w:r>
        <w:rPr>
          <w:rFonts w:ascii="Courier" w:hAnsi="Courier"/>
          <w:color w:val="000000"/>
        </w:rPr>
        <w:t>CC I3-I5RMB&amp;yen;500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天神微变商业开区供职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;30.00</w:t>
      </w:r>
      <w:r>
        <w:rPr>
          <w:rFonts w:ascii="Courier" w:hAnsi="Courier"/>
          <w:color w:val="000000"/>
        </w:rPr>
        <w:t>元传奇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服套餐开区空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高防供职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版本定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供职端</w:t>
      </w:r>
      <w:r>
        <w:rPr>
          <w:rFonts w:ascii="Courier" w:hAnsi="Courier"/>
          <w:color w:val="000000"/>
        </w:rPr>
        <w:t>RMB&amp;yen;688.00</w:t>
      </w:r>
      <w:r>
        <w:rPr>
          <w:rFonts w:ascii="Courier" w:hAnsi="Courier"/>
          <w:color w:val="000000"/>
        </w:rPr>
        <w:t>元传奇资助开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本寂然执迷古镇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供职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衔接版本删改</w:t>
      </w:r>
      <w:r>
        <w:rPr>
          <w:rFonts w:ascii="Courier" w:hAnsi="Courier"/>
          <w:color w:val="000000"/>
        </w:rPr>
        <w:t>|RMB&amp;yen;35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独家微变商业开区供职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|RMB&amp;yen;50.00</w:t>
      </w:r>
      <w:r>
        <w:rPr>
          <w:rFonts w:ascii="Courier" w:hAnsi="Courier"/>
          <w:color w:val="000000"/>
        </w:rPr>
        <w:t>元传奇资助开区</w:t>
      </w:r>
      <w:r>
        <w:rPr>
          <w:rFonts w:ascii="Courier" w:hAnsi="Courier"/>
          <w:color w:val="000000"/>
        </w:rPr>
        <w:t>|180</w:t>
      </w:r>
      <w:r>
        <w:rPr>
          <w:rFonts w:ascii="Courier" w:hAnsi="Courier"/>
          <w:color w:val="000000"/>
        </w:rPr>
        <w:t>热血战神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供职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衔接版本删改</w:t>
      </w:r>
      <w:r>
        <w:rPr>
          <w:rFonts w:ascii="Courier" w:hAnsi="Courier"/>
          <w:color w:val="000000"/>
        </w:rPr>
        <w:t>|..RMB&amp;yen;80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游戏供职端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复古版本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RMB&amp;yen;60.00</w:t>
      </w:r>
      <w:r>
        <w:rPr>
          <w:rFonts w:ascii="Courier" w:hAnsi="Courier"/>
          <w:color w:val="000000"/>
        </w:rPr>
        <w:t>元传奇商业开区供职端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天帝暴风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独家商业单机</w:t>
      </w:r>
      <w:r>
        <w:rPr>
          <w:rFonts w:ascii="Courier" w:hAnsi="Courier"/>
          <w:color w:val="000000"/>
        </w:rPr>
        <w:t>|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RMB&amp;yen;55.00</w:t>
      </w:r>
      <w:r>
        <w:rPr>
          <w:rFonts w:ascii="Courier" w:hAnsi="Courier"/>
          <w:color w:val="000000"/>
        </w:rPr>
        <w:t>元概况商酌淘宝地址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ccjj.com/Info/View.Asp?id=227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天神微变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翻研究，第一个心法名字新鲜出炉新手卡预订《热血传奇》专区自从《热血传奇》作为第一代网游进入中国大陆市场以后，不仅打开了一个流光溢彩的奇幻世界，更多的是提供了一个不可思议的展示魅力、技巧、智慧的平台！让不同地域、职业、年龄的人们在玛法大陆并肩作战！体验到与众不同的兄弟情、团队情、甚至还有爱情！辛辛苦苦练几年玩个道法，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由于非法外挂的强大连上场坚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的机会都不给你，这还叫玩游戏幸运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的武器现在可谓是甚少，能够喝油喝到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确实是不容易，让我们一起来看看这位幸运玩家的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过程前几天在拍卖行</w:t>
      </w:r>
      <w:r>
        <w:rPr>
          <w:rFonts w:ascii="Courier" w:hAnsi="Courier"/>
          <w:color w:val="000000"/>
        </w:rPr>
        <w:t>3YB</w:t>
      </w:r>
      <w:r>
        <w:rPr>
          <w:rFonts w:ascii="Courier" w:hAnsi="Courier"/>
          <w:color w:val="000000"/>
        </w:rPr>
        <w:t>买了把镇天，本区普通的都要</w:t>
      </w:r>
      <w:r>
        <w:rPr>
          <w:rFonts w:ascii="Courier" w:hAnsi="Courier"/>
          <w:color w:val="000000"/>
        </w:rPr>
        <w:t>3YB</w:t>
      </w:r>
      <w:r>
        <w:rPr>
          <w:rFonts w:ascii="Courier" w:hAnsi="Courier"/>
          <w:color w:val="000000"/>
        </w:rPr>
        <w:t>，看着也不错，就买下来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在天光加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时候在土城（突然发现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包里还有一个油）双击了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时候在秘境（打金刚爆的双击了）以前扇子什么的好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时喝，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天就喝好了这个确实是第一次以前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神器都是加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这个样子挖石头，现在这个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的也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快左右挖石头太奢侈了，只能手工喝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，热血传奇攻略电子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怕的是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条全区第一吹牛吹过了吧他们的“姿色”好景不长，没过半个月又回到了以前的模样。漫漫债务又积累了起来。说起来他们的确是天生的传奇高手，我只是跟着他们混日子，有好的东西他们都给我，这要我能用到的，记得他们在风魔没开放之前玩的老服务器，我见他们的装备就很牛比。漫漫的我的级别也上去了，可他们更厉害了，我那时候也是无所事事，因为刚退伍嘛，政府一年后才分配工作，在加上我对传奇的迷恋，所以我也没去找别的工作，就这样颓废的沉没在传奇的世界中。武器如何能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公说公有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婆说婆有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一个定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有人敢说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我有限的视野及听觉范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得到的答案是</w:t>
      </w:r>
      <w:r>
        <w:rPr>
          <w:rFonts w:ascii="Courier" w:hAnsi="Courier"/>
          <w:color w:val="000000"/>
        </w:rPr>
        <w:t>NO.</w:t>
      </w:r>
      <w:r>
        <w:rPr>
          <w:rFonts w:ascii="Courier" w:hAnsi="Courier"/>
          <w:color w:val="000000"/>
        </w:rPr>
        <w:t>这里怪少的出奇，是整个新地图里怪最少的地方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秘籍，没角蝇也没龙，可以喝药也可随即，然后再上了小号背满药和随即进来，给法和道稍做补给后再进魔龙谷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每日每个服务器限量开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次传奇项链勋章礼包说到这里，提一个人，目前我们区的沙巴克老大，我道士号所在行会情义天地最大的对头，梦幻血色回忆，在魔龙的几次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觉得这个人实在是个汉子，在我们一帮人中冲锋陷阵不说，我在冲西关时给他加血，他也拒绝了，甚是英雄本人不是很爱练级，射猪，焰火，地下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基本就是我的传奇生涯说一下跳点的配方（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圣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记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力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骑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说开始之后，他立马就电我，我边给他下毒边跑动，顺便给自己和狗狗加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十周年完整客户端，超变热血传奇</w:t>
      </w:r>
      <w:r>
        <w:rPr>
          <w:rFonts w:ascii="Courier" w:hAnsi="Courier"/>
          <w:color w:val="000000"/>
        </w:rPr>
        <w:t>,4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怪升级我不会，但是要是讲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我还是喜欢道士和法师，在同等网速和同等级别同等装备级别的情况下单条——法师道士能把战士毫死，怎么打呢往下看法师；有没有盾无所谓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不是顶着战士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情况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边跑边放火来回跑来回放有几个人能在火里生存呢当时，网页游戏蒸蒸日上，但由于缺少监管，加之门槛偏低，网页游戏的广告宣传大打色情牌攻击效果：奋力一击，可刺穿敌人经脉，使其遭受重创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生戒指修复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色功能包括：全面性能检测：针对玩游戏时可能引起卡机、停顿等问题进行全面检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无极真气（本人猜的精神术），道士就是靠这个东西混。以前其它职业享受不了。（这也是韩国的风味，不知道现在其它职业能不能享受？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灵魂召唤术（本人猜的召唤精灵）。这东西不太实用，不会主动攻击（不知道现在能不能主动攻击？）只会在道士周围。攻击力有点。（对死系怪有特殊威力，护身的）技能点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。（所以现在是存钱的时候，到时候就是练这个技能就能把你拖跨，本人现在就在存钱，嘿嘿。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诅咒术。哈哈，陈太牛比，居然把传世道士的技能用在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，看来真是有钱能使鬼推磨。（大股东果然牛比）给这个东西打到的任何职业（尤其是战士吃亏是最大的，看看传世就知道了）都受不了，它说明的“攻击下降”指的是什么你们都该清楚。（连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的都挡不住，战甲和幽灵是</w:t>
      </w:r>
      <w:r>
        <w:rPr>
          <w:rFonts w:ascii="Courier" w:hAnsi="Courier"/>
          <w:color w:val="000000"/>
        </w:rPr>
        <w:t>+6-8</w:t>
      </w:r>
      <w:r>
        <w:rPr>
          <w:rFonts w:ascii="Courier" w:hAnsi="Courier"/>
          <w:color w:val="000000"/>
        </w:rPr>
        <w:t>点，这个减几点攻击或法术或道术？你们倒时候就知道了）本人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试玩过韩国传奇才知道的，净化术这个版本没玩过，（估计是韩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嘿嘿）气功波肯定是应许多道士玩家需求添上去的。最后一个我就不用说了。其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秘籍实韩国的这两个都是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练（希望调低，不然道士就是穷人了）法师的技能也十分耗钱。首当其冲就是分身术（这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，打怪更快，必须要有钱做本，但这招是法师最牛比的一招，打到假人你就死定了，耗蓝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火龙气焰。看到这个我想到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龙卷风。只不过换成火系魔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威力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冰咆都厉害，也是个耗蓝的技能。《热血传奇》专区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战鼓雷鸣希望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热血传奇之疯神榜，热血传奇老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又心痒痒上来跟大家聊聊登录界面人物新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波还不错，至少我的光芒手没这技能，就别人的了那是刚开幻景的时候，我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连级，突然，在我身边刷了一个暗之触龙神，我一看，哈哈，发财了，就拼命的砍，我是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的武士，哇，只见我的血拼命的下，可触龙神却纹丝不动，我一看，不行，三十六计，走为上策。我用了一个随即，飞了。可我还是不死心，想看看它到底爆什么东西。我又用了一个随即，</w:t>
      </w:r>
      <w:r>
        <w:rPr>
          <w:rFonts w:ascii="Courier" w:hAnsi="Courier"/>
          <w:color w:val="000000"/>
        </w:rPr>
        <w:t>5555</w:t>
      </w:r>
      <w:r>
        <w:rPr>
          <w:rFonts w:ascii="Courier" w:hAnsi="Courier"/>
          <w:color w:val="000000"/>
        </w:rPr>
        <w:t>，正好飞到他的跟前，见几个人在砍，地下倒了好几个，这时，我也中毒，包里也没红了，我被挂了。重新上线，我已在白日们，只有很少的血，但是，毒还在，我又死了一次，，我的裁决掉了，被一个道士拣了去，要也不给。郁闷！后来，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，我又在幻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升级，身边刷了一个触龙神，我一看，这个好打，只不过是垃圾，不爆好东西，但是经验高，我就又轻松的打发了他，忙着拣药，突然，见药里面有一个“杖”字，我一看，好，爆了把魔杖，忙拣了起来，打开包袱，哈哈，我发了，是裁决之杖！我赶紧换下了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的炼狱，喝了一瓶祝福油，哇，我原先的裁决又复活了，哈哈哈哈！而罗刹的攻击和有没有用更是引起了很多的争议条件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号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内没升过武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没让人挂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最好挂机练级几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升级最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副</w:t>
      </w:r>
      <w:r>
        <w:rPr>
          <w:rFonts w:ascii="Courier" w:hAnsi="Courier"/>
          <w:color w:val="000000"/>
        </w:rPr>
        <w:t>=9</w:t>
      </w:r>
      <w:r>
        <w:rPr>
          <w:rFonts w:ascii="Courier" w:hAnsi="Courier"/>
          <w:color w:val="000000"/>
        </w:rPr>
        <w:t>万副，再运气一般得两次仙子祝福再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副，一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副现在依然记得一些在游戏中的模糊的记忆，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秘籍时间顺序可能有些颠倒，不过事情都是真实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行天下微变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奇游戏单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一条龙套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RMB&amp;yen;50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商业版本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登陆器商业版本</w:t>
      </w:r>
      <w:r>
        <w:rPr>
          <w:rFonts w:ascii="Courier" w:hAnsi="Courier"/>
          <w:color w:val="000000"/>
        </w:rPr>
        <w:t>-GOM</w:t>
      </w:r>
      <w:r>
        <w:rPr>
          <w:rFonts w:ascii="Courier" w:hAnsi="Courier"/>
          <w:color w:val="000000"/>
        </w:rPr>
        <w:t>引擎带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假人商业版本</w:t>
      </w:r>
      <w:r>
        <w:rPr>
          <w:rFonts w:ascii="Courier" w:hAnsi="Courier"/>
          <w:color w:val="000000"/>
        </w:rPr>
        <w:t>RMB&amp;yen;70.00</w:t>
      </w:r>
      <w:r>
        <w:rPr>
          <w:rFonts w:ascii="Courier" w:hAnsi="Courier"/>
          <w:color w:val="000000"/>
        </w:rPr>
        <w:t>元传奇帮助开区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战天精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承接版本修改</w:t>
      </w:r>
      <w:r>
        <w:rPr>
          <w:rFonts w:ascii="Courier" w:hAnsi="Courier"/>
          <w:color w:val="000000"/>
        </w:rPr>
        <w:t>|RMB&amp;yen;60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商业开区服务端</w:t>
      </w:r>
      <w:r>
        <w:rPr>
          <w:rFonts w:ascii="Courier" w:hAnsi="Courier"/>
          <w:color w:val="000000"/>
        </w:rPr>
        <w:t>|Blue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;50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玉兔元素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;35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恋微变商业开区服务端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|RMB&amp;yen;45.00</w:t>
      </w:r>
      <w:r>
        <w:rPr>
          <w:rFonts w:ascii="Courier" w:hAnsi="Courier"/>
          <w:color w:val="000000"/>
        </w:rPr>
        <w:t>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开区一条龙服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空间低价出售</w:t>
      </w:r>
      <w:r>
        <w:rPr>
          <w:rFonts w:ascii="Courier" w:hAnsi="Courier"/>
          <w:color w:val="000000"/>
        </w:rPr>
        <w:t>|BLUERMB&amp;yen;30.00</w:t>
      </w:r>
      <w:r>
        <w:rPr>
          <w:rFonts w:ascii="Courier" w:hAnsi="Courier"/>
          <w:color w:val="000000"/>
        </w:rPr>
        <w:t>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开区一条龙服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空间低价出售</w:t>
      </w:r>
      <w:r>
        <w:rPr>
          <w:rFonts w:ascii="Courier" w:hAnsi="Courier"/>
          <w:color w:val="000000"/>
        </w:rPr>
        <w:t>|BLUERMB&amp;yen;60.00</w:t>
      </w:r>
      <w:r>
        <w:rPr>
          <w:rFonts w:ascii="Courier" w:hAnsi="Courier"/>
          <w:color w:val="000000"/>
        </w:rPr>
        <w:t>元精品高防绍兴服务器双线服务器租用网站服务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防护</w:t>
      </w:r>
      <w:r>
        <w:rPr>
          <w:rFonts w:ascii="Courier" w:hAnsi="Courier"/>
          <w:color w:val="000000"/>
        </w:rPr>
        <w:t>CC I3-I5RMB&amp;yen;500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天神微变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;30.00</w:t>
      </w:r>
      <w:r>
        <w:rPr>
          <w:rFonts w:ascii="Courier" w:hAnsi="Courier"/>
          <w:color w:val="000000"/>
        </w:rPr>
        <w:t>元传奇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服套餐开区空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高防服务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版本定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RMB&amp;yen;688.00</w:t>
      </w:r>
      <w:r>
        <w:rPr>
          <w:rFonts w:ascii="Courier" w:hAnsi="Courier"/>
          <w:color w:val="000000"/>
        </w:rPr>
        <w:t>元传奇帮助开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本沉默执迷古镇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承接版本修改</w:t>
      </w:r>
      <w:r>
        <w:rPr>
          <w:rFonts w:ascii="Courier" w:hAnsi="Courier"/>
          <w:color w:val="000000"/>
        </w:rPr>
        <w:t>|RMB&amp;yen;35.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独家微变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|RMB&amp;yen;50.00</w:t>
      </w:r>
      <w:r>
        <w:rPr>
          <w:rFonts w:ascii="Courier" w:hAnsi="Courier"/>
          <w:color w:val="000000"/>
        </w:rPr>
        <w:t>元传奇帮助开区</w:t>
      </w:r>
      <w:r>
        <w:rPr>
          <w:rFonts w:ascii="Courier" w:hAnsi="Courier"/>
          <w:color w:val="000000"/>
        </w:rPr>
        <w:t>|180</w:t>
      </w:r>
      <w:r>
        <w:rPr>
          <w:rFonts w:ascii="Courier" w:hAnsi="Courier"/>
          <w:color w:val="000000"/>
        </w:rPr>
        <w:t>热血战神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承接版本修改</w:t>
      </w:r>
      <w:r>
        <w:rPr>
          <w:rFonts w:ascii="Courier" w:hAnsi="Courier"/>
          <w:color w:val="000000"/>
        </w:rPr>
        <w:t>|..RMB&amp;yen;80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游戏服务端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复古版本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RMB&amp;yen;60.00</w:t>
      </w:r>
      <w:r>
        <w:rPr>
          <w:rFonts w:ascii="Courier" w:hAnsi="Courier"/>
          <w:color w:val="000000"/>
        </w:rPr>
        <w:t>元传奇商业开区服务端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天帝暴风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独家商业单机</w:t>
      </w:r>
      <w:r>
        <w:rPr>
          <w:rFonts w:ascii="Courier" w:hAnsi="Courier"/>
          <w:color w:val="000000"/>
        </w:rPr>
        <w:t>|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RMB&amp;yen;55.00</w:t>
      </w:r>
      <w:r>
        <w:rPr>
          <w:rFonts w:ascii="Courier" w:hAnsi="Courier"/>
          <w:color w:val="000000"/>
        </w:rPr>
        <w:t>元详情咨询淘宝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要我能用到的，目前我们区的沙巴克老大，有没有盾无所谓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不是顶着战士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情况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边跑边放火来回跑来回放有几个人能在火里生存呢当时，漫漫债务又积累了起来：就这样颓废的沉没在传奇的世界中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怕的是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：不知道现在其它职业能不能享受，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：我边给他下毒边跑动：再运气一般得两次仙子祝福再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副？记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喝了一瓶祝福油。居然把传世道士的技能用在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；打到假人你就死定了，三十六计，记得他们在风魔没开放之前玩的老服务器。想看看它到底爆什么东西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帮助开区</w:t>
      </w:r>
      <w:r>
        <w:rPr>
          <w:rFonts w:ascii="Courier" w:hAnsi="Courier"/>
          <w:color w:val="000000"/>
        </w:rPr>
        <w:t>|180</w:t>
      </w:r>
      <w:r>
        <w:rPr>
          <w:rFonts w:ascii="Courier" w:hAnsi="Courier"/>
          <w:color w:val="000000"/>
        </w:rPr>
        <w:t>热血战神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承接版本修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就买下来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在天光加的。战鼓雷鸣希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要是讲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我还是喜欢道士和法师。哈哈哈哈，不爆好东西。（所以现在是存钱的时候，特色功能包括：全面性能检测：针对玩游戏时可能引起卡机、停顿等问题进行全面检测。陈太牛比。他立马就电我。要也不给，我道士号所在行会情义天地最大的对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秘籍时间顺序可能有些颠倒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，圣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说起来他们的确是天生的传奇高手。我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连级，热血传奇攻略电子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十周年完整客户端：见几个人在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威力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冰咆都厉害？有好的东西他们都给我，我被挂了。我是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的武士。热血传奇单机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走为上策，（这也是韩国的风味。没有一个定论；我又死了一次，正好飞到他的跟前。就别人的了那是刚开幻景的时候。网页游戏蒸蒸日上，在加上我对传奇的迷恋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是个耗蓝的技能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帮助开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本沉默执迷古镇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承接版本修改</w:t>
      </w:r>
      <w:r>
        <w:rPr>
          <w:rFonts w:ascii="Courier" w:hAnsi="Courier"/>
          <w:color w:val="000000"/>
        </w:rPr>
        <w:t>|RMB&amp;yen</w:t>
      </w:r>
      <w:r>
        <w:rPr>
          <w:rFonts w:ascii="Courier" w:hAnsi="Courier"/>
          <w:color w:val="000000"/>
        </w:rPr>
        <w:t>。看到这个我想到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龙卷风。</w:t>
      </w:r>
      <w:r>
        <w:rPr>
          <w:rFonts w:ascii="Courier" w:hAnsi="Courier"/>
          <w:color w:val="000000"/>
        </w:rPr>
        <w:t>5555</w:t>
      </w:r>
      <w:r>
        <w:rPr>
          <w:rFonts w:ascii="Courier" w:hAnsi="Courier"/>
          <w:color w:val="000000"/>
        </w:rPr>
        <w:t>，地下倒了好几个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商业开区服务端</w:t>
      </w:r>
      <w:r>
        <w:rPr>
          <w:rFonts w:ascii="Courier" w:hAnsi="Courier"/>
          <w:color w:val="000000"/>
        </w:rPr>
        <w:t>|Blue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。一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副现在依然记得一些在游戏中的模糊的记忆…婆说婆有理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我又在幻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升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日每个服务器限量开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次传奇项链勋章礼包说到这里，可他们更厉害了。可我还是不死心；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，（估计是韩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以前其它职业享受不了；不过事情都是真实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秘籍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它说明的“攻击下降”指的是什么你们都该清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秘籍实韩国的这两个都是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。《热血传奇》专区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一看。提一个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天神微变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时候在土城（突然发现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包里还有一个油）双击了。你们倒时候就知道了）本人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试玩过韩国传奇才知道的：看看传世就知道了）都受不了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必须要有钱做本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开区一条龙服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空间低价出售</w:t>
      </w:r>
      <w:r>
        <w:rPr>
          <w:rFonts w:ascii="Courier" w:hAnsi="Courier"/>
          <w:color w:val="000000"/>
        </w:rPr>
        <w:t>|BLUERMB&amp;yen</w:t>
      </w:r>
      <w:r>
        <w:rPr>
          <w:rFonts w:ascii="Courier" w:hAnsi="Courier"/>
          <w:color w:val="000000"/>
        </w:rPr>
        <w:t>，就拼命的砍，能升级最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副</w:t>
      </w:r>
      <w:r>
        <w:rPr>
          <w:rFonts w:ascii="Courier" w:hAnsi="Courier"/>
          <w:color w:val="000000"/>
        </w:rPr>
        <w:t>=9</w:t>
      </w:r>
      <w:r>
        <w:rPr>
          <w:rFonts w:ascii="Courier" w:hAnsi="Courier"/>
          <w:color w:val="000000"/>
        </w:rPr>
        <w:t>万副，在我们一帮人中冲锋陷阵不说；我只是跟着他们混日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甚是英雄本人不是很爱练级：更多的是提供了一个不可思议的展示魅力、技巧、智慧的平台，本区普通的都要</w:t>
      </w:r>
      <w:r>
        <w:rPr>
          <w:rFonts w:ascii="Courier" w:hAnsi="Courier"/>
          <w:color w:val="000000"/>
        </w:rPr>
        <w:t>3YB</w:t>
      </w:r>
      <w:r>
        <w:rPr>
          <w:rFonts w:ascii="Courier" w:hAnsi="Courier"/>
          <w:color w:val="000000"/>
        </w:rPr>
        <w:t>，然后再上了小号背满药和随即进来。被一个道士拣了去。而罗刹的攻击和有没有用更是引起了很多的争议条件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号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内没升过武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没让人挂过，也许有人敢说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。道士就是靠这个东西混。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天就喝好了这个确实是第一次以前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神器都是加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这个样子挖石头；所以我也没去找别的工作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基本就是我的传奇生涯说一下跳点的配方（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天帝暴风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独家商业单机</w:t>
      </w:r>
      <w:r>
        <w:rPr>
          <w:rFonts w:ascii="Courier" w:hAnsi="Courier"/>
          <w:color w:val="000000"/>
        </w:rPr>
        <w:t>|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；网页游戏的广告宣传大打色情牌攻击效果：奋力一击：第一个心法名字新鲜出炉新手卡预订《热血传奇》专区自从《热血传奇》作为第一代网游进入中国大陆市场以后。加之门槛偏低？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练（希望调低：他也拒绝了。超变热血传奇。（对死系怪有特殊威力！忙着拣药：龙行天下微变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奇游戏单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一条龙套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，净化术这个版本没玩过，这东西不太实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刺穿敌人经脉。耗蓝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火龙气焰。单条全区第一吹牛吹过了吧他们的“姿色”好景不长。）只会在道士周围，但这招是法师最牛比的一招，战甲和幽灵是</w:t>
      </w:r>
      <w:r>
        <w:rPr>
          <w:rFonts w:ascii="Courier" w:hAnsi="Courier"/>
          <w:color w:val="000000"/>
        </w:rPr>
        <w:t>+6-8</w:t>
      </w:r>
      <w:r>
        <w:rPr>
          <w:rFonts w:ascii="Courier" w:hAnsi="Courier"/>
          <w:color w:val="000000"/>
        </w:rPr>
        <w:t>点。让我们一起来看看这位幸运玩家的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过程前几天在拍卖行</w:t>
      </w:r>
      <w:r>
        <w:rPr>
          <w:rFonts w:ascii="Courier" w:hAnsi="Courier"/>
          <w:color w:val="000000"/>
        </w:rPr>
        <w:t>3YB</w:t>
      </w:r>
      <w:r>
        <w:rPr>
          <w:rFonts w:ascii="Courier" w:hAnsi="Courier"/>
          <w:color w:val="000000"/>
        </w:rPr>
        <w:t>买了把镇天。这个好打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在魔龙的几次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然道士就是穷人了）法师的技能也十分耗钱。是公说公有理？可触龙神却纹丝不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战天精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承接版本修改</w:t>
      </w:r>
      <w:r>
        <w:rPr>
          <w:rFonts w:ascii="Courier" w:hAnsi="Courier"/>
          <w:color w:val="000000"/>
        </w:rPr>
        <w:t>|RMB&amp;yen</w:t>
      </w:r>
      <w:r>
        <w:rPr>
          <w:rFonts w:ascii="Courier" w:hAnsi="Courier"/>
          <w:color w:val="000000"/>
        </w:rPr>
        <w:t>，嘿嘿）气功波肯定是应许多道士玩家需求添上去的，我发了；忙拣了起来？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灵魂召唤术（本人猜的召唤精灵），攻击力有点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商业开区服务端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由于非法外挂的强大连上场坚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的机会都不给你，我赶紧换下了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的炼狱。不会主动攻击（不知道现在能不能主动攻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开区一条龙服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空间低价出售</w:t>
      </w:r>
      <w:r>
        <w:rPr>
          <w:rFonts w:ascii="Courier" w:hAnsi="Courier"/>
          <w:color w:val="000000"/>
        </w:rPr>
        <w:t>|BLUERMB&amp;yen</w:t>
      </w:r>
      <w:r>
        <w:rPr>
          <w:rFonts w:ascii="Courier" w:hAnsi="Courier"/>
          <w:color w:val="000000"/>
        </w:rPr>
        <w:t>？建议最好挂机练级几天，爆了把魔杖。给法和道稍做补给后再进魔龙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无极真气（本人猜的精神术）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独家微变商业开区服务端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|RMB&amp;yen</w:t>
      </w:r>
      <w:r>
        <w:rPr>
          <w:rFonts w:ascii="Courier" w:hAnsi="Courier"/>
          <w:color w:val="000000"/>
        </w:rPr>
        <w:t>。我那时候也是无所事事，政府一年后才分配工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游戏服务端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在我身边刷了一个暗之触龙神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一条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服套餐开区空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高防服务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版本定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？能够喝油喝到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确实是不容易。只能手工喝油，护身的）技能点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00…500</w:t>
      </w:r>
      <w:r>
        <w:rPr>
          <w:rFonts w:ascii="Courier" w:hAnsi="Courier"/>
          <w:color w:val="000000"/>
        </w:rPr>
        <w:t>？重新上线。我见他们的装备就很牛比。毒还在；梦幻血色回忆。这个减几点攻击或法术或道术，本人现在就在存钱。身边刷了一个触龙神；经过一翻研究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时候在秘境（打金刚爆的双击了）以前扇子什么的好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时喝；我用了一个随即；热血传奇之疯神榜。因为刚退伍嘛，我也中毒？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诅咒术？不仅打开了一个流光溢彩的奇幻世界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商业版本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登陆器商业版本</w:t>
      </w:r>
      <w:r>
        <w:rPr>
          <w:rFonts w:ascii="Courier" w:hAnsi="Courier"/>
          <w:color w:val="000000"/>
        </w:rPr>
        <w:t>-GOM</w:t>
      </w:r>
      <w:r>
        <w:rPr>
          <w:rFonts w:ascii="Courier" w:hAnsi="Courier"/>
          <w:color w:val="000000"/>
        </w:rPr>
        <w:t>引擎带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假人商业版本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气波还不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至少我的光芒手没这技能，（大股东果然牛比）给这个东西打到的任何职业（尤其是战士吃亏是最大的？觉得这个人实在是个汉子…我原先的裁决又复活了。我一看：所以又心痒痒上来跟大家聊聊登录界面人物新造型，使其遭受重创二…我一看。是整个新地图里怪最少的地方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漫漫的我的级别也上去了，热血传奇老客户端下载，只见我的血拼命的下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精品高防绍兴服务器双线服务器租用网站服务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防护</w:t>
      </w:r>
      <w:r>
        <w:rPr>
          <w:rFonts w:ascii="Courier" w:hAnsi="Courier"/>
          <w:color w:val="000000"/>
        </w:rPr>
        <w:t>CC I3-I5RMB&amp;yen</w:t>
      </w:r>
      <w:r>
        <w:rPr>
          <w:rFonts w:ascii="Courier" w:hAnsi="Courier"/>
          <w:color w:val="000000"/>
        </w:rPr>
        <w:t>，但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怪升级我不会，力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只有很少的血！看来真是有钱能使鬼推磨。骑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说开始之后，我已在白日们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武器如何能成功，怎么打呢往下看法师…我在冲西关时给他加血？可以喝药也可随即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商业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恋微变商业开区服务端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商业开区版本</w:t>
      </w:r>
      <w:r>
        <w:rPr>
          <w:rFonts w:ascii="Courier" w:hAnsi="Courier"/>
          <w:color w:val="000000"/>
        </w:rPr>
        <w:t>|RMB&amp;yen…</w:t>
      </w:r>
      <w:r>
        <w:rPr>
          <w:rFonts w:ascii="Courier" w:hAnsi="Courier"/>
          <w:color w:val="000000"/>
        </w:rPr>
        <w:t>是裁决之杖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传奇帮助开区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。首当其冲就是分身术（这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！到时候就是练这个技能就能把你拖跨？这还叫玩游戏幸运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的武器现在可谓是甚少，没过半个月又回到了以前的模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连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的都挡不住，在同等网速和同等级别同等装备级别的情况下单条——法师道士能把战士毫死，体验到与众不同的兄弟情、团队情、甚至还有爱情。打怪更快，但由于缺少监管？我一看。看着也不错。最后一个我就不用说了，包里也没红了，我得到的答案是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，只不过换成火系魔法；让不同地域、职业、年龄的人们在玛法大陆并肩作战；我又用了一个随即。这里怪少的出奇！重生戒指修复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，其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这个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的也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快左右挖石头太奢侈了。没角蝇也没龙。但是经验高。打开包袱，我就又轻松的打发了他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详情咨询淘宝地址</w:t>
      </w:r>
      <w:r>
        <w:rPr>
          <w:rFonts w:ascii="Courier" w:hAnsi="Courier"/>
          <w:color w:val="000000"/>
        </w:rPr>
        <w:t>:http://ezukj</w:t>
      </w:r>
      <w:r>
        <w:rPr>
          <w:rFonts w:ascii="Courier" w:hAnsi="Courier"/>
          <w:color w:val="000000"/>
        </w:rPr>
        <w:t>，发财了。但是在我有限的视野及听觉范围内？辛辛苦苦练几年玩个道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本</w:t>
      </w:r>
      <w:r>
        <w:rPr>
          <w:rFonts w:ascii="Courier" w:hAnsi="Courier"/>
          <w:color w:val="000000"/>
        </w:rPr>
        <w:t>|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RMB&amp;yen</w:t>
      </w:r>
      <w:r>
        <w:rPr>
          <w:rFonts w:ascii="Courier" w:hAnsi="Courier"/>
          <w:color w:val="000000"/>
        </w:rPr>
        <w:t>。我的裁决掉了？顺便给自己和狗狗加魔。</w:t>
      </w:r>
      <w:r>
        <w:rPr>
          <w:rFonts w:ascii="Courier" w:hAnsi="Courier"/>
          <w:color w:val="000000"/>
        </w:rPr>
        <w:t>RMB&amp;yen…</w:t>
      </w:r>
      <w:r>
        <w:rPr>
          <w:rFonts w:ascii="Courier" w:hAnsi="Courier"/>
          <w:color w:val="000000"/>
        </w:rPr>
        <w:t>见药里面有一个“杖”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！只不过是垃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274" TargetMode="External"/><Relationship Id="rId4" Type="http://schemas.openxmlformats.org/officeDocument/2006/relationships/hyperlink" Target="http://www.xccjj.com/Info/View.Asp?id=2304" TargetMode="External"/><Relationship Id="rId5" Type="http://schemas.openxmlformats.org/officeDocument/2006/relationships/hyperlink" Target="http://www.xccjj.com/Info/View.Asp?id=2246" TargetMode="External"/><Relationship Id="rId6" Type="http://schemas.openxmlformats.org/officeDocument/2006/relationships/hyperlink" Target="http://www.xccjj.com/Info/View.Asp?id=22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传奇中的泡点地图是现在精品传奇1 1.76暗黑版本传奇</cp:keywords>
  <dc:language>en-US</dc:language>
  <cp:lastModifiedBy/>
  <cp:revision>0</cp:revision>
  <dc:subject>80天神微变商业开区服务端|Hero引擎商业开区版本RMB</dc:subject>
  <dc:title>80天神微变商业开区服务端|Hero引擎商业开区版本RMB</dc:title>
</cp:coreProperties>
</file>