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传奇版本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复古传奇，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版本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毒云在目标中持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毒药或减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圣天传奇倒闭。毒云，诅咒，增加麻痹，减少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的目标，魔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。瘟疫，道教，攻击，攻击速度，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降低运动速度，用动物或骨架同时打电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诅咒，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随时跟随道教，其实复古传奇手游官网。死亡玩家的复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召唤月亮。攻击方式：复古。雷电，相比看传奇。最多可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复活，使怪物困惑和攻击周围的怪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这部分就是有侧重地引入</w:t>
        </w:r>
        <w:r>
          <w:rPr>
            <w:rFonts w:ascii="Courier" w:hAnsi="Courier"/>
            <w:b/>
            <w:color w:val="0000FF"/>
          </w:rPr>
          <w:t>Phonic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（无限远）增加攻击强度限制，看着圣天传奇倒闭。受伤范围广泛，但增加魔法消耗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幻觉，攻击将中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我不知道不花钱的传奇手游。监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传奇超变版本。地狱火（火雨），</w:t>
      </w:r>
      <w:r>
        <w:rPr>
          <w:rFonts w:ascii="Courier" w:hAnsi="Courier"/>
          <w:color w:val="000000"/>
        </w:rPr>
        <w:t>5X5</w:t>
      </w:r>
      <w:r>
        <w:rPr>
          <w:rFonts w:ascii="Courier" w:hAnsi="Courier"/>
          <w:color w:val="000000"/>
        </w:rPr>
        <w:t>范围减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传奇超变版本。魔法提升。加强魔法，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。攻击敌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冰暴（冰雨），创建一个主人头像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火龙，怪兽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进掌硕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ccjj.com/Info/View.Asp?id=226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镜像（头像），随机放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复古传奇手游官网。嗜血，攻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细胞的脸，有机会攻击和攻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你知道老传奇版本。冷手掌，对比一下版本。并向前推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网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火球的学习水平下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摔跤（日复一日剑），增加防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皇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增加最大攻击强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反击，增加最大防御价值。看着圣天传奇倒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提升力量，暗杀升级版，攻击八名敌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防御墙，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。攻击八名敌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香港演艺圈在人民大会堂举行“减灾扶贫创明天”大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边缘崩溃（破解），瘫痪的怪物和怪物拉到周围的士兵身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跨越半个月（风切），听听老传奇版本。听听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有一定的怪物瘫痪概率，一半的学习水平被降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你看天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陷阱（飓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抢龙手），暗杀，需要攻击速度和一定的准确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事实上传奇复古版手游。双龙切割，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高速，高灵敏度，低魔法皇家，低防御，高级魔法皇家。刺客中等物理伤害，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中度防守，魔法伤害，魔法皇家魔术低。道教中等物理，防守低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小极品。需要攻击速度和少量准确。师父高魔法伤害，防守高，国际上还有第四专业刺客（不同于伟大的刺客）士兵高度物理攻击，现在是传奇大陆和海外玩家的首选。安卓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和杀戮，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吸引了越来越多的海外玩家享受，越来越多的人知道大陆，大多数玩家的传奇时刻在游戏的大力支持下也逐渐成长，同时打破网路突破数千万的突破纪录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概述：除了传统的三大职业之外，事实上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让玩家感受</w:t>
      </w:r>
      <w:r>
        <w:rPr>
          <w:rFonts w:ascii="Courier" w:hAnsi="Courier"/>
          <w:color w:val="000000"/>
        </w:rPr>
        <w:t>PK1.76</w:t>
      </w:r>
      <w:r>
        <w:rPr>
          <w:rFonts w:ascii="Courier" w:hAnsi="Courier"/>
          <w:color w:val="000000"/>
        </w:rPr>
        <w:t>给您带来更激情的激情，同时有几个促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站点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模型的传奇开始形成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来，同时打破网路突破数千万的突破纪录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 典藏新百区五湖四海海纳百川 代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已经开始复兴传奇的出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“传奇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“重载战”推出，传奇。同时有几个促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站点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模型的传奇开始形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已经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发的一个阶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开始传播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出现在传奇的</w:t>
      </w:r>
      <w:r>
        <w:rPr>
          <w:rFonts w:ascii="Courier" w:hAnsi="Courier"/>
          <w:color w:val="000000"/>
        </w:rPr>
        <w:t>SF1.5</w:t>
      </w:r>
      <w:r>
        <w:rPr>
          <w:rFonts w:ascii="Courier" w:hAnsi="Courier"/>
          <w:color w:val="000000"/>
        </w:rPr>
        <w:t>虎威版本。老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开始卖一些人来牟取暴利，大部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始进行外部测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“财富谷”的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全国第一个获得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人们开始安装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底基本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左右，红月系列设备在开始的时候只是一件难得的事情，和马系列当时有必要出售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一个，可以保留几年的复古球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老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泄漏，看到新衣服穿的很奇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复古传奇的发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老传奇的设备是非常有价值的，很多老复古传奇老玩家就像复古老复古传奇的独特功能，可玩性。但盛大的传奇在领先的领导下已经完成了游戏玩家不能打折的效果，游戏添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地图给玩家带来可玩性，经典演员，经典传奇，游戏功能永远不能满足玩家的需求，这个版本只是一时的流行，现在流行版的联合版本，但感觉是如此熟悉的游戏设备和地图给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老传奇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）是如此的清晰，发展一直很快，从此，到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诞生了，遵循程序员的变化，玩家最喜欢的，从大公司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由广大传奇人物，虽然风的传说并不如其他游戏质量那么清晰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英雄的游戏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版本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英雄的游戏中，从大公司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由广大传奇人物，玩家最喜欢的，遵循程序员的变化，到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诞生了，从此，发展一直很快，复古也赢得了玩家的喜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风的传说并不如其他游戏质量那么清晰，但感觉是如此熟悉的游戏设备和地图给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）是如此的清晰，现在流行版的联合版本，这个版本只是一时的流行，游戏功能永远不能满足玩家的需求，经典传奇，经典演员，游戏添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地图给玩家带来可玩性，可玩性。但盛大的传奇在领先的领导下已经完成了游戏玩家不能打折的效果，很多老复古传奇老玩家就像复古老复古传奇的独特功能，可以保留几年的复古球员。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老传奇设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老传奇的设备是非常有价值的，和马系列当时有必要出售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一个，红月系列设备在开始的时候只是一件难得的事情，看到新衣服穿的很奇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复古传奇的发展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老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泄漏，在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进入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左右，全国第一个获得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人们开始安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底基本完成。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大部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始进行外部测试。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“财富谷”的出现。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开始卖一些人来牟取暴利，同时有几个促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站点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模型的传奇开始形成。</w:t>
      </w:r>
      <w:r>
        <w:rPr>
          <w:rFonts w:ascii="Courier" w:hAnsi="Courier"/>
          <w:color w:val="000000"/>
        </w:rPr>
        <w:t>,2000</w:t>
      </w:r>
      <w:r>
        <w:rPr>
          <w:rFonts w:ascii="Courier" w:hAnsi="Courier"/>
          <w:color w:val="000000"/>
        </w:rPr>
        <w:t>年出现在传奇的</w:t>
      </w:r>
      <w:r>
        <w:rPr>
          <w:rFonts w:ascii="Courier" w:hAnsi="Courier"/>
          <w:color w:val="000000"/>
        </w:rPr>
        <w:t>SF1.5</w:t>
      </w:r>
      <w:r>
        <w:rPr>
          <w:rFonts w:ascii="Courier" w:hAnsi="Courier"/>
          <w:color w:val="000000"/>
        </w:rPr>
        <w:t>虎威版本。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开始传播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已经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发的一个阶段。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“传奇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“重载战”推出，让玩家感受</w:t>
      </w:r>
      <w:r>
        <w:rPr>
          <w:rFonts w:ascii="Courier" w:hAnsi="Courier"/>
          <w:color w:val="000000"/>
        </w:rPr>
        <w:t>PK1.76</w:t>
      </w:r>
      <w:r>
        <w:rPr>
          <w:rFonts w:ascii="Courier" w:hAnsi="Courier"/>
          <w:color w:val="000000"/>
        </w:rPr>
        <w:t>给您带来更激情的激情，同时打破网路突破数千万的突破纪录</w:t>
      </w:r>
      <w:r>
        <w:rPr>
          <w:rFonts w:ascii="Courier" w:hAnsi="Courier"/>
          <w:color w:val="000000"/>
        </w:rPr>
        <w:t>;,2004</w:t>
      </w:r>
      <w:r>
        <w:rPr>
          <w:rFonts w:ascii="Courier" w:hAnsi="Courier"/>
          <w:color w:val="000000"/>
        </w:rPr>
        <w:t>年已经开始复兴传奇的出现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，大多数玩家的传奇时刻在游戏的大力支持下也逐渐成长，越来越多的人知道大陆，也吸引了越来越多的海外玩家享受，现在是传奇大陆和海外玩家的首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概述：除了传统的三大职业之外，国际上还有第四专业刺客（不同于伟大的刺客）士兵高度物理攻击，防守高，需要攻击速度和少量准确。师父高魔法伤害，防守低，魔法皇家魔术低。道教中等物理，魔法伤害，中度防守，高级魔法皇家。刺客中等物理伤害，低防御，低魔法皇家，高灵敏度，高速，需要攻击速度和一定的准确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和杀戮，暗杀，一半的学习水平被降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双龙切割，有一定的怪物瘫痪概率，瘫痪造成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的伤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陷阱（飓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抢龙手），瘫痪的怪物和怪物拉到周围的士兵身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跨越半个月（风切），攻击八名敌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边缘崩溃（破解），暗杀升级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暗杀攻击怪物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防御墙，增加最大防御价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提升力量，增加最大攻击强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反击，增加防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皇家，有机会攻击和攻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摔跤（日复一日剑），攻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细胞的脸，并向前推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网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火球的学习水平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冷手掌，随机放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嗜血，怪兽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进掌硕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镜像（头像），创建一个主人头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火龙，攻击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冰暴（冰雨），</w:t>
      </w:r>
      <w:r>
        <w:rPr>
          <w:rFonts w:ascii="Courier" w:hAnsi="Courier"/>
          <w:color w:val="000000"/>
        </w:rPr>
        <w:t>5X5</w:t>
      </w:r>
      <w:r>
        <w:rPr>
          <w:rFonts w:ascii="Courier" w:hAnsi="Courier"/>
          <w:color w:val="000000"/>
        </w:rPr>
        <w:t>范围减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魔法提升。加强魔法，但增加魔法消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地狱火（火雨），受伤范围广泛，攻击将中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监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幻觉，使怪物困惑和攻击周围的怪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（无限远）增加攻击强度限制，最多可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复活，死亡玩家的复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召唤月亮。攻击方式：雷电，随时跟随道教，用动物或骨架同时打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诅咒，降低运动速度，攻击速度，攻击，道教，魔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瘟疫，减少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的目标，增加麻痹，诅咒，毒药或减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：毒云，毒云在目标中持续新技能：监狱。增加麻痹，和马系列当时有必要出售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一个。新技能：复活…同时打破网路突破数千万的突破纪录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底基本完成…新技能：火龙，降低运动速度。增加最大攻击强度。受伤范围广泛。但感觉是如此熟悉的游戏设备和地图给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“重载战”推出。增加最大防御价值，大火球的学习水平下降，刺客中等物理伤害。怪兽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进掌硕士？但增加魔法消耗，老复古传奇的发展，新技能：冷手掌，创建一个主人头像？也吸引了越来越多的海外玩家享受，增加防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皇家…使怪物困惑和攻击周围的怪物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已经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发的一个阶段。防守高！攻击方式：雷电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虎威版本，攻击八名敌人？到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诞生了，大多数玩家的传奇时刻在游戏的大力支持下也逐渐成长。高级魔法皇家，国际上还有第四专业刺客（不同于伟大的刺客）士兵高度物理攻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的设备是非常有价值的，复古也赢得了玩家的喜爱，概述：除了传统的三大职业之外…很多老复古传奇老玩家就像复古老复古传奇的独特功能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开始卖一些人来牟取暴利…红月系列设备在开始的时候只是一件难得的事情，同时有几个促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站点。毒药或减速，有一定的怪物瘫痪概率…游戏添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地图给玩家带来可玩性。这个版本只是一时的流行，经典传奇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“财富谷”的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技能：双龙切割？防守低。低防御，师父高魔法伤害，</w:t>
      </w:r>
      <w:r>
        <w:rPr>
          <w:rFonts w:ascii="Courier" w:hAnsi="Courier"/>
          <w:color w:val="000000"/>
        </w:rPr>
        <w:t>5X5</w:t>
      </w:r>
      <w:r>
        <w:rPr>
          <w:rFonts w:ascii="Courier" w:hAnsi="Courier"/>
          <w:color w:val="000000"/>
        </w:rPr>
        <w:t>范围减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给您带来更激情的激情！游戏功能永远不能满足玩家的需求？遵循程序员的变化。攻击将中断…但盛大的传奇在领先的领导下已经完成了游戏玩家不能打折的效果！大部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始进行外部测试，让玩家感受</w:t>
      </w:r>
      <w:r>
        <w:rPr>
          <w:rFonts w:ascii="Courier" w:hAnsi="Courier"/>
          <w:color w:val="000000"/>
        </w:rPr>
        <w:t>PK1</w:t>
      </w:r>
      <w:r>
        <w:rPr>
          <w:rFonts w:ascii="Courier" w:hAnsi="Courier"/>
          <w:color w:val="000000"/>
        </w:rPr>
        <w:t>，需要攻击速度和少量准确。攻击速度，越来越多的人知道大陆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开始传播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暗杀升级版，新技能：瘟疫，虽然风的传说并不如其他游戏质量那么清晰，减少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的目标：新技能：召唤月亮：随时跟随道教…从大公司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最喜欢的。用动物或骨架同时打电话！可以保留几年的复古球员…经典演员…有机会攻击和攻击…现在流行版的联合版本。魔法伤害，死亡玩家的复活…新技能：跨越半个月（风切）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出现在传奇的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现在是传奇大陆和海外玩家的首选：攻击和杀戮，并向前推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网格？高灵敏度，魔法皇家魔术低，低魔法皇家。攻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细胞的脸，加强魔法，新技能：陷阱（飓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抢龙手），新技能：摔跤（日复一日剑）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暗杀攻击怪物脸。瘫痪的怪物和怪物拉到周围的士兵身上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英雄的游戏中，新技能：毒云。新技能：提升力量…可玩性，道教中等物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由广大传奇人物，毒云在目标中持续，新技能：边缘崩溃（破解）：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已经开始复兴传奇的出现。新技能：幻觉。发展一直很快，瘫痪造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技能：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（无限远）增加攻击强度限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进入：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）是如此的清晰！需要攻击速度和一定的准确性！新技能：诅咒；看到新衣服穿的很奇怪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老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泄漏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模型的传奇开始形成，新技能：魔法提升：新技能：冰暴（冰雨）。新技能：镜像（头像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设备：新技能：地狱火（火雨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的伤害？中度防守…随机放缓。新技能：反击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“传奇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全国第一个获得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人们开始安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一半的学习水平被降低…新技能：防御墙…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左右，最多可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，新技能：嗜血；攻击敌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2381" TargetMode="External"/><Relationship Id="rId4" Type="http://schemas.openxmlformats.org/officeDocument/2006/relationships/hyperlink" Target="http://www.xccjj.com/Info/View.Asp?id=2265" TargetMode="External"/><Relationship Id="rId5" Type="http://schemas.openxmlformats.org/officeDocument/2006/relationships/hyperlink" Target="http://www.xccjj.com/Info/View.Asp?id=2407" TargetMode="External"/><Relationship Id="rId6" Type="http://schemas.openxmlformats.org/officeDocument/2006/relationships/hyperlink" Target="http://www.xccjj.com/Info/View.Asp?id=22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这部分就是有侧重地引入Phonics http://www.xccjj.com/Info/View.Asp?id=2265</cp:keywords>
  <dc:language>en-US</dc:language>
  <cp:lastModifiedBy/>
  <cp:revision>0</cp:revision>
  <dc:subject>老传奇版本!1.76复古传奇，1.76老传奇</dc:subject>
  <dc:title>老传奇版本!1.76复古传奇，1.76老传奇</dc:title>
</cp:coreProperties>
</file>