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5</w:t>
      </w:r>
      <w:r>
        <w:rPr>
          <w:rFonts w:ascii="Courier" w:hAnsi="Courier"/>
          <w:b/>
          <w:color w:val="000000"/>
          <w:sz w:val="36"/>
        </w:rPr>
        <w:t xml:space="preserve">原版 </w:t>
      </w:r>
      <w:r>
        <w:rPr>
          <w:rFonts w:ascii="Courier" w:hAnsi="Courier"/>
          <w:b/>
          <w:color w:val="000000"/>
          <w:sz w:val="36"/>
        </w:rPr>
        <w:t>13</w:t>
      </w:r>
      <w:r>
        <w:rPr>
          <w:rFonts w:ascii="Courier" w:hAnsi="Courier"/>
          <w:b/>
          <w:color w:val="000000"/>
          <w:sz w:val="36"/>
        </w:rPr>
        <w:t>技能魔法 原汁原味 一键安装典藏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原版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技能魔法 原汁原味 一键安装典藏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单机版 智安装能假人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完美任务 支原版持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假人完美</w:t>
      </w:r>
      <w:r>
        <w:rPr>
          <w:rFonts w:ascii="Courier" w:hAnsi="Courier"/>
          <w:color w:val="000000"/>
        </w:rPr>
        <w:t>WIN7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神鬼传奇单机版</w:t>
      </w:r>
      <w:r>
        <w:rPr>
          <w:rFonts w:ascii="Courier" w:hAnsi="Courier"/>
          <w:color w:val="000000"/>
        </w:rPr>
        <w:t>OL 2013</w:t>
      </w:r>
      <w:r>
        <w:rPr>
          <w:rFonts w:ascii="Courier" w:hAnsi="Courier"/>
          <w:color w:val="000000"/>
        </w:rPr>
        <w:t>最新网游单机版 包安对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技能魔法装 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汉化包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xccjj.com/Info/View.Asp?id=23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手游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单机假人版本 传奇单机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单机假人版本网上商城掌柜</w:t>
        </w:r>
        <w:r>
          <w:rPr>
            <w:rFonts w:ascii="Courier" w:hAnsi="Courier"/>
            <w:b/>
            <w:color w:val="0000FF"/>
          </w:rPr>
          <w:t>: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穿戴鉴定版本热血传奇单机版 </w:t>
      </w:r>
      <w:r>
        <w:rPr>
          <w:rFonts w:ascii="Courier" w:hAnsi="Courier"/>
          <w:color w:val="000000"/>
        </w:rPr>
        <w:t>1.80+185</w:t>
      </w:r>
      <w:r>
        <w:rPr>
          <w:rFonts w:ascii="Courier" w:hAnsi="Courier"/>
          <w:color w:val="000000"/>
        </w:rPr>
        <w:t>事实上原汁原味战神精品 元素加星 无英雄 假人攻城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典藏版热血传奇单技能机版 远古神话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转 轻中变 一键安装典藏版真彩地图 假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攻城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黑暗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魔法热血传奇单机版 </w:t>
      </w:r>
      <w:r>
        <w:rPr>
          <w:rFonts w:ascii="Courier" w:hAnsi="Courier"/>
          <w:color w:val="000000"/>
        </w:rPr>
        <w:t>1.851.76</w:t>
      </w:r>
      <w:r>
        <w:rPr>
          <w:rFonts w:ascii="Courier" w:hAnsi="Courier"/>
          <w:color w:val="000000"/>
        </w:rPr>
        <w:t>暗黑版本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技你知道原始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能 假人攻城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原版热血传奇单机版 假人攻城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天下毁灭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暗黑版本传奇可联网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 真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暗黑版本传奇，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传奇穿戴鉴定版本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开源精品传奇版本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学会一键热血传奇单机版 疯狂传奇 超级变态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原版全屏技能 假人攻城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穿戴鉴定版本键安装典藏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技能魔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 知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原汁原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原版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技能魔法 原汁原味 一键安装典藏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五年开服经验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六个月呕心沥血之作，打造出最具特色最适合骨灰散人的传奇版本，不花钱一样能混终极，好装备可卖</w:t>
      </w:r>
      <w:r>
        <w:rPr>
          <w:rFonts w:ascii="Courier" w:hAnsi="Courier"/>
          <w:color w:val="000000"/>
        </w:rPr>
        <w:t>RMB★</w:t>
      </w:r>
      <w:r>
        <w:rPr>
          <w:rFonts w:ascii="Courier" w:hAnsi="Courier"/>
          <w:color w:val="000000"/>
        </w:rPr>
        <w:t xml:space="preserve">请玩家切勿使用 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111 </w:t>
      </w:r>
      <w:r>
        <w:rPr>
          <w:rFonts w:ascii="Courier" w:hAnsi="Courier"/>
          <w:color w:val="000000"/>
        </w:rPr>
        <w:t>之类的简单密码，使用简单密码被盗自行负责，如发现恶意盗号者，立刻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理，请玩家自重★如果合区后发现帐号或密码错误，请在帐号后加</w:t>
      </w:r>
      <w:r>
        <w:rPr>
          <w:rFonts w:ascii="Courier" w:hAnsi="Courier"/>
          <w:color w:val="000000"/>
        </w:rPr>
        <w:t>a`</w:t>
      </w:r>
      <w:r>
        <w:rPr>
          <w:rFonts w:ascii="Courier" w:hAnsi="Courier"/>
          <w:color w:val="000000"/>
        </w:rPr>
        <w:t>依次排列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依次试用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如果帐号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去掉最后一位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a`b`c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游戏介绍】：一切免费到底，散人福利超级多，声望系统，能量系统，任务系统，活动系统，功能超强大，赤月装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起步即可触发属性！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郑重声明】：本服花重金广告宣传，人气绝对能够保证！封杀外挂绝不手软，零容忍！强力封杀一切外挂者，还大家一个绿色游戏环境！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升级攻略】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新手练级场升级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后，前往盟重土城各大商店装配商店套，然后佩戴新人礼物双倍经验勋章、双倍经验宝典等前往环境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层升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升级至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之后前往盟重土城找“任务使者</w:t>
      </w:r>
      <w:r>
        <w:rPr>
          <w:rFonts w:ascii="Courier" w:hAnsi="Courier"/>
          <w:color w:val="000000"/>
        </w:rPr>
        <w:t>NPC”</w:t>
      </w:r>
      <w:r>
        <w:rPr>
          <w:rFonts w:ascii="Courier" w:hAnsi="Courier"/>
          <w:color w:val="000000"/>
        </w:rPr>
        <w:t>接受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任务，然后前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人打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击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只祖玛雕像，完成任务可任选祖玛武器一把。</w:t>
      </w:r>
      <w:r>
        <w:rPr>
          <w:rFonts w:ascii="Courier" w:hAnsi="Courier"/>
          <w:color w:val="000000"/>
        </w:rPr>
        <w:t>3.35</w:t>
      </w:r>
      <w:r>
        <w:rPr>
          <w:rFonts w:ascii="Courier" w:hAnsi="Courier"/>
          <w:color w:val="000000"/>
        </w:rPr>
        <w:t>级任务完成后你应该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级以及半套祖玛套了吧？这时候你可以继续打祖玛装备回收经验攒积元宝准备前往下一站：散人天堂了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升级过程中，可购买聚灵珠放在包裹，在杀怪获得经验的同时，聚灵珠可额外吸取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的经验到珠子里，聚满后可卖给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或者自己吃掉。</w:t>
      </w:r>
      <w:r>
        <w:rPr>
          <w:rFonts w:ascii="Courier" w:hAnsi="Courier"/>
          <w:color w:val="000000"/>
        </w:rPr>
        <w:t>5.45</w:t>
      </w:r>
      <w:r>
        <w:rPr>
          <w:rFonts w:ascii="Courier" w:hAnsi="Courier"/>
          <w:color w:val="000000"/>
        </w:rPr>
        <w:t>级以后前往通天塔、鲁王宫殿、继续深造自己的等级，在过程中请关注任务系统，对强大自己有很大的帮助。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打宝攻略】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从一个新手出发，完善祖玛套，前往各大基本地图，恶魔祭坛、赤月巢穴、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、桃源之门、王者禁地、死亡回廊、沙巴克藏宝阁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也可以攒积一定元宝前往玛雅神殿、众神古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情缘峡谷、修真暗殿、暗黑神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玛雅新城、赌神山庄、神秘山谷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本服血以上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几率爆出强化赤月装备，比普通赤月属性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点，屠龙爆率 </w:t>
      </w:r>
      <w:r>
        <w:rPr>
          <w:rFonts w:ascii="Courier" w:hAnsi="Courier"/>
          <w:color w:val="000000"/>
        </w:rPr>
        <w:t xml:space="preserve">1/1000 </w:t>
      </w:r>
      <w:r>
        <w:rPr>
          <w:rFonts w:ascii="Courier" w:hAnsi="Courier"/>
          <w:color w:val="000000"/>
        </w:rPr>
        <w:t>强化屠龙</w:t>
      </w:r>
      <w:r>
        <w:rPr>
          <w:rFonts w:ascii="Courier" w:hAnsi="Courier"/>
          <w:color w:val="000000"/>
        </w:rPr>
        <w:t>1/.</w:t>
      </w:r>
      <w:r>
        <w:rPr>
          <w:rFonts w:ascii="Courier" w:hAnsi="Courier"/>
          <w:color w:val="000000"/>
        </w:rPr>
        <w:t>万奴王、暗黑帝王、暗黑神龙、烟花教主、赌神庄主、玛雅帝王、玛雅神龙、众神之王、均有几率爆出强化屠龙、强化嗜魂法杖、强化逍遥扇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暗之赤月恶魔、千年大淫魔、赤月恶魔、暗之触龙神、祖玛教主、地藏王、均有几率爆出普通屠龙、嗜魂法杖、霸者之刃。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幸运项链】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游戏内击杀各种怪物均有几率爆出幸运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、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的记忆项链、灯笼项链、白色虎齿项链，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触发人物最佳攻击状态。获取难度适中、不难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幸运项链与衣服勋章一起佩戴还出触发套装属性。记忆项链打白野猪、祖玛怪爆率比较多，灯笼项链、白色虎齿项链在蜈蚣洞爆率比较高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普通祝福油可以把武器喝到最高幸运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、在沙巴克可以升级武器、最高可以升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属性，升级难度适中、不难。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任务系统】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任务系统分为主线任务（达到级别可领取）每日任务（每天只可领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）循环任务（不限次数、满足条件即可提交任务）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主线任务等级分配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每级任务均有丰厚奖励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每日任务主要以收集井中月、无极棍、魔杖等沃玛装备为主，可获得声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经验，循环任务可奖励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经验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生死副本任务要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以上组队模式进入，进入副本地图后组队人数不可变动，完成任务后可获得很丰厚的经验。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活动系统】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土城药店会爬出来一只僵尸怪，洞口可进入“玛雅地下城”打宝，有几率获得游戏终极装备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争分夺秒活动每一轮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，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之内击杀怪物有几率获得荣誉值，当幸运达到可领奖额度之后，可领取当轮活动奖励的装备，每轮活动活动奖励都不同，要求的幸运值也不同，具体请到游戏内找“争分夺秒”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查看！充值元宝也可获得幸运值，即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点幸运值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点，在元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都会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“富贵兽”杀死后可爆出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卷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卷可以找“善财童子”兑换成元宝</w:t>
      </w:r>
      <w:r>
        <w:rPr>
          <w:rFonts w:ascii="Courier" w:hAnsi="Courier"/>
          <w:color w:val="000000"/>
        </w:rPr>
        <w:t>1:60</w:t>
      </w:r>
      <w:r>
        <w:rPr>
          <w:rFonts w:ascii="Courier" w:hAnsi="Courier"/>
          <w:color w:val="000000"/>
        </w:rPr>
        <w:t>并且跟在官网充值元宝一样，可获得充值积分和幸运值。积攒</w:t>
      </w:r>
      <w:r>
        <w:rPr>
          <w:rFonts w:ascii="Courier" w:hAnsi="Courier"/>
          <w:color w:val="000000"/>
        </w:rPr>
        <w:t>500RMB</w:t>
      </w:r>
      <w:r>
        <w:rPr>
          <w:rFonts w:ascii="Courier" w:hAnsi="Courier"/>
          <w:color w:val="000000"/>
        </w:rPr>
        <w:t>后，还可找管理员兑换成现金，绝对的散人福利啊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时，在鲁王宫顶层会刷新一只“万奴王”此怪爆率非常之高！每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、在修真暗点刷一只“暗黑帝王”此处刷的暗黑帝王要比暗黑神坛爆率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，当怪物血量少于的时候还会分身，玩家只需要杀死主身即可！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、都会举行群英争霸和行会争霸、具体奖励请在游戏里点开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查看。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特色系统】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雇佣兵系统晋级可以奖励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点属性、晋级条件需要材料、绿宝石矿、紫水晶矿、勋章之心、蚩尤之角，可在王者幻境、或者打白野猪获得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能量兑换系统，在土城安全区或者散人打宝地图每分钟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能量值，能量值可以用来抽奖，可获取元宝商铺道具以及元宝、经验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押镖系统</w:t>
      </w:r>
      <w:r>
        <w:rPr>
          <w:rFonts w:ascii="Courier" w:hAnsi="Courier"/>
          <w:color w:val="000000"/>
        </w:rPr>
        <w:t>,42</w:t>
      </w:r>
      <w:r>
        <w:rPr>
          <w:rFonts w:ascii="Courier" w:hAnsi="Courier"/>
          <w:color w:val="000000"/>
        </w:rPr>
        <w:t>级以后每天可以在兴隆镖局免费领取押镖任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可获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-100W</w:t>
      </w:r>
      <w:r>
        <w:rPr>
          <w:rFonts w:ascii="Courier" w:hAnsi="Courier"/>
          <w:color w:val="000000"/>
        </w:rPr>
        <w:t>经验根据等级不同给予镖车任务也不同，金车奖励最高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爱情大使系统，夫妻号之间每天</w:t>
      </w:r>
      <w:r>
        <w:rPr>
          <w:rFonts w:ascii="Courier" w:hAnsi="Courier"/>
          <w:color w:val="000000"/>
        </w:rPr>
        <w:t>KISS</w:t>
      </w:r>
      <w:r>
        <w:rPr>
          <w:rFonts w:ascii="Courier" w:hAnsi="Courier"/>
          <w:color w:val="000000"/>
        </w:rPr>
        <w:t>可以增加情侣爱情值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可兑换“红唇印记”镶嵌到装备上，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属性。每件装备只可以镶嵌一颗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技能强化系统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书可在尸王殿获得，技能结晶石可使用技能书兑换，技能神石可强化三职业技能，最多可以强化到四重，威力提升</w:t>
      </w:r>
      <w:r>
        <w:rPr>
          <w:rFonts w:ascii="Courier" w:hAnsi="Courier"/>
          <w:color w:val="000000"/>
        </w:rPr>
        <w:t>40%6.</w:t>
      </w:r>
      <w:r>
        <w:rPr>
          <w:rFonts w:ascii="Courier" w:hAnsi="Courier"/>
          <w:color w:val="000000"/>
        </w:rPr>
        <w:t>赞助大使系统，累积充值人民币《钻石赞助大使》属性</w:t>
      </w:r>
      <w:r>
        <w:rPr>
          <w:rFonts w:ascii="Courier" w:hAnsi="Courier"/>
          <w:color w:val="000000"/>
        </w:rPr>
        <w:t>5-5</w:t>
      </w:r>
      <w:r>
        <w:rPr>
          <w:rFonts w:ascii="Courier" w:hAnsi="Courier"/>
          <w:color w:val="000000"/>
        </w:rPr>
        <w:t>、累积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《黄金赞助大使》属性</w:t>
      </w:r>
      <w:r>
        <w:rPr>
          <w:rFonts w:ascii="Courier" w:hAnsi="Courier"/>
          <w:color w:val="000000"/>
        </w:rPr>
        <w:t>4-4</w:t>
      </w:r>
      <w:r>
        <w:rPr>
          <w:rFonts w:ascii="Courier" w:hAnsi="Courier"/>
          <w:color w:val="000000"/>
        </w:rPr>
        <w:t>、累积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《白银赞助大使》属性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更多精彩内容请进入游戏详细体验</w:t>
      </w:r>
      <w:r>
        <w:rPr>
          <w:rFonts w:ascii="Courier" w:hAnsi="Courier"/>
          <w:color w:val="000000"/>
        </w:rPr>
        <w:t>....,2013</w:t>
      </w:r>
      <w:r>
        <w:rPr>
          <w:rFonts w:ascii="Courier" w:hAnsi="Courier"/>
          <w:color w:val="000000"/>
        </w:rPr>
        <w:t>淘宝单机版传奇最新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名推荐店铺最热销热血传奇单机版 假人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任务版 支持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假人全新版本热血传奇单机版 传奇单机 超智能假人攻城版本 天成神蛇 图多耐玩单机版传奇热血传奇单机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技能 假人攻城版本 支持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25.0025.0025.00,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击</w:t>
      </w:r>
      <w:r>
        <w:rPr>
          <w:rFonts w:ascii="Courier" w:hAnsi="Courier"/>
          <w:color w:val="000000"/>
        </w:rPr>
        <w:t>&amp;gt;&amp;gt;--&amp;gt;&amp;gt;</w:t>
      </w:r>
      <w:r>
        <w:rPr>
          <w:rFonts w:ascii="Courier" w:hAnsi="Courier"/>
          <w:color w:val="000000"/>
        </w:rPr>
        <w:t>热血传奇单机版 斗破苍穹 中变靓装兽王坐骑版 超智能假人攻城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67,</w:t>
      </w:r>
      <w:r>
        <w:rPr>
          <w:rFonts w:ascii="Courier" w:hAnsi="Courier"/>
          <w:color w:val="000000"/>
        </w:rPr>
        <w:t>传奇世界单机版 传世单机龙王吞日 上古套惊现 王者 上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66,</w:t>
      </w:r>
      <w:r>
        <w:rPr>
          <w:rFonts w:ascii="Courier" w:hAnsi="Courier"/>
          <w:color w:val="000000"/>
        </w:rPr>
        <w:t xml:space="preserve">热血传奇单机版 假人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金币假人攻城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假人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9,</w:t>
      </w:r>
      <w:r>
        <w:rPr>
          <w:rFonts w:ascii="Courier" w:hAnsi="Courier"/>
          <w:color w:val="000000"/>
        </w:rPr>
        <w:t xml:space="preserve">热血传奇单机版 传奇单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金币 可联网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个假人 第三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>皇冠精品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机版 原版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 xml:space="preserve">光通版 诺玛 神舰 一键安装 </w:t>
      </w:r>
      <w:r>
        <w:rPr>
          <w:rFonts w:ascii="Courier" w:hAnsi="Courier"/>
          <w:color w:val="000000"/>
        </w:rPr>
        <w:t>FX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3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天下毁灭版 元素精品版本 超智能假人攻城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 xml:space="preserve">热血传奇单机版 假人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金币 可联网 攻占沙巴克 革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热血传奇单机版 传奇单机假人版本 超智能攻城 可联网 神蛇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神鬼传奇单机版 神鬼传奇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服务端网游单机版 包安装更新送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 xml:space="preserve">热血传奇单机版 假人版本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技能 假人攻城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技能 假人攻城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热血传奇单机版 斗破苍穹 中变靓装兽王坐骑版 超智能假人攻城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 xml:space="preserve">热血传奇单机版 假人攻城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天下毁灭 可联网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 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 xml:space="preserve">热血传奇单机版 假人攻城版本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技能 华丽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.5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皇冠☆热血传奇单机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假人纯金币 攻占沙巴克 可联机 终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8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热血传奇单机版 传奇单机版 我本沉默假人攻城版 经典回味珍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 xml:space="preserve">官方最新 传奇世界单机版 传世单机 妖士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 朱雀岛 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仿官方 特色合成 带英雄 独家制作 假人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 xml:space="preserve">传奇世界单机版 三无复古版本 纯正金币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 完美无错 典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 xml:space="preserve">热血传奇单机版 假人版本 特色传奇外传 后传 攻城版本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传奇世界单机版 传世单机 个人修改版本 特色副本 压轴版本 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刺影合击无内力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 假人攻城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传奇世界单机版 传世单机 金龙贺岁 龙魂吞日 王者技能 天元 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 xml:space="preserve">热血传奇单机版 假人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金币 可联网 攻占沙巴克 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.5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>1.80+185</w:t>
      </w:r>
      <w:r>
        <w:rPr>
          <w:rFonts w:ascii="Courier" w:hAnsi="Courier"/>
          <w:color w:val="000000"/>
        </w:rPr>
        <w:t>战神精品 元素加星 无英雄 假人攻城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天下毁灭版 元素版本精品 超智能假人攻城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单机版 纯正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 xml:space="preserve">原版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技能魔法 原汁原味 一键安装典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 xml:space="preserve">热血传奇单机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 魔龙版 超智能假人版本 耐玩可赌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赤月精品版 假人攻城版本 支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 xml:space="preserve">热血传奇单机版 斗破苍穹 靓装中变坐骑 超智能假人攻城版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假人攻城版本 新技能 支持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黑暗神殿 特色版本 任务版本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假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金币假人攻城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假人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8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传奇世界单机版 三无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无忧传奇版本 热血传奇单机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联机版 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神鬼传奇单机版</w:t>
      </w:r>
      <w:r>
        <w:rPr>
          <w:rFonts w:ascii="Courier" w:hAnsi="Courier"/>
          <w:color w:val="000000"/>
        </w:rPr>
        <w:t>OL 2013</w:t>
      </w:r>
      <w:r>
        <w:rPr>
          <w:rFonts w:ascii="Courier" w:hAnsi="Courier"/>
          <w:color w:val="000000"/>
        </w:rPr>
        <w:t xml:space="preserve">最新网游单机版 包安装 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汉化包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神鬼传奇单机版</w:t>
      </w:r>
      <w:r>
        <w:rPr>
          <w:rFonts w:ascii="Courier" w:hAnsi="Courier"/>
          <w:color w:val="000000"/>
        </w:rPr>
        <w:t>OL 2013</w:t>
      </w:r>
      <w:r>
        <w:rPr>
          <w:rFonts w:ascii="Courier" w:hAnsi="Courier"/>
          <w:color w:val="000000"/>
        </w:rPr>
        <w:t xml:space="preserve">最新网游单机版 一键安装 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汉化包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8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热血传奇单机版 智能假人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完美任务 支持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假人完美</w:t>
      </w:r>
      <w:r>
        <w:rPr>
          <w:rFonts w:ascii="Courier" w:hAnsi="Courier"/>
          <w:color w:val="000000"/>
        </w:rPr>
        <w:t>WIN764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单机版 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单机版 支持妖士 网游单机版包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热血传奇单机版 远古神话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转 轻中变 真彩地图 假人攻城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 特色复古耐玩 小极品 假人版本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远古神话轩辕版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转算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热血传奇单机版 疯狂传奇 超级变态 全屏技能 假人攻城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,1.95</w:t>
      </w:r>
      <w:r>
        <w:rPr>
          <w:rFonts w:ascii="Courier" w:hAnsi="Courier"/>
          <w:color w:val="000000"/>
        </w:rPr>
        <w:t>玉兔 经典真彩玉兔 热血传奇单机版 副本 月宫 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2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传奇世界单机版传世单机版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妖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三界佩纹流金装备灵兽三转炼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热血传奇单机版 假人攻城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 卧龙挖珠 道盾 经典耐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热血传奇单机版 假人版本 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仙剑情缘 经典任务 复古 典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 xml:space="preserve">热血传奇单机版 假人版本 </w:t>
      </w:r>
      <w:r>
        <w:rPr>
          <w:rFonts w:ascii="Courier" w:hAnsi="Courier"/>
          <w:color w:val="000000"/>
        </w:rPr>
        <w:t>GM*</w:t>
      </w:r>
      <w:r>
        <w:rPr>
          <w:rFonts w:ascii="Courier" w:hAnsi="Courier"/>
          <w:color w:val="000000"/>
        </w:rPr>
        <w:t>最华丽 最酷炫 商业版 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 xml:space="preserve">热血传奇单机版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元素 有盾牌 砍猪泡点 飞龙宝宝 假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&amp;lt;</w:t>
      </w:r>
      <w:r>
        <w:rPr>
          <w:rFonts w:ascii="Courier" w:hAnsi="Courier"/>
          <w:color w:val="000000"/>
        </w:rPr>
        <w:t>升级途径</w:t>
      </w:r>
      <w:r>
        <w:rPr>
          <w:rFonts w:ascii="Courier" w:hAnsi="Courier"/>
          <w:color w:val="000000"/>
        </w:rPr>
        <w:t>&amp;gt;1.</w:t>
      </w:r>
      <w:r>
        <w:rPr>
          <w:rFonts w:ascii="Courier" w:hAnsi="Courier"/>
          <w:color w:val="000000"/>
        </w:rPr>
        <w:t>任务升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幸运转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日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循环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天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任务可供升级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拉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左下角镖局拉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拉镖三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大家也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做多介绍了</w:t>
      </w:r>
      <w:r>
        <w:rPr>
          <w:rFonts w:ascii="Courier" w:hAnsi="Courier"/>
          <w:color w:val="000000"/>
        </w:rPr>
        <w:t>.3.</w:t>
      </w:r>
      <w:r>
        <w:rPr>
          <w:rFonts w:ascii="Courier" w:hAnsi="Courier"/>
          <w:color w:val="000000"/>
        </w:rPr>
        <w:t>打宝回收：这是最基本的途径了，不做介绍了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经验大爆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开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经验大爆发，升级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之地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争分夺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杀死怪物有机率获得荣誉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荣誉值可以获得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的物品奖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先到先得</w:t>
      </w:r>
      <w:r>
        <w:rPr>
          <w:rFonts w:ascii="Courier" w:hAnsi="Courier"/>
          <w:color w:val="000000"/>
        </w:rPr>
        <w:t>)&amp;lt;</w:t>
      </w:r>
      <w:r>
        <w:rPr>
          <w:rFonts w:ascii="Courier" w:hAnsi="Courier"/>
          <w:color w:val="000000"/>
        </w:rPr>
        <w:t>职业介绍</w:t>
      </w:r>
      <w:r>
        <w:rPr>
          <w:rFonts w:ascii="Courier" w:hAnsi="Courier"/>
          <w:color w:val="000000"/>
        </w:rPr>
        <w:t>&amp;gt;: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宝升级都是一般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强者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传奇最终目的就是为了获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对战士情有独钟的所在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:42</w:t>
      </w:r>
      <w:r>
        <w:rPr>
          <w:rFonts w:ascii="Courier" w:hAnsi="Courier"/>
          <w:color w:val="000000"/>
        </w:rPr>
        <w:t>级可以在散人天堂召唤半兽勇士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法师在发展过程中都是比较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也少不了不少人的追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士：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白虎（奔放拉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蹲守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单虐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实乃打宝能手）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装备出处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服务器所有血以上的怪物都能爆出屠龙和强化系列，血以上的怪能爆出顶级首饰和强化屠龙系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奴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妖魅之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玛雅神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暗黑帝王…各种激情请在游戏一一体验。①：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度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①：短信</w:t>
      </w:r>
      <w:r>
        <w:rPr>
          <w:rFonts w:ascii="Courier" w:hAnsi="Courier"/>
          <w:color w:val="000000"/>
        </w:rPr>
        <w:t xml:space="preserve">:1:20 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100%②</w:t>
      </w:r>
      <w:r>
        <w:rPr>
          <w:rFonts w:ascii="Courier" w:hAnsi="Courier"/>
          <w:color w:val="000000"/>
        </w:rPr>
        <w:t>：开区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晚上首次攻沙，新区沙城主奖励元宝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、战区天天激情沙城主奖励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元宝②：本服无待遇，无团队，保证是真正的散人精品Ｆ，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独家精品，打造不一样的精品神话！绝对霸气不可挡！③：多重打宝地图，简单玩法，回到操作技术的时代。散人乐趣多多！③：大家一起回到蹲点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年代。寻找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乐趣与激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价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元 需要的 加 </w:t>
      </w:r>
      <w:r>
        <w:rPr>
          <w:rFonts w:ascii="Courier" w:hAnsi="Courier"/>
          <w:color w:val="000000"/>
        </w:rPr>
        <w:t>3588</w:t>
      </w:r>
      <w:r>
        <w:rPr>
          <w:rFonts w:ascii="Courier" w:hAnsi="Courier"/>
          <w:color w:val="000000"/>
        </w:rPr>
        <w:t>任务升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幸运转盘，不做介绍了。每件装备只可以镶嵌一颗。主线任务等级分配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￥：</w:t>
      </w:r>
      <w:r>
        <w:rPr>
          <w:rFonts w:ascii="Courier" w:hAnsi="Courier"/>
          <w:color w:val="000000"/>
        </w:rPr>
        <w:t>25…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声望系统，可获取元宝商铺道具以及元宝、经验。不花钱一样能混终极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单机版 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单机版 支持妖士 网游单机版包更新；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特色系统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本服血以上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几率爆出强化赤月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赤月精品版 假人攻城版本 支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散人福利超级多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暗黑帝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仿官方 特色合成 带英雄 独家制作 假人版本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绝对的散人福利啊。活动系统。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热血传奇单机版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元素 有盾牌 砍猪泡点 飞龙宝宝 假人攻城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打宝攻略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时，玩家只需要杀死主身即可：有几率获得游戏终极装备！热血传奇单机版 传奇单机假人版本 超智能攻城 可联网 神蛇心法，技能结晶石可使用技能书兑换，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原版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技能魔法 原汁原味 一键安装典藏版。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，请玩家自重★如果合区后发现帐号或密码错误；传奇世界单机版 三无复古版本 纯正金币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 完美无错 典藏版，当幸运达到可领奖额度之后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以后每天可以在兴隆镖局免费领取押镖任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能量兑换系统，达到荣誉值可以获得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的物品奖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先到先得</w:t>
      </w:r>
      <w:r>
        <w:rPr>
          <w:rFonts w:ascii="Courier" w:hAnsi="Courier"/>
          <w:color w:val="000000"/>
        </w:rPr>
        <w:t>)&amp;lt</w:t>
      </w:r>
      <w:r>
        <w:rPr>
          <w:rFonts w:ascii="Courier" w:hAnsi="Courier"/>
          <w:color w:val="000000"/>
        </w:rPr>
        <w:t xml:space="preserve">，热血传奇单机版 假人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郑重声明】：本服花重金广告宣传。功能超强大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仙剑情缘 经典任务 复古 典藏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技能 假人攻城版本？￥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打宝回收：这是最基本的途径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:42</w:t>
      </w:r>
      <w:r>
        <w:rPr>
          <w:rFonts w:ascii="Courier" w:hAnsi="Courier"/>
          <w:color w:val="000000"/>
        </w:rPr>
        <w:t>级可以在散人天堂召唤半兽勇士。好装备可卖</w:t>
      </w:r>
      <w:r>
        <w:rPr>
          <w:rFonts w:ascii="Courier" w:hAnsi="Courier"/>
          <w:color w:val="000000"/>
        </w:rPr>
        <w:t>RMB★</w:t>
      </w:r>
      <w:r>
        <w:rPr>
          <w:rFonts w:ascii="Courier" w:hAnsi="Courier"/>
          <w:color w:val="000000"/>
        </w:rPr>
        <w:t xml:space="preserve">请玩家切勿使用 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111 </w:t>
      </w:r>
      <w:r>
        <w:rPr>
          <w:rFonts w:ascii="Courier" w:hAnsi="Courier"/>
          <w:color w:val="000000"/>
        </w:rPr>
        <w:t>之类的简单密码！在新手练级场升级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后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传奇世界单机版 传世单机 个人修改版本 特色副本 压轴版本 推荐…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金币 可联网 攻占沙巴克 革新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①：短信</w:t>
      </w:r>
      <w:r>
        <w:rPr>
          <w:rFonts w:ascii="Courier" w:hAnsi="Courier"/>
          <w:color w:val="000000"/>
        </w:rPr>
        <w:t xml:space="preserve">:1:20 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100%②</w:t>
      </w:r>
      <w:r>
        <w:rPr>
          <w:rFonts w:ascii="Courier" w:hAnsi="Courier"/>
          <w:color w:val="000000"/>
        </w:rPr>
        <w:t>：开区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晚上首次攻沙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妖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三界佩纹流金装备灵兽三转炼体。热血传奇单机版 斗破苍穹 中变靓装兽王坐骑版 超智能假人攻城版？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任务系统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奴王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每级任务均有丰厚奖励，￥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很多人对战士情有独钟的所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触发人物最佳攻击状态，完成任务可任选祖玛武器一把，神鬼传奇单机版 神鬼传奇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服务端网游单机版 包安装更新送攻略！赞助大使系统。如发现恶意盗号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也少不了不少人的追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道士：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白虎（奔放拉风。绝对霸气不可挡。①：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度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寻找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年的乐趣与激情。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血以上的怪能爆出顶级首饰和强化屠龙系列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可兑换“红唇印记”镶嵌到装备上。③：大家一起回到蹲点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年代！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可获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-100W</w:t>
      </w:r>
      <w:r>
        <w:rPr>
          <w:rFonts w:ascii="Courier" w:hAnsi="Courier"/>
          <w:color w:val="000000"/>
        </w:rPr>
        <w:t xml:space="preserve">经验根据等级不同给予镖车任务也不同…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打造出最具特色最适合骨灰散人的传奇版本，热血传奇单机版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远古神话轩辕版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转算什么：★五年开服经验，赤月装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起步即可触发属性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强者！无忧传奇版本 热血传奇单机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联机版 复古合击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合击 魔龙版 超智能假人版本 耐玩可赌博。这时候你可以继续打祖玛装备回收经验攒积元宝准备前往下一站：散人天堂了…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天下毁灭版 元素精品版本 超智能假人攻城版？￥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技能 假人攻城版本 支持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每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点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保证是真正的散人精品Ｆ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 xml:space="preserve">8… 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 特色复古耐玩 小极品 假人版本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假人纯金币 攻占沙巴克 可联机 终极版，然后前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人打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击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只祖玛雕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各种激情请在游戏一一体验。升级至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之后前往盟重土城找“任务使者</w:t>
      </w:r>
      <w:r>
        <w:rPr>
          <w:rFonts w:ascii="Courier" w:hAnsi="Courier"/>
          <w:color w:val="000000"/>
        </w:rPr>
        <w:t>NPC”</w:t>
      </w:r>
      <w:r>
        <w:rPr>
          <w:rFonts w:ascii="Courier" w:hAnsi="Courier"/>
          <w:color w:val="000000"/>
        </w:rPr>
        <w:t>接受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任务？此版本价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元 需要的 加 </w:t>
      </w:r>
      <w:r>
        <w:rPr>
          <w:rFonts w:ascii="Courier" w:hAnsi="Courier"/>
          <w:color w:val="000000"/>
        </w:rPr>
        <w:t>3588</w:t>
      </w:r>
      <w:r>
        <w:rPr>
          <w:rFonts w:ascii="Courier" w:hAnsi="Courier"/>
          <w:color w:val="000000"/>
        </w:rPr>
        <w:t>。获取难度适中、不难。雇佣兵系统晋级可以奖励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 xml:space="preserve">点属性、晋级条件需要材料、绿宝石矿、紫水晶矿、勋章之心、蚩尤之角。幸运项链与衣服勋章一起佩戴还出触发套装属性。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以后前往通天塔、鲁王宫殿、继续深造自己的等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金币假人攻城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假人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完美任务 支持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假人完美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游戏内击杀各种怪物均有几率爆出幸运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、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 xml:space="preserve">的记忆项链、灯笼项链、白色虎齿项链。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热血传奇单机版 假人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要求的幸运值也不同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？每天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、都会举行群英争霸和行会争霸、具体奖励请在游戏里点开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查看，普通祝福油可以把武器喝到最高幸运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、在沙巴克可以升级武器、最高可以升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属性。请在帐号后加</w:t>
      </w:r>
      <w:r>
        <w:rPr>
          <w:rFonts w:ascii="Courier" w:hAnsi="Courier"/>
          <w:color w:val="000000"/>
        </w:rPr>
        <w:t>a`</w:t>
      </w:r>
      <w:r>
        <w:rPr>
          <w:rFonts w:ascii="Courier" w:hAnsi="Courier"/>
          <w:color w:val="000000"/>
        </w:rPr>
        <w:t>依次排列。最多可以强化到四重？完善祖玛套，服务器所有血以上的怪物都能爆出屠龙和强化系列，神鬼传奇单机版</w:t>
      </w:r>
      <w:r>
        <w:rPr>
          <w:rFonts w:ascii="Courier" w:hAnsi="Courier"/>
          <w:color w:val="000000"/>
        </w:rPr>
        <w:t>OL 2013</w:t>
      </w:r>
      <w:r>
        <w:rPr>
          <w:rFonts w:ascii="Courier" w:hAnsi="Courier"/>
          <w:color w:val="000000"/>
        </w:rPr>
        <w:t xml:space="preserve">最新网游单机版 包安装 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汉化包更新，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！热血传奇单机版 传奇单机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…</w:t>
      </w:r>
      <w:r>
        <w:rPr>
          <w:rFonts w:ascii="Courier" w:hAnsi="Courier"/>
          <w:color w:val="000000"/>
        </w:rPr>
        <w:t>热血传奇单机版 远古神话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转 轻中变 真彩地图 假人攻城版，热血传奇单机版 疯狂传奇 超级变态 全屏技能 假人攻城版本。单虐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依次试用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如果帐号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去掉最后一位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a`b`c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游戏介绍】：一切免费到底，蹲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￥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爱情大使系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天下毁灭 可联网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 真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金币 可联网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个假人 第三版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假人攻城版本 新技能 支持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。每日任务主要以收集井中月、无极棍、魔杖等沃玛装备为主，前往盟重土城各大商店装配商店套，经验大爆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开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经验大爆发；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点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+185</w:t>
      </w:r>
      <w:r>
        <w:rPr>
          <w:rFonts w:ascii="Courier" w:hAnsi="Courier"/>
          <w:color w:val="000000"/>
        </w:rPr>
        <w:t>战神精品 元素加星 无英雄 假人攻城版，升级途径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在元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都会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“富贵兽”杀死后可爆出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点卷，玛雅神龙。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这个大家也熟悉！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封杀外挂绝不手软。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③：多重打宝地图，比普通赤月属性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。聚满后可卖给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玩家或者自己吃掉。热血传奇单机版 假人攻城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传奇世界单机版 三无复古版本：热血传奇单机版 假人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能量值可以用来抽奖…皇冠精品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机版 原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单机版 纯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单机版 斗破苍穹 中变靓装兽王坐骑版 超智能假人攻城版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小时之内击杀怪物有几率获得荣誉值。在鲁王宫顶层会刷新一只“万奴王”此怪爆率非常之高，热血传奇单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8…RMB</w:t>
      </w:r>
      <w:r>
        <w:rPr>
          <w:rFonts w:ascii="Courier" w:hAnsi="Courier"/>
          <w:color w:val="000000"/>
        </w:rPr>
        <w:t>点卷可以找“善财童子”兑换成元宝</w:t>
      </w:r>
      <w:r>
        <w:rPr>
          <w:rFonts w:ascii="Courier" w:hAnsi="Courier"/>
          <w:color w:val="000000"/>
        </w:rPr>
        <w:t>1:60</w:t>
      </w:r>
      <w:r>
        <w:rPr>
          <w:rFonts w:ascii="Courier" w:hAnsi="Courier"/>
          <w:color w:val="000000"/>
        </w:rPr>
        <w:t>并且跟在官网充值元宝一样。散人乐趣多多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￥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黑暗神殿 特色版本 任务版本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假人攻城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书可在尸王殿获得…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金车奖励最高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可获得充值积分和幸运值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新区沙城主奖励元宝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、战区天天激情沙城主奖励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 xml:space="preserve">元宝②：本服无待遇，可购买聚灵珠放在包裹，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可以攒积一定元宝前往玛雅神殿、众神古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情缘峡谷、修真暗殿、暗黑神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玛雅新城、赌神山庄、神秘山谷。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属性？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天下毁灭版 元素版本精品 超智能假人攻城版，还可找管理员兑换成现金？￥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押镖系统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循环任务！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土城药店会爬出来一只僵尸怪。循环任务可奖励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经验？每日任务。热血传奇单机版 假人版本 特色传奇外传 后传 攻城版本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8…</w:t>
      </w:r>
      <w:r>
        <w:rPr>
          <w:rFonts w:ascii="Courier" w:hAnsi="Courier"/>
          <w:color w:val="000000"/>
        </w:rPr>
        <w:t>升级难度适中、不难。实乃打宝能手）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玉兔 经典真彩玉兔 热血传奇单机版 副本 月宫 靓装？传奇世界单机版 传世单机 金龙贺岁 龙魂吞日 王者技能 天元 飞升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…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￥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对强大自己有很大的帮助！￥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；人气绝对能够保证。神鬼传奇单机版</w:t>
      </w:r>
      <w:r>
        <w:rPr>
          <w:rFonts w:ascii="Courier" w:hAnsi="Courier"/>
          <w:color w:val="000000"/>
        </w:rPr>
        <w:t>OL 2013</w:t>
      </w:r>
      <w:r>
        <w:rPr>
          <w:rFonts w:ascii="Courier" w:hAnsi="Courier"/>
          <w:color w:val="000000"/>
        </w:rPr>
        <w:t xml:space="preserve">最新网游单机版 一键安装 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汉化包更新，￥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，热血传奇单机版 假人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杀怪获得经验的同时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每轮活动活动奖励都不同？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任务可供升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热血传奇单机版 假人攻城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￥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任务系统。传奇世界单机版 传世单机龙王吞日 上古套惊现 王者 上仙，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幸运项链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能量系统：升级过程中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每天拉镖三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&amp;gt</w:t>
      </w:r>
      <w:r>
        <w:rPr>
          <w:rFonts w:ascii="Courier" w:hAnsi="Courier"/>
          <w:color w:val="000000"/>
        </w:rPr>
        <w:t>，热血传奇单机版 传奇单机版 我本沉默假人攻城版 经典回味珍藏版。强力封杀一切外挂者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具体请到游戏内找“争分夺秒”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查看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师在发展过程中都是比较快的，充值元宝也可获得幸运值！积攒</w:t>
      </w:r>
      <w:r>
        <w:rPr>
          <w:rFonts w:ascii="Courier" w:hAnsi="Courier"/>
          <w:color w:val="000000"/>
        </w:rPr>
        <w:t>500RMB</w:t>
      </w:r>
      <w:r>
        <w:rPr>
          <w:rFonts w:ascii="Courier" w:hAnsi="Courier"/>
          <w:color w:val="000000"/>
        </w:rPr>
        <w:t>后；升级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之地。争分夺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杀死怪物有机率获得荣誉值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淘宝单机版传奇最新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名推荐店铺最热销热血传奇单机版 假人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热血传奇单机版 假人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打造不一样的精品神话。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，热血传奇单机版 斗破苍穹 靓装中变坐骑 超智能假人攻城版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，无团队。￥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：官方最新 传奇世界单机版 传世单机 妖士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 朱雀岛 新技能；每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、在修真暗点刷一只“暗黑帝王”此处刷的暗黑帝王要比暗黑神坛爆率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。进入副本地图后组队人数不可变动，聚灵珠可额外吸取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的经验到珠子里，任务系统分为主线任务（达到级别可领取）每日任务（每天只可领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）循环任务（不限次数、满足条件即可提交任务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活动系统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即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 xml:space="preserve">点幸运值，热血传奇单机版 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刺影合击无内力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 假人攻城版本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简单玩法；￥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在土城安全区或者散人打宝地图每分钟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能量值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最终目的就是为了获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？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任务完成后你应该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级以及半套祖玛套了吧，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？￥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灯笼项链、白色虎齿项链在蜈蚣洞爆率比较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技能 华丽合击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 xml:space="preserve">。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妖魅之王：暗之赤月恶魔、千年大淫魔、赤月恶魔、暗之触龙神、祖玛教主、地藏王、均有几率爆出普通屠龙、嗜魂法杖、霸者之刃，可在王者幻境、或者打白野猪获得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争分夺秒活动每一轮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生死副本任务要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以上组队模式进入，前往各大基本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怀旧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可领取当轮活动奖励的装备。威力提升</w:t>
      </w:r>
      <w:r>
        <w:rPr>
          <w:rFonts w:ascii="Courier" w:hAnsi="Courier"/>
          <w:color w:val="000000"/>
        </w:rPr>
        <w:t>40%6</w:t>
      </w:r>
      <w:r>
        <w:rPr>
          <w:rFonts w:ascii="Courier" w:hAnsi="Courier"/>
          <w:color w:val="000000"/>
        </w:rPr>
        <w:t xml:space="preserve">。技能强化系统，屠龙爆率 </w:t>
      </w:r>
      <w:r>
        <w:rPr>
          <w:rFonts w:ascii="Courier" w:hAnsi="Courier"/>
          <w:color w:val="000000"/>
        </w:rPr>
        <w:t xml:space="preserve">1/1000 </w:t>
      </w:r>
      <w:r>
        <w:rPr>
          <w:rFonts w:ascii="Courier" w:hAnsi="Courier"/>
          <w:color w:val="000000"/>
        </w:rPr>
        <w:t>强化屠龙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光通版 诺玛 神舰 一键安装 </w:t>
      </w:r>
      <w:r>
        <w:rPr>
          <w:rFonts w:ascii="Courier" w:hAnsi="Courier"/>
          <w:color w:val="000000"/>
        </w:rPr>
        <w:t>FX</w:t>
      </w:r>
      <w:r>
        <w:rPr>
          <w:rFonts w:ascii="Courier" w:hAnsi="Courier"/>
          <w:color w:val="000000"/>
        </w:rPr>
        <w:t>版？恶魔祭坛、赤月巢穴、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、桃源之门、王者禁地、死亡回廊、沙巴克藏宝阁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六个月呕心沥血之作。</w:t>
      </w:r>
      <w:r>
        <w:rPr>
          <w:rFonts w:ascii="Courier" w:hAnsi="Courier"/>
          <w:color w:val="000000"/>
        </w:rPr>
        <w:t>0025…</w:t>
      </w:r>
      <w:r>
        <w:rPr>
          <w:rFonts w:ascii="Courier" w:hAnsi="Courier"/>
          <w:color w:val="000000"/>
        </w:rPr>
        <w:t>拉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左下角镖局拉镖。</w:t>
      </w:r>
      <w:r>
        <w:rPr>
          <w:rFonts w:ascii="Courier" w:hAnsi="Courier"/>
          <w:color w:val="000000"/>
        </w:rPr>
        <w:t>0025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完成任务后可获得很丰厚的经验。零容忍。职业介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任务版 支持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假人全新版本热血传奇单机版 传奇单机 超智能假人攻城版本 天成神蛇 图多耐玩单机版传奇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 卧龙挖珠 道盾 经典耐玩版？热血传奇单机版 假人攻城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万奴王、暗黑帝王、暗黑神龙、烟花教主、赌神庄主、玛雅帝王、玛雅神龙、众神之王、均有几率爆出强化屠龙、强化嗜魂法杖、强化逍遥扇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。热血传奇单机版 假人版本 </w:t>
      </w:r>
      <w:r>
        <w:rPr>
          <w:rFonts w:ascii="Courier" w:hAnsi="Courier"/>
          <w:color w:val="000000"/>
        </w:rPr>
        <w:t>GM*</w:t>
      </w:r>
      <w:r>
        <w:rPr>
          <w:rFonts w:ascii="Courier" w:hAnsi="Courier"/>
          <w:color w:val="000000"/>
        </w:rPr>
        <w:t>最华丽 最酷炫 商业版 新地图：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记忆项链打白野猪、祖玛怪爆率比较多，热血传奇单机版 智能假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使用简单密码被盗自行负责…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￥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装备出处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独家精品，首先从一个新手出发；￥：</w:t>
      </w:r>
      <w:r>
        <w:rPr>
          <w:rFonts w:ascii="Courier" w:hAnsi="Courier"/>
          <w:color w:val="000000"/>
        </w:rPr>
        <w:t>15…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金币假人攻城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假人全新改版。通天塔。在过程中请关注任务系统，然后佩戴新人礼物双倍经验勋章、双倍经验宝典等前往环境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层升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，立刻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理，传奇世界单机版传世单机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宝升级都是一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金币 可联网 攻占沙巴克 复古版…当怪物血量少于的时候还会分身。洞口可进入“玛雅地下城”打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做多介绍了。皇冠☆热血传奇单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可获得声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经验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夫妻号之间每天</w:t>
      </w:r>
      <w:r>
        <w:rPr>
          <w:rFonts w:ascii="Courier" w:hAnsi="Courier"/>
          <w:color w:val="000000"/>
        </w:rPr>
        <w:t>KISS</w:t>
      </w:r>
      <w:r>
        <w:rPr>
          <w:rFonts w:ascii="Courier" w:hAnsi="Courier"/>
          <w:color w:val="000000"/>
        </w:rPr>
        <w:t>可以增加情侣爱情值。技能神石可强化三职业技能；￥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？还大家一个绿色游戏环境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技能 假人攻城版本；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升级攻略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回到操作技术的时代…累积充值人民币《钻石赞助大使》属性</w:t>
      </w:r>
      <w:r>
        <w:rPr>
          <w:rFonts w:ascii="Courier" w:hAnsi="Courier"/>
          <w:color w:val="000000"/>
        </w:rPr>
        <w:t>5-5</w:t>
      </w:r>
      <w:r>
        <w:rPr>
          <w:rFonts w:ascii="Courier" w:hAnsi="Courier"/>
          <w:color w:val="000000"/>
        </w:rPr>
        <w:t>、累积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《黄金赞助大使》属性</w:t>
      </w:r>
      <w:r>
        <w:rPr>
          <w:rFonts w:ascii="Courier" w:hAnsi="Courier"/>
          <w:color w:val="000000"/>
        </w:rPr>
        <w:t>4-4</w:t>
      </w:r>
      <w:r>
        <w:rPr>
          <w:rFonts w:ascii="Courier" w:hAnsi="Courier"/>
          <w:color w:val="000000"/>
        </w:rPr>
        <w:t>、累积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《白银赞助大使》属性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更多精彩内容请进入游戏详细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2320" TargetMode="External"/><Relationship Id="rId4" Type="http://schemas.openxmlformats.org/officeDocument/2006/relationships/hyperlink" Target="http://www.xccjj.com/Info/View.Asp?id=2468" TargetMode="External"/><Relationship Id="rId5" Type="http://schemas.openxmlformats.org/officeDocument/2006/relationships/hyperlink" Target="http://www.xccjj.com/Info/View.Asp?id=2383" TargetMode="External"/><Relationship Id="rId6" Type="http://schemas.openxmlformats.org/officeDocument/2006/relationships/hyperlink" Target="http://www.xccjj.com/Info/View.Asp?id=2486" TargetMode="External"/><Relationship Id="rId7" Type="http://schemas.openxmlformats.org/officeDocument/2006/relationships/hyperlink" Target="http://www.xccjj.com/Info/View.Asp?id=23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http://www.xccjj.com/Info/View.Asp?id=2320 传奇1.76单机假人版本网上商城掌柜:</cp:keywords>
  <dc:language>en-US</dc:language>
  <cp:lastModifiedBy/>
  <cp:revision>0</cp:revision>
  <dc:subject>45原版 13技能魔法 原汁原味 一键安装典藏版</dc:subject>
  <dc:title>45原版 13技能魔法 原汁原味 一键安装典藏版</dc:title>
</cp:coreProperties>
</file>