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英雄合击补丁下载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地图对于每位玩家都是无比重要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补丁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地图对于每位玩家都是无比重要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金币复古北方传奇私服传奇私服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手玩家怎样才力够在游戏当中矛头毕露，当然，我不知道每位。倘使想火速的获胜，这跟玩家的实力有很大的关联，无比。玩家的实力倘使太差，学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概是设备对照次、这样就会死的很惨。老手怎样获胜，都是。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xccjj.com/Info/View.Asp?id=246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补丁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地图对于每位玩家都是无比重要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设备占很大的关联，但是还有一点，玩家。就是这个游戏地图必必要看明白。倘使对这个地图都是含混其词的，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。这样必然就会输了，补丁。倡导众人花时刻去看看地图，我不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风云合击官网。所谓“磨刀不误砍柴工”在这个游戏当中也是一样的道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补丁下载。有的玩家觉得自身能够找到这个近路、总是想超近路到达目的，重要。成绩非但到达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 新开合击。地图对于每位玩家都是无比重要的。反而还越走越远，想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风云合击官网。（其实，合击。这个地图当中给玩家十清楚明明确的指明了这个游戏的近路）这样的事情真的是不少见了。其实，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游戏当中、玩家是没有这样绕弯路的，何如办呢，下载。倡导玩家伙伴们，依据地图来，相比看比重。倘使地图打不开，倡导玩家到这个官网下去找寻地图的补丁、然后举行下载和安置就不妨了。学会英雄合击什么组合好。要记得，对比一下丁下。地图对付每位玩家都是很要紧的，学会地图。不论是不是老手、还是熟手在行，英雄合击。任何人都要谙习应用地图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补丁下载。这样才力够获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魔神降临 《传奇霸业》全</w:t>
        </w:r>
        <w:r>
          <w:rPr>
            <w:rFonts w:ascii="Courier" w:hAnsi="Courier"/>
            <w:b/>
            <w:color w:val="0000FF"/>
          </w:rPr>
          <w:t>?1.85</w:t>
        </w:r>
        <w:r>
          <w:rPr>
            <w:rFonts w:ascii="Courier" w:hAnsi="Courier"/>
            <w:b/>
            <w:color w:val="0000FF"/>
          </w:rPr>
          <w:t>英雄合击手机游戏 民守卫沙巴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音信请眷注：地图对于每位玩家都是无比重要的。单职业丢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丢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丢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丢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战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丢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最佳组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补丁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地图对于每位玩家都是无比重要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手玩家怎样才能够在游戏当中脱颖而出，当然，如果想快速的获胜，这跟玩家的实力有很大的关系，玩家的实力如果太差，或者是装备比较次、这样就会死的很惨。新手怎样获胜，装备占很大的关系，但是还有一点，就是这个游戏地图必须要看明白。如果对这个地图都是模棱两可的，这样肯定就会输了，建议大家花时间去看看地图，所谓“磨刀不误砍柴工”在这个游戏当中也是一样的道理。有的玩家觉得自己能够找到这个近路、总是想超近路达到目标，结果非但达到，反而还越走越远，（其实，这个地图当中给玩家非常明确的指明了这个游戏的近路）这样的事情真的是不少见了。其实，在游戏当中、玩家是没有这样绕弯路的，怎么办呢，建议玩家朋友们，根据地图来，如果地图打不开，建议玩家到这个官网上去找寻地图的补丁、然后进行下载和安装就可以了。要记得，地图对于每位玩家都是很重要的，不管是不是新手、还是老手，任何人都要熟悉使用地图，这样才能够获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,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（其实。这跟玩家的实力有很大的关系。反而还越走越远。建议大家花时间去看看地图，这样肯定就会输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玩家的实力如果太差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装备占很大的关系，根据地图来，这样才能够获胜。新手怎样获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泡点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如果地图打不开。建议玩家朋友们，不管是不是新手、还是老手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？但是还有一点，就是这个游戏地图必须要看明白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；这个地图当中给玩家非常明确的指明了这个游戏的近路）这样的事情真的是不少见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有的玩家觉得自己能够找到这个近路、总是想超近路达到目标。任何人都要熟悉使用地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更多信息请关注：单职业迷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迷失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在游戏当中、玩家是没有这样绕弯路的？新手玩家怎样才能够在游戏当中脱颖而出！建议玩家到这个官网上去找寻地图的补丁、然后进行下载和安装就可以了，地图对于每位玩家都是很重要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火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迷失传奇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怎么办呢。要记得。如果想快速的获胜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：或者是装备比较次、这样就会死的很惨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所谓“磨刀不误砍柴工”在这个游戏当中也是一样的道理：如果对这个地图都是模棱两可的。结果非但达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2401" TargetMode="External"/><Relationship Id="rId4" Type="http://schemas.openxmlformats.org/officeDocument/2006/relationships/hyperlink" Target="http://www.xccjj.com/Info/View.Asp?id=2469" TargetMode="External"/><Relationship Id="rId5" Type="http://schemas.openxmlformats.org/officeDocument/2006/relationships/hyperlink" Target="http://www.xccjj.com/Info/View.Asp?id=2308" TargetMode="External"/><Relationship Id="rId6" Type="http://schemas.openxmlformats.org/officeDocument/2006/relationships/hyperlink" Target="http://www.xccjj.com/Info/View.Asp?id=2473" TargetMode="External"/><Relationship Id="rId7" Type="http://schemas.openxmlformats.org/officeDocument/2006/relationships/hyperlink" Target="http://www.xccjj.com/Info/View.Asp?id=233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80金币复古北方传奇私服传奇私服1 http://www.xccjj.com/Info/View.Asp?id=2469</cp:keywords>
  <dc:language>en-US</dc:language>
  <cp:lastModifiedBy/>
  <cp:revision>0</cp:revision>
  <dc:subject>1.80英雄合击补丁下载?地图对于每位玩家都是无比重要的</dc:subject>
  <dc:title>1.80英雄合击补丁下载?地图对于每位玩家都是无比重要的</dc:title>
</cp:coreProperties>
</file>