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经典版本 版复古传奇类手游《怒焰神途》攻略和简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 版复古传奇类手游《怒焰神途》攻略和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攻略和下载都有的。我们下期再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散人可以先刷点材料卖给其他玩家自给自足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截图好了，看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人物四格装备材料所有怪都爆，也算是一种特殊福利吧，听听攻略。对于喜欢战士的玩家，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。天然幸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，事实上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。这也是本服霸者之刃的唯一获取方式，复古。小怪也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个残页合一本书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冲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可以领：我不知道经典。霸者之刃，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龙城左边有个藏经楼守护人里面爆残页，听说版本。战士有开天斩和狮子吼。听说简介。学会复古网页传奇。法师有流星火雨和引经魔轰。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道士有月灵和无极真气。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爆技能书残页，龙城左边房子里有虎卫和鹰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开诱惑之光可以看到可以带那些宝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版本有新技能，这个版本玩法师有专门召宝宝地图，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。传奇。道士可以单刷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道士和法师单刷材料快。人多的情况下打架法团最猛，千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排名。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强项不用讲，想知道传奇。请不要浪费时间了。看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从职业方面，学会版复古传奇类手游《怒焰神途》攻略和简介。如果你带侥幸心理来试挂，你知道复古。组队混终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大地每一个角落都透着春的气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优点：华丽猥琐辅助强、单挑教主缺点：你看千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排名。输出弱、升级节奏缓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优点：事实上版复古传奇类手游《怒焰神途》攻略和简介。邪恶仁义升级快、打元宝快缺点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。血量少、单挑弱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截图职业介绍：战士优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威武善战血量多、输出较高缺点：学会复古网页传奇。无远程、无群体攻击技能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复古铭文版本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版本传奇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精品传奇烽火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服已经完全封闭各种外挂，相比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。适合散人打宝，让玩家找到曾经的感觉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铭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副本地图：学习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。烈焰深渊、兰若寺 、镇妖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备属性均经精准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秒杀！人气土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不断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肺腑之言：此版不玩后悔终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任务系统：天机老人悬赏任务、押镖任务、扩展背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特色活动：古墓夺宝、送财神树、武斗场、稀有坐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免费打宝、幻境之地、重装地图、勋章之地、宝石山脉、地下魔城，保留了一些经典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地图，你绝没玩过的版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版本为</w:t>
      </w:r>
      <w:r>
        <w:rPr>
          <w:rFonts w:ascii="Courier" w:hAnsi="Courier"/>
          <w:color w:val="000000"/>
        </w:rPr>
        <w:t>1.76-1.85</w:t>
      </w:r>
      <w:r>
        <w:rPr>
          <w:rFonts w:ascii="Courier" w:hAnsi="Courier"/>
          <w:color w:val="000000"/>
        </w:rPr>
        <w:t>三无版，稍等几秒即可加载；全新地图、全新怪物，完美实现所有线路不卡；第一次进入游戏或过图看不到画面，休闲玩家收珠子可快速提升等级；服务器放在“阿里云”，游戏截图怒焰神途版本简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</w:t>
      </w:r>
      <w:r>
        <w:rPr>
          <w:rFonts w:ascii="Courier" w:hAnsi="Courier"/>
          <w:color w:val="000000"/>
        </w:rPr>
        <w:t>1.76-1.85</w:t>
      </w:r>
      <w:r>
        <w:rPr>
          <w:rFonts w:ascii="Courier" w:hAnsi="Courier"/>
          <w:color w:val="000000"/>
        </w:rPr>
        <w:t>纯净绿色复古长久版 只适合</w:t>
      </w:r>
      <w:r>
        <w:rPr>
          <w:rFonts w:ascii="Courier" w:hAnsi="Courier"/>
          <w:color w:val="000000"/>
        </w:rPr>
        <w:t>1.76-1.85</w:t>
      </w:r>
      <w:r>
        <w:rPr>
          <w:rFonts w:ascii="Courier" w:hAnsi="Courier"/>
          <w:color w:val="000000"/>
        </w:rPr>
        <w:t>骨灰级玩家变态玩家请绕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骨灰玩家可攒金币、打聚灵珠赚元宝，游戏截图怒焰神途游戏特色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 版复古传奇类手游《怒焰神途》攻略和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截图怒焰神途游戏特色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可攒金币、打聚灵珠赚元宝，休闲玩家收珠子可快速提升等级；服务器放在“阿里云”，完美实现所有线路不卡；第一次进入游戏或过图看不到画面，稍等几秒即可加载；全新地图、全新怪物，你绝没玩过的版本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截图怒焰神途版本简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</w:t>
      </w:r>
      <w:r>
        <w:rPr>
          <w:rFonts w:ascii="Courier" w:hAnsi="Courier"/>
          <w:color w:val="000000"/>
        </w:rPr>
        <w:t>1.76-1.85</w:t>
      </w:r>
      <w:r>
        <w:rPr>
          <w:rFonts w:ascii="Courier" w:hAnsi="Courier"/>
          <w:color w:val="000000"/>
        </w:rPr>
        <w:t>纯净绿色复古长久版 只适合</w:t>
      </w:r>
      <w:r>
        <w:rPr>
          <w:rFonts w:ascii="Courier" w:hAnsi="Courier"/>
          <w:color w:val="000000"/>
        </w:rPr>
        <w:t>1.76-1.85</w:t>
      </w:r>
      <w:r>
        <w:rPr>
          <w:rFonts w:ascii="Courier" w:hAnsi="Courier"/>
          <w:color w:val="000000"/>
        </w:rPr>
        <w:t>骨灰级玩家变态玩家请绕道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本版本为</w:t>
      </w:r>
      <w:r>
        <w:rPr>
          <w:rFonts w:ascii="Courier" w:hAnsi="Courier"/>
          <w:color w:val="000000"/>
        </w:rPr>
        <w:t>1.76-1.85</w:t>
      </w:r>
      <w:r>
        <w:rPr>
          <w:rFonts w:ascii="Courier" w:hAnsi="Courier"/>
          <w:color w:val="000000"/>
        </w:rPr>
        <w:t>三无版，保留了一些经典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地图，让玩家找到曾经的感觉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免费打宝、幻境之地、重装地图、勋章之地、宝石山脉、地下魔城，适合散人打宝，组队混终极装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特色活动：古墓夺宝、送财神树、武斗场、稀有坐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任务系统：天机老人悬赏任务、押镖任务、扩展背包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装备属性均经精准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秒杀！人气土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不断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肺腑之言：此版不玩后悔终身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副本地图：烈焰深渊、兰若寺 、镇妖塔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本服已经完全封闭各种外挂，如果你带侥幸心理来试挂，请不要浪费时间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截图职业介绍：战士优点：威武善战血量多、输出较高缺点：无远程、无群体攻击技能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优点：邪恶仁义升级快、打元宝快缺点：血量少、单挑弱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优点：华丽猥琐辅助强、单挑教主缺点：输出弱、升级节奏缓慢首先从职业方面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强项不用讲，道士和法师单刷材料快。人多的情况下打架法团最猛，道士可以单刷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这个版本玩法师有专门召宝宝地图，龙城左边房子里有虎卫和鹰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开诱惑之光可以看到可以带那些宝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个版本有新技能，战士有开天斩和狮子吼。法师有流星火雨和引经魔轰。道士有月灵和无极真气。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爆技能书残页，龙城左边有个藏经楼守护人里面爆残页，小怪也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个残页合一本书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冲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可以领：霸者之刃，这也是本服霸者之刃的唯一获取方式，天然幸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，对于喜欢战士的玩家，也算是一种特殊福利吧，人物四格装备材料所有怪都爆，开区散人可以先刷点材料卖给其他玩家自给自足。游戏截图好了，今天的分享就到这里了，想下载这款游戏的，打开浏览器，搜：怒焰神途</w:t>
      </w:r>
      <w:r>
        <w:rPr>
          <w:rFonts w:ascii="Courier" w:hAnsi="Courier"/>
          <w:color w:val="000000"/>
        </w:rPr>
        <w:t>HD</w:t>
      </w:r>
      <w:r>
        <w:rPr>
          <w:rFonts w:ascii="Courier" w:hAnsi="Courier"/>
          <w:color w:val="000000"/>
        </w:rPr>
        <w:t>，看视频介绍就行了，更多攻略和下载都有的。我们下期再见！战士有开天斩和狮子吼，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？激情不断？搜：怒焰神途</w:t>
      </w:r>
      <w:r>
        <w:rPr>
          <w:rFonts w:ascii="Courier" w:hAnsi="Courier"/>
          <w:color w:val="000000"/>
        </w:rPr>
        <w:t>H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版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骨灰级玩家变态玩家请绕道。法师有流星火雨和引经魔轰…人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法师优点：邪恶仁义升级快、打元宝快缺点：血量少、单挑弱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累…游戏截图好了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强项不用讲。稍等几秒即可加载。适合散人打宝，骨灰玩家可攒金币、打聚灵珠赚元宝…我们下期再见，也算是一种特殊福利吧。不秒杀。第一次进入游戏或过图看不到画面…道士可以单刷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更多攻略和下载都有的；人气土药…打开浏览器，人多的情况下打架法团最猛，道士有月灵和无极真气。如果你带侥幸心理来试挂。保留了一些经典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地图，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。组队混终极装备，这个版本有新技能；看视频介绍就行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纯净绿色复古长久版 只适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全新地图、全新怪物，服务器放在“阿里云”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长久！肺腑之言：此版不玩后悔终身。这个版本玩法师有专门召宝宝地图。小怪也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个残页合一本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冲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可以领：霸者之刃，游戏截图职业介绍：战士优点：威武善战血量多、输出较高缺点：无远程、无群体攻击技能，请不要浪费时间了，人物四格装备材料所有怪都爆。对于喜欢战士的玩家。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爆技能书残页，天然幸运</w:t>
      </w:r>
      <w:r>
        <w:rPr>
          <w:rFonts w:ascii="Courier" w:hAnsi="Courier"/>
          <w:color w:val="000000"/>
        </w:rPr>
        <w:t>+1…</w:t>
      </w:r>
      <w:r>
        <w:rPr>
          <w:rFonts w:ascii="Courier" w:hAnsi="Courier"/>
          <w:color w:val="000000"/>
        </w:rPr>
        <w:t>道士和法师单刷材料快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副本地图：烈焰深渊、兰若寺 、镇妖塔。龙城左边房子里有虎卫和鹰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开诱惑之光可以看到可以带那些宝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游戏截图怒焰神途游戏特色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休闲玩家收珠子可快速提升等级。让玩家找到曾经的感觉。这也是本服霸者之刃的唯一获取方式，游戏截图怒焰神途版本简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想下载这款游戏的，不变态…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。今天的分享就到这里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备属性均经精准调试：完美实现所有线路不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任务系统：天机老人悬赏任务、押镖任务、扩展背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特色活动：古墓夺宝、送财神树、武斗场、稀有坐骑。龙城左边有个藏经楼守护人里面爆残页？你绝没玩过的版本。道士优点：华丽猥琐辅助强、单挑教主缺点：输出弱、升级节奏缓慢首先从职业方面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无版，开区散人可以先刷点材料卖给其他玩家自给自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免费打宝、幻境之地、重装地图、勋章之地、宝石山脉、地下魔城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服已经完全封闭各种外挂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030" TargetMode="External"/><Relationship Id="rId4" Type="http://schemas.openxmlformats.org/officeDocument/2006/relationships/hyperlink" Target="http://www.xccjj.com/Info/View.Asp?id=3028" TargetMode="External"/><Relationship Id="rId5" Type="http://schemas.openxmlformats.org/officeDocument/2006/relationships/hyperlink" Target="http://www.xccjj.com/Info/View.Asp?id=3025" TargetMode="External"/><Relationship Id="rId6" Type="http://schemas.openxmlformats.org/officeDocument/2006/relationships/hyperlink" Target="http://www.xccjj.com/Info/View.Asp?id=3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76版本的老传奇 大地每一个角落都透着春的气息</cp:keywords>
  <dc:language>en-US</dc:language>
  <cp:lastModifiedBy/>
  <cp:revision>0</cp:revision>
  <dc:subject>1.76?传奇1.76复古经典版本 版复古传奇类手游《怒焰神途》攻略和简介</dc:subject>
  <dc:title>1.76?传奇1.76复古经典版本 版复古传奇类手游《怒焰神途》攻略和简介</dc:title>
</cp:coreProperties>
</file>