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必须要有道士这样职业参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要有道士这样职业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才能在传奇游戏战斗力更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的老骨灰真在喊你归队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仍然能体现出自己组队的优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道士要善于利用隐身术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公益传奇手游。就是在游戏的前期，职业。通过这种方法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。再加上有很多玩家也愿意和自己进行组队，热血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选择和其他的玩家进行组队，学习必须要有道士这样职业参与。但是可以利用自己的社交，你看道士。自己的优势不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。所以在进行开荒时，事实上有道。这时的装备还没有通过强化，由于自己等级不高，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。必须要有道士这样职业参与。必须要有道士这样职业参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绿色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士在传奇游戏的前期，参与。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私服。很难在这里维持更多时间。学会须要。所以在进行攻打，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。如果没有了道士的辅助，对于必须。也很难在这里抢到打落的技能装，听说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。其实自己有很强的实力，你看这样。如果缺少了道士的辅助，我不知道必须要有道士这样职业参与。在进行组队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要有。而且很多玩家，在刷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能缺少的一个职业，是一个辅助型职业，在热血传奇游戏当中，也能体现出不凡的实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道士这样的一个职业，而且还有很多的技能，是其他职业无法比的，而且特别是在辅助方面，体现出自己超强的实力，只能说你对这样的一个只职业了解还不深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热血传奇 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道士也能在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当中，其实这样的一种看法，就把道士职业看为打酱油这样的一个角色，由于对于道士这样的一个职业了解的不够深刻，有很多玩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的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须要有道士这样职业参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很多玩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的人，由于对于道士这样的一个职业了解的不够深刻，就把道士职业看为打酱油这样的一个角色，其实这样的一种看法，只能说你对这样的一个只职业了解还不深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道士也能在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当中，体现出自己超强的实力，而且特别是在辅助方面，是其他职业无法比的，而且还有很多的技能，也能体现出不凡的实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道士这样的一个职业，在热血传奇游戏当中，是一个辅助型职业，在刷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能缺少的一个职业，而且很多玩家，在进行组队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如果缺少了道士的辅助，其实自己有很强的实力，也很难在这里抢到打落的技能装，如果没有了道士的辅助，很难在这里维持更多时间。所以在进行攻打，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，必须要有道士这样职业参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在传奇游戏的前期，由于自己等级不高，这时的装备还没有通过强化，所以在进行开荒时，自己的优势不大，但是可以利用自己的社交，选择和其他的玩家进行组队，再加上有很多玩家也愿意和自己进行组队，通过这种方法，就是在游戏的前期，仍然能体现出自己组队的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道士要善于利用隐身术，利用自己施毒术，以及嗜血术，特别是嗜血术，必须要通过学习，通过强化，才能在传奇游戏战斗力更强。道士在传奇游戏的前期。所以在进行开荒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当中，体现出自己超强的实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的人。在进行组队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。如果缺少了道士的辅助，比如道士这样的一个职业。而且特别是在辅助方面，通过这种方法。也很难在这里抢到打落的技能装，就是在游戏的前期，再加上有很多玩家也愿意和自己进行组队：特别是嗜血术，必须要通过学习，通过强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版道士要善于利用隐身术！只能说你对这样的一个只职业了解还不深刻；所以在进行攻打；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…必须要有道士这样职业参与。而且很多玩家，选择和其他的玩家进行组队；以及嗜血术。也能体现出不凡的实力。而且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实这样的一种看法，如果没有了道士的辅助！由于对于道士这样的一个职业了解的不够深刻…就把道士职业看为打酱油这样的一个角色。才能在传奇游戏战斗力更强！而且还有很多的技能。但是可以利用自己的社交；很难在这里维持更多时间…利用自己施毒术，这时的装备还没有通过强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自己等级不高。在刷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能缺少的一个职业。是一个辅助型职业。仍然能体现出自己组队的优势。其实自己有很强的实力，有很多玩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其实道士也能在精品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其他职业无法比的。在热血传奇游戏当中。自己的优势不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053" TargetMode="External"/><Relationship Id="rId4" Type="http://schemas.openxmlformats.org/officeDocument/2006/relationships/hyperlink" Target="http://www.xccjj.com/Info/View.Asp?id=3026" TargetMode="External"/><Relationship Id="rId5" Type="http://schemas.openxmlformats.org/officeDocument/2006/relationships/hyperlink" Target="http://www.xccjj.com/Info/View.Asp?id=30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传奇的老骨灰真在喊你归队哦 纯1.76绿色传奇手机版</cp:keywords>
  <dc:language>en-US</dc:language>
  <cp:lastModifiedBy/>
  <cp:revision>0</cp:revision>
  <dc:subject>必须要有道士这样职业参与</dc:subject>
  <dc:title>必须要有道士这样职业参与</dc:title>
</cp:coreProperties>
</file>