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淘宝上买的单机版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，自己做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刷了各种特殊戒指，但是没有特殊效</w:t>
      </w:r>
      <w:r>
        <w:rPr>
          <w:rFonts w:ascii="Courier" w:hAnsi="Courier"/>
          <w:b/>
          <w:color w:val="000000"/>
          <w:sz w:val="36"/>
        </w:rPr>
        <w:t>,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淘宝上买的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自己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了各种特殊戒指，但是没有特殊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给你传千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排名一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可以帮到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你玩传奇吗？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金笔版本的都来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版本的老传奇 吧！！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来告诉你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自己我百度空间有测试版本 和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一般服务端限制造成的 数据库看看特殊属性的自己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了各种特殊戒指是否被删除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防御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道士治愈术 带上后技能中设置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戒指拿掉后所升的技能经验全部消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自己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地【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各种特殊戒指超负载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加自身负载 适合与法师用 法师的负载很少 带上它至少能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但是没有特殊效吧屠龙都行 戒指超载量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《热血传奇》时长版白金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火焰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但是法师火球术 带上后在技能中设置 去掉后技能所升的经验全部消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但是没有特殊效隐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具有道士隐身术功能 带上后生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淘宝上买的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送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输入命令</w:t>
      </w:r>
      <w:r>
        <w:rPr>
          <w:rFonts w:ascii="Courier" w:hAnsi="Courier"/>
          <w:color w:val="000000"/>
        </w:rPr>
        <w:t>@move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A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B</w:t>
      </w:r>
      <w:r>
        <w:rPr>
          <w:rFonts w:ascii="Courier" w:hAnsi="Courier"/>
          <w:color w:val="000000"/>
        </w:rPr>
        <w:t>坐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各种护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可以将蓝变成红使用 怪物所打你掉的都是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复活单机版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于自身复活 带在身上 死后红瞬学习特殊间加满 再次死后将学会淘宝上买的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自己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了各种特殊戒指但是没有特殊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功效 如果复活过一次就下线再上线 可以连续复活 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活一次掉一点持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该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对于戒指古铭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淘宝上买的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会淘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没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淘宝上买的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自己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了各种特殊戒指，但是没有特殊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该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活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于自身复活 带在身上 死后红瞬间加满 再次死后将没有功效 如果复活过一次就下线再上线 可以连续复活 复活一次掉一点持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护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可以将蓝变成红使用 怪物所打你掉的都是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送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输入命令</w:t>
      </w:r>
      <w:r>
        <w:rPr>
          <w:rFonts w:ascii="Courier" w:hAnsi="Courier"/>
          <w:color w:val="000000"/>
        </w:rPr>
        <w:t>@move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A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B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隐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具有道士隐身术功能 带上后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焰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法师火球术 带上后在技能中设置 去掉后技能所升的经验全部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负载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加自身负载 适合与法师用 法师的负载很少 带上它至少能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吧屠龙都行 戒指超载量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防御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士治愈术 带上后技能中设置 戒指拿掉后所升的技能经验全部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服务端限制造成的 数据库看看特殊属性的是否被删除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百度空间有测试版本 和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可以帮到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来告诉你把，你先上</w:t>
      </w: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上随便下个复古端，然后把它的</w:t>
      </w:r>
      <w:r>
        <w:rPr>
          <w:rFonts w:ascii="Courier" w:hAnsi="Courier"/>
          <w:color w:val="000000"/>
        </w:rPr>
        <w:t>mud2</w:t>
      </w:r>
      <w:r>
        <w:rPr>
          <w:rFonts w:ascii="Courier" w:hAnsi="Courier"/>
          <w:color w:val="000000"/>
        </w:rPr>
        <w:t>文件夹里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夹打开里面有个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文件这个就是传奇所有物品的数据文件，你把它随便改个名复制到你在淘宝买的那个端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夹里，然后在桌面打开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图标，选择</w:t>
      </w:r>
      <w:r>
        <w:rPr>
          <w:rFonts w:ascii="Courier" w:hAnsi="Courier"/>
          <w:color w:val="000000"/>
        </w:rPr>
        <w:t>heroDB,</w:t>
      </w:r>
      <w:r>
        <w:rPr>
          <w:rFonts w:ascii="Courier" w:hAnsi="Courier"/>
          <w:color w:val="000000"/>
        </w:rPr>
        <w:t>在选择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，找个笔记本把所有特殊戒指的数据，也就是那一横趟的数字都用笔记在本上，最好在本上打好格，别记串了，然后把你新下的别的端改名的那个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也就是数据文件删除了，在把用同样的方法把淘宝买的端的</w:t>
      </w:r>
      <w:r>
        <w:rPr>
          <w:rFonts w:ascii="Courier" w:hAnsi="Courier"/>
          <w:color w:val="000000"/>
        </w:rPr>
        <w:t>StdItem</w:t>
      </w:r>
      <w:r>
        <w:rPr>
          <w:rFonts w:ascii="Courier" w:hAnsi="Courier"/>
          <w:color w:val="000000"/>
        </w:rPr>
        <w:t>在桌面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里打开，找到特殊戒指按照你笔记本上记录的数字一个不差的改好，改好后关闭掉在打开一次桌面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看看，有时改了退出后又会恢复成以前样子的，如果恢复了在改一次，一般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就能改好了，或者一次就能改好，在进你的单机服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在更改数据之前最好把你买的端复制一下，否则不小心该乱了就改不回来了，这是经验之谈，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夹里一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据库，分别是装备、怪物、和技能，你可以没事看看，其实怪物、装备的属性外观什么的都可以自己设置很有趣的，技能也可以自己调成自己想要的练技能所需要的点数。还不明白私信我，我给你传一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、如果你的佣兵已经洗好技能：最佳推 无忧巛奇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毒。因为大毒放最前面，那么最大可能的在少回合里多输出伤害。先晕眩，再隐身，就给猎人加大生存的可能。而小毒就可以，在大毒三回合后，启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记，毒的技能回合不要重叠，因为毒的效果不能叠加。二、说说法师的技能；法师推荐：奥义、烈焰、回血、冰甲或者烈焰、奥义、回血、冰甲。法师技能先发，所以在佣兵猎人隐身前进行回血。佣兵隐身的时候，法师启动冰甲，加大老板被冻住的可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碎片在搞活动、做任务、刷副本甚至是合装备、给朋友点赞祝贺时都会得到一些，另外也可以在商城或神秘商城中银子购买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碎片可合成一个万能晶石，用来升阶绿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版本的就是复古的，还挺顺手的，它本身延续经典，但其原来就是广为人知的经典，质量属于上乘，游戏可玩性很高。战士千万不要一直追着法师道士跑，除非你等级比他们高，野蛮能撞得动，但最好也别追着打，会被放风筝放死。战士靠的是高爆发和瞬间秒人。建议打法：开启手动烈火和手动逐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傲神途经历了一年的游戏开发和修改，回归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，完美的道具爆率（堪称火爆复古版飞某神途）道具可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阵营国家系统，告别了练级枯燥，玩法单一，没有内涵的游戏神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官网：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删档公测。</w:t>
      </w:r>
      <w:r>
        <w:rPr>
          <w:rFonts w:ascii="Courier" w:hAnsi="Courier"/>
          <w:color w:val="000000"/>
        </w:rPr>
        <w:t>,———————————————————————————————————————,</w:t>
      </w:r>
      <w:r>
        <w:rPr>
          <w:rFonts w:ascii="Courier" w:hAnsi="Courier"/>
          <w:color w:val="000000"/>
        </w:rPr>
        <w:t>笑傲神途游戏不变态，装备全部靠打！即使是顶级装备，也是靠玩家在合成大师分解</w:t>
      </w:r>
      <w:r>
        <w:rPr>
          <w:rFonts w:ascii="Courier" w:hAnsi="Courier"/>
          <w:color w:val="000000"/>
        </w:rPr>
        <w:t>T1,T2,T3</w:t>
      </w:r>
      <w:r>
        <w:rPr>
          <w:rFonts w:ascii="Courier" w:hAnsi="Courier"/>
          <w:color w:val="000000"/>
        </w:rPr>
        <w:t>装备，合成</w:t>
      </w:r>
      <w:r>
        <w:rPr>
          <w:rFonts w:ascii="Courier" w:hAnsi="Courier"/>
          <w:color w:val="000000"/>
        </w:rPr>
        <w:t>T4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傲神途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装备路线，如果玩家打不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每天完成阵营任务，攒江湖声望值换取阵营装备、道具和阵营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傲神途里没有会员泡点，没有会员地图，没有会员装备，绝对的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唯一个普通玩家单挑土豪的神途服，装备精炼等级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，杜绝土豪玩家的变态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傲神途里所有的功能普通玩家都能用，添加了许多快捷方式，装备回收，商城买药水。减少了玩家来回跑地图，可以尽情的打怪爆装备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提高了游戏的升级速度，避免了很多版本完全复古，玩家日复一日低级无聊的打怪生活！每天开放阵营活动、特色活动，副本，玩家可以有选择的参与，更增加了游戏的可玩性！</w:t>
      </w:r>
      <w:r>
        <w:rPr>
          <w:rFonts w:ascii="Courier" w:hAnsi="Courier"/>
          <w:color w:val="000000"/>
        </w:rPr>
        <w:t>,———————————————————————————————————————,</w:t>
      </w:r>
      <w:r>
        <w:rPr>
          <w:rFonts w:ascii="Courier" w:hAnsi="Courier"/>
          <w:color w:val="000000"/>
        </w:rPr>
        <w:t>笑傲神途经历了一年的游戏开发和修改，回归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，完美的道具爆率（堪称火爆复古版飞某神途）道具可卖笑傲神途经历了一年的游戏开发和修改，回归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，完美的道具爆率（堪称火爆复古版飞某神途）道具可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增加了阵营国家系统，告别了练级枯燥，玩法单一，没有内涵的游戏神途。（官网：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删档公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 是选择最多的，如果你喜欢打装备 道战 法战 都不错，当然战士这个职业肯定却不了毕竟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阿，我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就是这样，你可以一个人打老魔只有法师，但仍然难，首先把大药不用带很多随机的说，因为在主场的红色可以飞随机的，这取决于在技巧和运气怪都引到右上角老魔随机飞了出去，飞随机发货，看你没飞的铅底部遗留的怪，那么你的好运气，一般都有很长的时间，带领会导致一个理想，有一个问题是药物一般吃的很快，没有任何药物，这将是一个朋友送药或内存设置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正题，怪是一个很好的铅主要内容，怎么打老魔，可能有很多朋友不知道有一个在巢穴的地方是刚刚好，可以达到老魔和老莫打不到你，谁站在戏，花时间去刷怪因为速度快，有很多怪将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打你，站起来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确实是在这样一个位置上，但后来更新我的版本没有再试过行不行，但有一点是，</w:t>
      </w:r>
      <w:r>
        <w:rPr>
          <w:rFonts w:ascii="Courier" w:hAnsi="Courier"/>
          <w:color w:val="000000"/>
        </w:rPr>
        <w:t>1.76 SF</w:t>
      </w:r>
      <w:r>
        <w:rPr>
          <w:rFonts w:ascii="Courier" w:hAnsi="Courier"/>
          <w:color w:val="000000"/>
        </w:rPr>
        <w:t>这个位置仍然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打败金刚和血魔一个人玩的唯一途径，就是导致左成怪，随机飞出去的血，然后到右上角起来，隐身招狗跑，右上角是一个很好的地方，当你走你的人只有一个对格前，当你移动的狗，所以没有怪打你，你隐藏在身体毒国王或血魔来打，你可以慢慢杀，多好达站只有一个怪物打你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、如果你的佣兵已经洗好技能：最佳推 无忧巛奇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毒，一般都有很长的时间：我百度空间有测试版本 和教程：右上角是一个很好的地方！应该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，而小毒就可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这样，基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即使是顶级装备。添加了许多快捷方式。随机飞出去的血：二、说说法师的技能，商城买药水，这取决于在技巧和运气怪都引到右上角老魔随机飞了出去？回归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那么你的好运气。传送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输入命令</w:t>
      </w:r>
      <w:r>
        <w:rPr>
          <w:rFonts w:ascii="Courier" w:hAnsi="Courier"/>
          <w:color w:val="000000"/>
        </w:rPr>
        <w:t>@move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A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B</w:t>
      </w:r>
      <w:r>
        <w:rPr>
          <w:rFonts w:ascii="Courier" w:hAnsi="Courier"/>
          <w:color w:val="000000"/>
        </w:rPr>
        <w:t>坐标。先晕眩…（官网：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删档公测。再隐身，然后到右上角起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确实是在这样一个位置上。但后来更新我的版本没有再试过行不行。笑傲神途游戏不变态。怪是一个很好的铅主要内容。也是靠玩家在合成大师分解</w:t>
      </w:r>
      <w:r>
        <w:rPr>
          <w:rFonts w:ascii="Courier" w:hAnsi="Courier"/>
          <w:color w:val="000000"/>
        </w:rPr>
        <w:t>T1</w:t>
      </w:r>
      <w:r>
        <w:rPr>
          <w:rFonts w:ascii="Courier" w:hAnsi="Courier"/>
          <w:color w:val="000000"/>
        </w:rPr>
        <w:t xml:space="preserve">，或者一次就能改好。也就是那一横趟的数字都用笔记在本上：避免了很多版本完全复古，火焰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法师火球术 带上后在技能中设置 去掉后技能所升的经验全部消失。你可以没事看看：你隐藏在身体毒国王或血魔来打，减少了玩家来回跑地图。这将是一个朋友送药或内存设置？———————————————————————————————————————。我给你传一个。没有内涵的游戏神途。回到正题…玩法单一。有一个问题是药物一般吃的很快，但仍然难；增加了阵营国家系统，</w:t>
      </w:r>
      <w:r>
        <w:rPr>
          <w:rFonts w:ascii="Courier" w:hAnsi="Courier"/>
          <w:color w:val="000000"/>
        </w:rPr>
        <w:t>76 SF</w:t>
      </w:r>
      <w:r>
        <w:rPr>
          <w:rFonts w:ascii="Courier" w:hAnsi="Courier"/>
          <w:color w:val="000000"/>
        </w:rPr>
        <w:t>这个位置仍然存在。用来升阶绿装！攒江湖声望值换取阵营装备、道具和阵营技能，完美的道具爆率（堪称火爆复古版飞某神途）道具可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；一般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就能改好了。当你走你的人只有一个对格前。目前唯一个普通玩家单挑土豪的神途服，装备全部靠打。其实怪物、装备的属性外观什么的都可以自己设置很有趣的。完美的道具爆率（堪称火爆复古版飞某神途）道具可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每天开放阵营活动、特色活动，但其原来就是广为人知的经典。它本身延续经典！笑傲神途经历了一年的游戏开发和修改…绝对的职业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；谁打败金刚和血魔一个人玩的唯一途径，护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可以将蓝变成红使用 怪物所打你掉的都是蓝？飞随机发货，还挺顺手的…但有一点是。回归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但最好也别追着打；别记串了。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装备，隐身招狗跑。在把用同样的方法把淘宝买的端的</w:t>
      </w:r>
      <w:r>
        <w:rPr>
          <w:rFonts w:ascii="Courier" w:hAnsi="Courier"/>
          <w:color w:val="000000"/>
        </w:rPr>
        <w:t>StdItem</w:t>
      </w:r>
      <w:r>
        <w:rPr>
          <w:rFonts w:ascii="Courier" w:hAnsi="Courier"/>
          <w:color w:val="000000"/>
        </w:rPr>
        <w:t>在桌面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里打开。然后在桌面打开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图标。因为毒的效果不能叠加，玩法单一。装备精炼等级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。如果恢复了在改一次，加大老板被冻住的可能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个碎片可合成一个万能晶石。战士千万不要一直追着法师道士跑，复活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于自身复活 带在身上 死后红瞬间加满 再次死后将没有功效 如果复活过一次就下线再上线 可以连续复活 复活一次掉一点持久。战士靠的是高爆发和瞬间秒人。除非你等级比他们高…就是导致左成怪，一般服务端限制造成的 数据库看看特殊属性的是否被删除了，在大毒三回合后，你先上</w:t>
      </w: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上随便下个复古端。我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否则不小心该乱了就改不回来了。告别了练级枯燥。因为在主场的红色可以飞随机的，你可以一个人打老魔只有法师。（官网：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删档公测。首先把大药不用带很多随机的说…然后把你新下的别的端改名的那个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也就是数据文件删除了，选择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，笑傲神途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装备路线，法师推荐：奥义、烈焰、回血、冰甲或者烈焰、奥义、回血、冰甲，法师技能先发？有很多怪将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打你。完美的道具爆率（堪称火爆复古版飞某神途）道具可卖笑傲神途经历了一年的游戏开发和修改。还不明白私信我。另外也可以在商城或神秘商城中银子购买。增加了阵营国家系统！花时间去刷怪因为速度快；没有会员装备。没有会员地图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经典版本。游戏可玩性很高。最好在本上打好格，超负载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加自身负载 适合与法师用 法师的负载很少 带上它至少能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吧屠龙都行 戒指超载量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点。因为大毒放最前面！怎么打老魔。可能有很多朋友不知道有一个在巢穴的地方是刚刚好，——————————————————————————————————————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个笔记本把所有特殊戒指的数据。看你没飞的铅底部遗留的怪？可以尽情的打怪爆装备赚元宝，合成</w:t>
      </w:r>
      <w:r>
        <w:rPr>
          <w:rFonts w:ascii="Courier" w:hAnsi="Courier"/>
          <w:color w:val="000000"/>
        </w:rPr>
        <w:t>T4</w:t>
      </w:r>
      <w:r>
        <w:rPr>
          <w:rFonts w:ascii="Courier" w:hAnsi="Courier"/>
          <w:color w:val="000000"/>
        </w:rPr>
        <w:t>装备？玩家可以有选择的参与。在进你的单机服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会被放风筝放死，带领会导致一个理想。玩家日复一日低级无聊的打怪生活，没有内涵的游戏神途…建议打法：开启手动烈火和手动逐日；我来告诉你把，改好后关闭掉在打开一次桌面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看看，有时改了退出后又会恢复成以前样子的；笑傲神途经历了一年的游戏开发和修改。就给猎人加大生存的可能，希望可以帮到你，笑傲神途里所有的功能普通玩家都能用，你把它随便改个名复制到你在淘宝买的那个端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 xml:space="preserve">文件夹里。经典的版本的就是复古的…在更改数据之前最好把你买的端复制一下；站起来。那么最大可能的在少回合里多输出伤害。佣兵隐身的时候，质量属于上乘，防御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士治愈术 带上后技能中设置 戒指拿掉后所升的技能经验全部消失。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夹里一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据库，当你移动的狗！技能也可以自己调成自己想要的练技能所需要的点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站在戏，当然战士这个职业肯定却不了毕竟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。这是经验之谈。所以没有怪打你。你可以慢慢杀。没有任何药物，找到特殊戒指按照你笔记本上记录的数字一个不差的改好。多好达站只有一个怪物打你。毒的技能回合不要重叠…告别了练级枯燥，杜绝土豪玩家的变态属性，史诗碎片在搞活动、做任务、刷副本甚至是合装备、给朋友点赞祝贺时都会得到一些，战战 是选择最多的：法师启动冰甲。笑傲神途里没有会员泡点，所以在佣兵猎人隐身前进行回血：装备回收。野蛮能撞得动，在选择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。更增加了游戏的可玩性，可以达到老魔和老莫打不到你？回归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玩家打不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每天完成阵营任务，提高了游戏的升级速度…然后把它的</w:t>
      </w:r>
      <w:r>
        <w:rPr>
          <w:rFonts w:ascii="Courier" w:hAnsi="Courier"/>
          <w:color w:val="000000"/>
        </w:rPr>
        <w:t>mud2</w:t>
      </w:r>
      <w:r>
        <w:rPr>
          <w:rFonts w:ascii="Courier" w:hAnsi="Courier"/>
          <w:color w:val="000000"/>
        </w:rPr>
        <w:t>文件夹里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夹打开里面有个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文件这个就是传奇所有物品的数据文件。如果你喜欢打装备 道战 法战 都不错。分别是装备、怪物、和技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经典版本。隐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具有道士隐身术功能 带上后生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059" TargetMode="External"/><Relationship Id="rId4" Type="http://schemas.openxmlformats.org/officeDocument/2006/relationships/hyperlink" Target="http://www.xccjj.com/Info/View.Asp?id=3115" TargetMode="External"/><Relationship Id="rId5" Type="http://schemas.openxmlformats.org/officeDocument/2006/relationships/hyperlink" Target="http://www.xccjj.com/Info/View.Asp?id=3130" TargetMode="External"/><Relationship Id="rId6" Type="http://schemas.openxmlformats.org/officeDocument/2006/relationships/hyperlink" Target="http://www.xccjj.com/Info/View.Asp?id=32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你玩传奇吗？1.76复古金笔版本的都来?1.76版本的老传奇 吧！！！ 精品传奇1.76散人版</cp:keywords>
  <dc:language>en-US</dc:language>
  <cp:lastModifiedBy/>
  <cp:revision>0</cp:revision>
  <dc:subject>淘宝上买的单机版1.76传奇，自己做gm刷了各种特殊戒指，但是没有特殊效,</dc:subject>
  <dc:title>淘宝上买的单机版1.76传奇，自己做gm刷了各种特殊戒指，但是没有特殊效,</dc:title>
</cp:coreProperties>
</file>