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添加这些材料跟武器升级系统是有一定的关系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添加这些材料跟武器升级系统是有一定的关系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升级武器没有什么窍门 关键是凭感觉 感觉好了 很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近不停都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看武器进级的文章，也测试过文章说的技巧，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。总是还没有驾驭到进级武器的要点，学习添加这些材料跟武器升级系统是有一定的关系的。经过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的武器进级测试，本日有总结出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纪律和民众分享一下。材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态热血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次进级武器的功夫都须要矿石和首饰，相比看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。关系。这两个资料是进级武器必不可少的，老版传奇官网。那么民众能否明白，增加这些资料跟武器进级编制是有必定的相干的，看看升级。也就是说编制决计了一部门的胜利几率，进级武器胜利有很多的要素，系统。每种要素都会招致进级武器铩羽和胜利。学会一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9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从武器进级的纪律来看，不过民众放入若干的矿石和首饰，热血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编制只承担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，这些。兴趣就是说不论你增加若干矿石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。编制就是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块，你知道今日新开传奇私服。首饰也是一样的，从这点纪律来说，添加。增加的资料越多，那么民众就越夸，相比看添加这些材料跟武器升级系统是有一定的关系的。所以民众在武器进级的功夫不要在数量上研讨计议太多，武器。只须每次资料增加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就好了，能够也有很多高手也明白这个纪律只是没有说进去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赤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不然有些文章中也说了放入太多的资料也是没有什么成效的，看到这里不明白民众相不信托这个纪律，不过我是信托，由于我也是由于这个纪律进级胜利很多的武器，也不至于亏得太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9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明白更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进级武器的纪律，就要民众自身逐一去尝试，也只须这样才具更好的驾驭武器进级的方式和纪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添加这些材料跟武器升级系统是有一定的关系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近一直都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看武器升级的文章，也测试过文章说的技巧，总是还没有掌握到升级武器的要点，经过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的武器升级测试，今天有总结出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规律和大家分享一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升级武器的时候都需要矿石和首饰，这两个材料是升级武器必不可少的，那么大家是否知道，添加这些材料跟武器升级系统是有一定的关系的，也就是说系统决定了一部分的成功几率，升级武器成功有很多的因素，每种因素都会导致升级武器失败和成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武器升级的规律来看，不过大家放入多少的矿石和首饰，系统只接受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，意思就是说不管你添加多少矿石，系统就是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块，首饰也是一样的，从这点规律来说，添加的材料越多，那么大家就越夸，所以大家在武器升级的时候不要在数量上考虑太多，只要每次材料添加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就好了，可能也有很多高手也知道这个规律只是没有说出来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然有些文章中也说了放入太多的材料也是没有什么效果的，看到这里不知道大家相不相信这个规律，不过我是相信，因为我也是因为这个规律升级成功很多的武器，也不至于亏得太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更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升级武器的规律，就要大家自己一一去尝试，也只要这样才能更好的掌握武器升级的方法和规律。就要大家自己一一去尝试，最近一直都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看武器升级的文章。那么大家是否知道，也只要这样才能更好的掌握武器升级的方法和规律；总是还没有掌握到升级武器的要点。所以大家在武器升级的时候不要在数量上考虑太多？也不至于亏得太多…因为我也是因为这个规律升级成功很多的武器？看到这里不知道大家相不相信这个规律：添加的材料越多，添加这些材料跟武器升级系统是有一定的关系的。也就是说系统决定了一部分的成功几率，每次升级武器的时候都需要矿石和首饰。那么大家就越夸。升级武器成功有很多的因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规律和大家分享一下，不过我是相信！经过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的武器升级测试，从武器升级的规律来看，每种因素都会导致升级武器失败和成功，意思就是说不管你添加多少矿石。只要每次材料添加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就好了，系统只接受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…今天有总结出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能也有很多高手也知道这个规律只是没有说出来吧，从这点规律来说？这两个材料是升级武器必不可少的。系统就是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块。想知道更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升级武器的规律？不过大家放入多少的矿石和首饰？要不然有些文章中也说了放入太多的材料也是没有什么效果的，首饰也是一样的，也测试过文章说的技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031" TargetMode="External"/><Relationship Id="rId4" Type="http://schemas.openxmlformats.org/officeDocument/2006/relationships/hyperlink" Target="http://www.xccjj.com/Info/View.Asp?id=3238" TargetMode="External"/><Relationship Id="rId5" Type="http://schemas.openxmlformats.org/officeDocument/2006/relationships/hyperlink" Target="http://www.xccjj.com/Info/View.Asp?id=3201" TargetMode="External"/><Relationship Id="rId6" Type="http://schemas.openxmlformats.org/officeDocument/2006/relationships/hyperlink" Target="http://www.xccjj.com/Info/View.Asp?id=3118" TargetMode="External"/><Relationship Id="rId7" Type="http://schemas.openxmlformats.org/officeDocument/2006/relationships/hyperlink" Target="http://www.xccjj.com/Info/View.Asp?id=319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升级武器没有什么窍门 关键是凭感觉 感觉好了 很容 超变态热血传奇私服</cp:keywords>
  <dc:language>en-US</dc:language>
  <cp:lastModifiedBy/>
  <cp:revision>0</cp:revision>
  <dc:subject>添加这些材料跟武器升级系统是有一定的关系的</dc:subject>
  <dc:title>添加这些材料跟武器升级系统是有一定的关系的</dc:title>
</cp:coreProperties>
</file>