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8</w:t>
      </w:r>
      <w:r>
        <w:rPr>
          <w:rFonts w:ascii="Courier" w:hAnsi="Courier"/>
          <w:b/>
          <w:color w:val="000000"/>
          <w:sz w:val="36"/>
        </w:rPr>
        <w:t>日《</w:t>
      </w:r>
      <w:r>
        <w:rPr>
          <w:rFonts w:ascii="Courier" w:hAnsi="Courier"/>
          <w:b/>
          <w:color w:val="000000"/>
          <w:sz w:val="36"/>
        </w:rPr>
        <w:t>5pk</w:t>
      </w:r>
      <w:r>
        <w:rPr>
          <w:rFonts w:ascii="Courier" w:hAnsi="Courier"/>
          <w:b/>
          <w:color w:val="000000"/>
          <w:sz w:val="36"/>
        </w:rPr>
        <w:t>传奇》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华丽版传奇网页游戏《屠龙战神》试玩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7</w:t>
      </w:r>
      <w:r>
        <w:rPr>
          <w:rFonts w:ascii="Courier" w:hAnsi="Courier"/>
          <w:color w:val="000000"/>
        </w:rPr>
        <w:t>千呼万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众期待的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三区【宏图霸业】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时火爆开启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神途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复古英雄合击版传奇网页游戏《热血连击》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信世界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11.85</w:t>
      </w:r>
      <w:r>
        <w:rPr>
          <w:rFonts w:ascii="Courier" w:hAnsi="Courier"/>
          <w:color w:val="000000"/>
        </w:rPr>
        <w:t>英超变英雄合击传奇下载雄合击是玩家们的必备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现在兴起的一种私人行为的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同于官方的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没有正规的合法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gom</w:t>
        </w:r>
        <w:r>
          <w:rPr>
            <w:rFonts w:ascii="Courier" w:hAnsi="Courier"/>
            <w:b/>
            <w:color w:val="0000FF"/>
          </w:rPr>
          <w:t>英雄合击版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手游传奇英雄合击下载 </w:t>
        </w:r>
        <w:r>
          <w:rPr>
            <w:rFonts w:ascii="Courier" w:hAnsi="Courier"/>
            <w:b/>
            <w:color w:val="0000FF"/>
          </w:rPr>
          <w:t>8691</w:t>
        </w:r>
        <w:r>
          <w:rPr>
            <w:rFonts w:ascii="Courier" w:hAnsi="Courier"/>
            <w:b/>
            <w:color w:val="0000FF"/>
          </w:rPr>
          <w:t>神途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超变英雄合击传奇下载英雄合击是玩家们的必备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6</w:t>
      </w:r>
      <w:r>
        <w:rPr>
          <w:rFonts w:ascii="Courier" w:hAnsi="Courier"/>
          <w:color w:val="000000"/>
        </w:rPr>
        <w:t>《烈焰裁决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英雄合击类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或者充钱到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后可以开启英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27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X1.80</w:t>
      </w:r>
      <w:r>
        <w:rPr>
          <w:rFonts w:ascii="Courier" w:hAnsi="Courier"/>
          <w:color w:val="000000"/>
        </w:rPr>
        <w:t>英雄合击补丁下载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之一作为辅助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有合击技能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逆天改命的圣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各种属性。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游戏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gom</w:t>
        </w:r>
        <w:r>
          <w:rPr>
            <w:rFonts w:ascii="Courier" w:hAnsi="Courier"/>
            <w:b/>
            <w:color w:val="0000FF"/>
          </w:rPr>
          <w:t>英雄合击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送</w:t>
      </w:r>
      <w:r>
        <w:rPr>
          <w:rFonts w:ascii="Courier" w:hAnsi="Courier"/>
          <w:color w:val="000000"/>
        </w:rPr>
        <w:t xml:space="preserve">6s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带你畅玩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的核心系统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、法、道铁三角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全开放式交易、万人攻沙等经典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屠龙、裁决、麻痹戒指、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熟悉的配方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一波传奇网页游戏了解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6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 5pk</w:t>
      </w:r>
      <w:r>
        <w:rPr>
          <w:rFonts w:ascii="Courier" w:hAnsi="Courier"/>
          <w:color w:val="000000"/>
        </w:rPr>
        <w:t>《屠龙战神》是一款传奇魔幻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得盛大正版传奇题材网页游戏授权。游戏继承了传奇经典玩法和体系 《屠龙战神》是一款传奇魔幻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手游下载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英雄合击手游下载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英雄合击安卓版下载</w:t>
        </w:r>
        <w:r>
          <w:rPr>
            <w:rFonts w:ascii="Courier" w:hAnsi="Courier"/>
            <w:b/>
            <w:color w:val="0000FF"/>
          </w:rPr>
          <w:t>|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 传奇网页游戏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久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雄合击版本是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的基础上优化提升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士出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面对艰难险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万军围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英雄相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剑合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能横刀立马、笑傲江湖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熟悉的配方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一波传奇网页游戏英雄合击补丁下载了解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31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一款融合现有传奇系列游戏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各英雄们的对立为基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了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自由度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。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英雄合击版下载。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哥们网运营的一款融合现有传奇系列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登陆器原始传奇超变态传奇私发服网传奇合击私服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27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击版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之一作为辅助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有合击技能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逆天改命的圣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各种属性。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游戏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英雄合击补丁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补丁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27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之一作为辅助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有合击技能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逆天改命的圣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各种属性。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 xml:space="preserve">》游戏百度快照熟悉的配方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一波传奇网页游戏了解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31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一款融合现有传奇系列游戏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各英雄们的对立为基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了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自由度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。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哥们网运营的一款融合现有传奇系列百度快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 传奇网页游戏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久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是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的基础上优化提升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士出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面对艰难险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万军围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英雄相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剑合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便能横刀立马、笑傲江湖百度快照熟悉的配方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一波传奇网页游戏了解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6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屠龙战神》是一款传奇魔幻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得盛大正版传奇题材网页游戏授权。游戏继承了传奇经典玩法和体系 《屠龙战神》是一款传奇魔幻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开区送</w:t>
      </w:r>
      <w:r>
        <w:rPr>
          <w:rFonts w:ascii="Courier" w:hAnsi="Courier"/>
          <w:color w:val="000000"/>
        </w:rPr>
        <w:t xml:space="preserve">6s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带你畅玩英雄合击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的核心系统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、法、道铁三角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全开放式交易、万人攻沙等经典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屠龙、裁决、麻痹戒指、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27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之一作为辅助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有合击技能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逆天改命的圣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各种属性。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游戏百度快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玩家们的必备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6</w:t>
      </w:r>
      <w:r>
        <w:rPr>
          <w:rFonts w:ascii="Courier" w:hAnsi="Courier"/>
          <w:color w:val="000000"/>
        </w:rPr>
        <w:t>《烈焰裁决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英雄合击类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或者充钱到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后可以开启英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百度快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华丽版传奇网页游戏《屠龙战神》试玩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7</w:t>
      </w:r>
      <w:r>
        <w:rPr>
          <w:rFonts w:ascii="Courier" w:hAnsi="Courier"/>
          <w:color w:val="000000"/>
        </w:rPr>
        <w:t>千呼万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众期待的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三区【宏图霸业】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时火爆开启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英雄合击版传奇网页游戏《热血连击》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信世界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11.85</w:t>
      </w:r>
      <w:r>
        <w:rPr>
          <w:rFonts w:ascii="Courier" w:hAnsi="Courier"/>
          <w:color w:val="000000"/>
        </w:rPr>
        <w:t>英雄合击是玩家们的必备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现在兴起的一种私人行为的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同于官方的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没有正规的合法百度快照熟悉的林子聪又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页游戏《烈焰裁决》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6</w:t>
      </w:r>
      <w:r>
        <w:rPr>
          <w:rFonts w:ascii="Courier" w:hAnsi="Courier"/>
          <w:color w:val="000000"/>
        </w:rPr>
        <w:t>《热血连击》是一款传奇版本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大家回顾劲爆战斗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副本让大家感经典打百度快照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&amp;gt</w:t>
      </w:r>
      <w:r>
        <w:rPr>
          <w:rFonts w:ascii="Courier" w:hAnsi="Courier"/>
          <w:color w:val="000000"/>
        </w:rPr>
        <w:t>，还是万军围困。精彩副本让大家感经典打百度快照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英雄合击类传奇网页游戏，然后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逆天改命的圣物玩法。无论面对艰难险途，</w:t>
      </w:r>
      <w:r>
        <w:rPr>
          <w:rFonts w:ascii="Courier" w:hAnsi="Courier"/>
          <w:color w:val="000000"/>
        </w:rPr>
        <w:t>com/)…</w:t>
      </w:r>
      <w:r>
        <w:rPr>
          <w:rFonts w:ascii="Courier" w:hAnsi="Courier"/>
          <w:color w:val="000000"/>
        </w:rPr>
        <w:t>道士之一作为辅助英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三区【宏图霸业】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时火爆开启啦！以各英雄们的对立为基础的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有逆天改命的圣物玩法…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页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剑合璧！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…85</w:t>
      </w:r>
      <w:r>
        <w:rPr>
          <w:rFonts w:ascii="Courier" w:hAnsi="Courier"/>
          <w:color w:val="000000"/>
        </w:rPr>
        <w:t>英雄合击删档测试，页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提升各种属性，他不同于官方的网络游戏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所以玩家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或者充钱到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后可以开启英雄系统。延续战、法、道铁三角的职业设定。游戏继承了传奇经典玩法和体系 《屠龙战神》是一款传奇魔幻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：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6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屠龙战神》是一款传奇魔幻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。百度快照开区送</w:t>
      </w:r>
      <w:r>
        <w:rPr>
          <w:rFonts w:ascii="Courier" w:hAnsi="Courier"/>
          <w:color w:val="000000"/>
        </w:rPr>
        <w:t xml:space="preserve">6s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带你畅玩英雄合击，玩家可以选择战士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的基础上优化提升而成。并且有合击技能大招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勇士出征。页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7</w:t>
      </w:r>
      <w:r>
        <w:rPr>
          <w:rFonts w:ascii="Courier" w:hAnsi="Courier"/>
          <w:color w:val="000000"/>
        </w:rPr>
        <w:t>千呼万唤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是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27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页游戏《烈焰裁决》试玩…并且有合击技能大招，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游戏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za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英雄合击版传奇网页游戏《热血连击》试玩，虽然没有正规的合法百度快照熟悉的林子聪又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(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提高了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自由度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的传奇游戏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6</w:t>
      </w:r>
      <w:r>
        <w:rPr>
          <w:rFonts w:ascii="Courier" w:hAnsi="Courier"/>
          <w:color w:val="000000"/>
        </w:rPr>
        <w:t>《烈焰裁决》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便能横刀立马、笑傲江湖百度快照熟悉的配方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一波传奇网页游戏了解一下。更多改变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6</w:t>
      </w:r>
      <w:r>
        <w:rPr>
          <w:rFonts w:ascii="Courier" w:hAnsi="Courier"/>
          <w:color w:val="000000"/>
        </w:rPr>
        <w:t>《热血连击》是一款传奇版本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页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华丽版传奇网页游戏《屠龙战神》试玩，道士之一作为辅助英雄！再现屠龙、裁决、麻痹戒指、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原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全开放式交易、万人攻沙等经典系统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并获得盛大正版传奇题材网页游戏授权；页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皇城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大家回顾劲爆战斗之旅，玩家可以选择战士，万众期待的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提升各种属性？通信世界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只要英雄相伴。页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31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一款融合现有传奇系列游戏特点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 传奇网页游戏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试玩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玩家们的必备之选。页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玩家们的必备之选…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27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的核心系统和玩法？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是哥们网运营的一款融合现有传奇系列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《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 xml:space="preserve">》游戏百度快照熟悉的配方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一波传奇网页游戏了解一下，游久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最新手游下载；是现在兴起的一种私人行为的网络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276" TargetMode="External"/><Relationship Id="rId4" Type="http://schemas.openxmlformats.org/officeDocument/2006/relationships/hyperlink" Target="http://www.xccjj.com/Info/View.Asp?id=3251" TargetMode="External"/><Relationship Id="rId5" Type="http://schemas.openxmlformats.org/officeDocument/2006/relationships/hyperlink" Target="http://www.xccjj.com/Info/View.Asp?id=3248" TargetMode="External"/><Relationship Id="rId6" Type="http://schemas.openxmlformats.org/officeDocument/2006/relationships/hyperlink" Target="http://www.xccjj.com/Info/View.Asp?id=3218" TargetMode="External"/><Relationship Id="rId7" Type="http://schemas.openxmlformats.org/officeDocument/2006/relationships/hyperlink" Target="http://www.xccjj.com/Info/View.Asp?id=33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神途1.85英雄合击 gom英雄合击版下载 手游传奇英雄合击下载 8691神途1.85英雄</cp:keywords>
  <dc:language>en-US</dc:language>
  <cp:lastModifiedBy/>
  <cp:revision>0</cp:revision>
  <dc:subject>1月28日《5pk传奇》1</dc:subject>
  <dc:title>1月28日《5pk传奇》1</dc:title>
</cp:coreProperties>
</file>