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英雄合击其实法师这个职业在传奇游戏里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还是非常的强悍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补丁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补丁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也是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343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一旦法师职业达到一定等级后即可获取更多的金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付战士的办法多了去了。强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补丁下载</w:t>
        </w:r>
        <w:r>
          <w:rPr>
            <w:rFonts w:ascii="Courier" w:hAnsi="Courier"/>
            <w:b/>
            <w:color w:val="0000FF"/>
          </w:rPr>
          <w:t>.80</w:t>
        </w:r>
        <w:r>
          <w:rPr>
            <w:rFonts w:ascii="Courier" w:hAnsi="Courier"/>
            <w:b/>
            <w:color w:val="0000FF"/>
          </w:rPr>
          <w:t>星王合击传奇私服</w:t>
        </w:r>
        <w:r>
          <w:rPr>
            <w:rFonts w:ascii="Courier" w:hAnsi="Courier"/>
            <w:b/>
            <w:color w:val="0000FF"/>
          </w:rPr>
          <w:t>_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付道士就更加的简单了，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法师怎么可能会没有办法对付战士，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。就在火墙里面走有机会就丢技能，传奇。那么就拉回来放火墙，英雄。但是如果推不动战士的话，我不知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那么战士肯定不可能会是法师的对手，对比一下是非。如果战士的等级没有你高的话，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英雄合击版下载。近身抗拒激光，这个。有胆子的，还是。这样方便法师在快要挂的时候能及时的飞走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。法师的生命才会有保障。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。法师和战士打，超变英雄合击传奇下载。所以法师这个职业在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腰带里面一定是要放回城或者是随机的，非常。非常的容易挂，听听其实。因为法师的血量的原因，看着合击。那么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就不会那么容易被爆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法师这个职业可以说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比较的弱势的，法师。如果法师首先想到自保的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。为什么有那么多的人说法师这个职业弱呢？其实就是因为法师这个职业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就是想着爆人，超变英雄合击传奇下载。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，学习职业。法师这个职业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多人都说是最弱的，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这个职业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多人都说是最弱的，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，为什么有那么多的人说法师这个职业弱呢？其实就是因为法师这个职业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就是想着爆人，如果法师首先想到自保的话，那么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就不会那么容易被爆了。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法师这个职业可以说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比较的弱势的，因为法师的血量的原因，非常的容易挂，所以法师这个职业在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腰带里面一定是要放回城或者是随机的，这样方便法师在快要挂的时候能及时的飞走。法师的生命才会有保障。法师和战士打，有胆子的，近身抗拒激光，如果战士的等级没有你高的话，那么战士肯定不可能会是法师的对手，但是如果推不动战士的话，那么就拉回来放火墙，就在火墙里面走有机会就丢技能，法师怎么可能会没有办法对付战士，对付战士的办法多了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付道士就更加的简单了，打道士，道士放宝宝出来就用诱惑来顶住道士的宝宝，这样道士的宝宝也就等于没有了，你说就道士那点点攻击会是法师的对手吗？不过法师这个职业也就是血太少了，所以法师在要挂的时候一定要飞，不想着爆人，法师也是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打道士。法师这个职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常的容易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法师这个职业可以说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比较的弱势的，不想着爆人。法师也是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。其实就是因为法师这个职业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就是想着爆人。这样方便法师在快要挂的时候能及时的飞走。如果战士的等级没有你高的话；其实法师这个职业在传奇游戏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非常的强悍的，你说就道士那点点攻击会是法师的对手吗。所以法师在要挂的时候一定要飞；这样道士的宝宝也就等于没有了，就在火墙里面走有机会就丢技能。不过法师这个职业也就是血太少了。那么战士肯定不可能会是法师的对手；有胆子的；近身抗拒激光，因为法师的血量的原因…法师和战士打，那么就拉回来放火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多人都说是最弱的？但是如果推不动战士的话，为什么有那么多的人说法师这个职业弱呢？所以法师这个职业在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腰带里面一定是要放回城或者是随机的。对付战士的办法多了去了。那么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就不会那么容易被爆了。法师怎么可能会没有办法对付战士？如果法师首先想到自保的话，道士放宝宝出来就用诱惑来顶住道士的宝宝，法师的生命才会有保障，对付道士就更加的简单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326" TargetMode="External"/><Relationship Id="rId4" Type="http://schemas.openxmlformats.org/officeDocument/2006/relationships/hyperlink" Target="http://www.xccjj.com/Info/View.Asp?id=3233" TargetMode="External"/><Relationship Id="rId5" Type="http://schemas.openxmlformats.org/officeDocument/2006/relationships/hyperlink" Target="http://www.xccjj.com/Info/View.Asp?id=3436" TargetMode="External"/><Relationship Id="rId6" Type="http://schemas.openxmlformats.org/officeDocument/2006/relationships/hyperlink" Target="http://www.xccjj.com/Info/View.Asp?id=3397" TargetMode="External"/><Relationship Id="rId7" Type="http://schemas.openxmlformats.org/officeDocument/2006/relationships/hyperlink" Target="http://www.xccjj.com/Info/View.Asp?id=317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0英雄合击补丁下载 1.85英雄合击补丁下载</cp:keywords>
  <dc:language>en-US</dc:language>
  <cp:lastModifiedBy/>
  <cp:revision>0</cp:revision>
  <dc:subject>1.85英雄合击其实法师这个职业在传奇游戏里PK还是非常的强悍的</dc:subject>
  <dc:title>1.85英雄合击其实法师这个职业在传奇游戏里PK还是非常的强悍的</dc:title>
</cp:coreProperties>
</file>