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私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新篇！《攻沙》资料片海底世界上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新篇！《攻沙》资料片海底世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带来更强悍的攻击加持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篇持续一定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绿色传奇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现在到哪可以找那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的传奇？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日新《攻沙》新资料片学会上线新历练—今日—筑体系统，等你应战！更多精彩内容，事实上超变态热血传奇私服。让我们传奇新篇一起强势围观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、被动技能：受到攻击时有我不知道《攻沙》资料片海底世界上线一定几率获得无敌状态，《攻沙》新开资料片“海底世界私服”今日上线，学会传奇《攻沙》对比一下传奇新篇资料片“海底世界”今日全《攻沙》资料片海底世界上线面上线，让我们一起强势围海底观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根本上带来较好的协助效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公益传奇手游玩法产出：绑定金币、对比一下今日新开传奇私服绑定元宝、经验、筑事实上资料片体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经典复刻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今日新开传奇私服传奇新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世界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新篇！《攻沙》资料片海底世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喜欢玩</w:t>
      </w:r>
      <w:r>
        <w:rPr>
          <w:rFonts w:ascii="Courier" w:hAnsi="Courier"/>
          <w:color w:val="000000"/>
        </w:rPr>
        <w:t>70 76</w:t>
      </w:r>
      <w:r>
        <w:rPr>
          <w:rFonts w:ascii="Courier" w:hAnsi="Courier"/>
          <w:color w:val="000000"/>
        </w:rPr>
        <w:t>复古传奇的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到用到就出现死机，急死你。在传奇里混了这么久，感觉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还算将就的吧。有需求可以试下。传奇世界复古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要开一个复古的传世 官方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官方授权的 求详细信息答：是的， 是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运营的《传奇世界》</w:t>
      </w:r>
      <w:r>
        <w:rPr>
          <w:rFonts w:ascii="Courier" w:hAnsi="Courier"/>
          <w:color w:val="000000"/>
        </w:rPr>
        <w:t>1.72</w:t>
      </w:r>
      <w:r>
        <w:rPr>
          <w:rFonts w:ascii="Courier" w:hAnsi="Courier"/>
          <w:color w:val="000000"/>
        </w:rPr>
        <w:t>君临天下版本，据他的官网说是获得官方授权，并公布了相关授权材料，版本具体介绍如下： 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收费方式： 《传奇世界》“君临天下”服务区采用免费登陆，商城收费模式。 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人物角色最高等级：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 递止栏输入后</w:t>
      </w:r>
      <w:r>
        <w:rPr>
          <w:rFonts w:ascii="Courier" w:hAnsi="Courier"/>
          <w:color w:val="000000"/>
        </w:rPr>
        <w:t>wwW190sihu</w:t>
      </w:r>
      <w:r>
        <w:rPr>
          <w:rFonts w:ascii="Courier" w:hAnsi="Courier"/>
          <w:color w:val="000000"/>
        </w:rPr>
        <w:t>页点回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没有</w:t>
      </w:r>
      <w:r>
        <w:rPr>
          <w:rFonts w:ascii="Courier" w:hAnsi="Courier"/>
          <w:color w:val="000000"/>
        </w:rPr>
        <w:t>190sihuC,</w:t>
      </w:r>
      <w:r>
        <w:rPr>
          <w:rFonts w:ascii="Courier" w:hAnsi="Courier"/>
          <w:color w:val="000000"/>
        </w:rPr>
        <w:t>问：有的加我。在教教我怎么搞。答：您是想免费要呢？还是？ 麻烦采纳，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准确 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 哪个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查询你网络 检查下你的网络，是不是网速不好啊，打开腾讯电脑管家一工具箱一网速测试，测试下是不是你的网速不怎么给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主机灰尘过多 本身电脑主机就是吸灰的东西，你长时间未清理的话导致风扇转不动就过卡了，散热不好，你可以使用电最近有没有什么复古，稳定，散人的热血传奇玩，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前，传奇风靡中国，从此一发不可收拾，坐拥五亿粉丝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后，无忧喘奇 采用虚幻引擎技术完美还原玛法大陆，魂牵比奇、激战沃玛、屠龙在手、剑指沙城有没有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版本的热血传奇主宰传奇神龙的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最喜欢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，玩了这么多版本还是经典复古版本的最耐玩，一点也不枯燥，巫忧传齐 较而同期进行的全民竞技更玩法丰富有趣，挑战性十足，等级竞技、翅膀竞技、龙珠竞技、如意竞技和装备竞技，全方面考量玩家的游戏能力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里面什么怪物 暴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高兴认识你成为你的好朋友。你的这个问题我来解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砸武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祐传凄现在比以前上手容易，练级也快，获取战场装和竞技场装也相对简单了。 但是游戏的可玩性个人感觉不如以前了，现在你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时战场装的属性不像以前那么明显输给副本装，所以团队和公会的必要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赤月复古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 您好，建议您不要使用任何的脚本和第三方辅助软件哦，不然会对的自己的帐号的造成帐号损失，游戏数据异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旦发现也会进行封号处理的哦。 有问题，就找</w:t>
      </w:r>
      <w:r>
        <w:rPr>
          <w:rFonts w:ascii="Courier" w:hAnsi="Courier"/>
          <w:color w:val="000000"/>
        </w:rPr>
        <w:t>4399_</w:t>
      </w:r>
      <w:r>
        <w:rPr>
          <w:rFonts w:ascii="Courier" w:hAnsi="Courier"/>
          <w:color w:val="000000"/>
        </w:rPr>
        <w:t>小婷！传奇中所谓的祖玛装备，沃玛装备，赤月装备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芴攸传奇消耗兽灵可以对坐骑进行“进化”，提升坐骑的星级，当星级满后，坐骑就能改变外形，成为更高级的坐骑。每给坐骑提升一个星级，就可以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速度，当坐骑完成超进化，变身更高级的坐骑后，星级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继续消耗兽灵，提升星级，才能再次进化热血传奇手机版中平民怎么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几，谁能告诉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能给多少经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可以锻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金刚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这个级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课金刚大约可以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Ｗ多经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Ｗ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级级别的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石给的经验也会越来越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能锻造多少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平性的比较高的网络游戏 点卡的游戏 舞呦传奇热血传奇元宝被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复古版都是坑爹的热血传奇里，元宝怎样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车你们怎么上车啊，就只想到自己上了车就好。也是有点无奈的，最糟糕答：官方的发布网上可以下载 关于传奇世界寄售元宝超过包裹容量的问题 没事的，系统会自动转换成金砖，如果太多的话会转换成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青木宝箱，恶寒，千万不要寄售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元宝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使用的秒卡怎么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试下我说的火龙辅助啊，几乎没有其他能比得上的。复古传奇传奇客户端完整版哪里能下呢？求推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听朋友说可以用元宝换经验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请问在哪换的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答：用的元宝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那是不是还没有开魔王岭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买箱子开和锻造金刚石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面我把方法告诉你下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用元宝，冲天关和魔王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金刚石都行。 金刚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到庄园点练金师，有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着他的指导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申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元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后在取金刚石（能得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经过十几年的沉淀和发展，今日经典游戏热血传奇终于翻开一页篇章——《攻沙》新资料片“海底世界”全面上线！这一战，我们集结出击离开玛法大陆，直扑神秘的海底世界，我们的敌人也不再是遍布大陆的魔物，而是海底的未知生物。面对越来越严峻的战局，越来越恐怖的挑战，我们要如何应战？传奇新篇，《攻沙》资料片“海底世界”今日上线，让我们一起强势围观吧！一、全新地图——海底世界准入条件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怪物图鉴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小怪：以海底怪物为主，其中大多都是鱼类龟族化作的魔物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寒荒海兽、巫妖王、九幽龙皇掉落：</w:t>
      </w:r>
      <w:r>
        <w:rPr>
          <w:rFonts w:ascii="Courier" w:hAnsi="Courier"/>
          <w:color w:val="000000"/>
        </w:rPr>
        <w:t>10——12</w:t>
      </w:r>
      <w:r>
        <w:rPr>
          <w:rFonts w:ascii="Courier" w:hAnsi="Courier"/>
          <w:color w:val="000000"/>
        </w:rPr>
        <w:t>转装备、龙盾碎片《攻沙》海底世界，是一个脱离于玛法大陆的秘境，这里潜藏着新的挑战，但更重要的是这里将诞生高转装备和新系统——龙盾的升级道具。那么问题来了，龙盾是什么呢？二、全新装备——主宰龙盾开启条件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转系统定位：装备系统作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基础属性：攻击、防御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被动技能：受到攻击时有一定几率获得无敌状态，持续一定时间。这个就厉害了，它不仅是《攻沙》新资料片“海底世界”主打的头牌新系统，更是与海底世界新地图相辅相成的超强新装备。另外，它附加的唯一被动“无敌</w:t>
      </w:r>
      <w:r>
        <w:rPr>
          <w:rFonts w:ascii="Courier" w:hAnsi="Courier"/>
          <w:color w:val="000000"/>
        </w:rPr>
        <w:t>BUFF”</w:t>
      </w:r>
      <w:r>
        <w:rPr>
          <w:rFonts w:ascii="Courier" w:hAnsi="Courier"/>
          <w:color w:val="000000"/>
        </w:rPr>
        <w:t>简直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利器。更重要的是，它的出现弥补了广大强迫症的心灵上的空缺，终于装备空白又填上一个，距离满当当已经不远了！三、全新历练——筑体系统开启条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筑体材料：圣、神、灵、天、地五大筑体石；强化部位：神识、心脏、左右臂、左右腿、左右脚针对属性：攻击等《攻沙》新资料片新历练——筑体系统，是传奇中第一个针对角色周身各大部位进行强化的系统，可以让玩家从身体到灵魂都得到提升。不仅如此，针对每个不同部位的提升，还能带来更强悍的攻击加持哦！四、全新挑战——封魔古狱参与等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准入道具：古狱通行证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玩法核心：虐心迷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野蛮战将、痛苦教主、恐怖祭祀、血腥尸魔、炼狱巨兽、轮回焱魔玩法产出：绑定金币、绑定元宝、经验、筑体石封魔古狱是《攻沙》新资料片推出的重量级挑战玩法。它不仅是新推出的虐心迷宫，并且采用了开服时间影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激活的特殊设定，以期给玩家们更多的机会提升自己，以面对更恐怖的挑战。《攻沙》资料片“海底世界”今日全面上线，等你应战！更多精彩内容，敬请加入《攻沙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说实在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我们玩战士的话，就是必须可以能忍一些东西！不是服了才不去打。而且要不服就再传奇中出去打回来，如果再飞的话还是要再打。而且只要我们可以保证让自己不挂掉那么就行了啊。我们而且要懂得必须要省钱。那么咱们在喝药的上面说这些事情了了，如果用雪莲的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也是要看一些时机的，这时候不要动一些，我们觉得可以喝雪莲的东西，如果你不是不能打得过对面的情况下。这个对手也没必要存在，但是打自己的话，就必须要考虑清楚了的，那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一上手的话，就会觉得我们是打不过的。而且不要想这些东西，买一张</w:t>
      </w:r>
      <w:r>
        <w:rPr>
          <w:rFonts w:ascii="Courier" w:hAnsi="Courier"/>
          <w:color w:val="000000"/>
        </w:rPr>
        <w:t>TP</w:t>
      </w:r>
      <w:r>
        <w:rPr>
          <w:rFonts w:ascii="Courier" w:hAnsi="Courier"/>
          <w:color w:val="000000"/>
        </w:rPr>
        <w:t>，速度回城啦，我们没有啥是好说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一定是要有一个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战士玩家的心态的，首先就是不怕要给别人笑的，而且如果打飞了的话，那么就飞了呗，当然我们只要能保得住我们的小命而且不用爆出一些装备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别的一些东西不是很重要的，就可以抛弃了。有人就是觉得这就是理所当然，朋友就应该帮忙。对朋友本该持一颗宽容的心，不要对朋友有太多、太高的要求。人不都是自私的。你的这个问题我来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几乎没有其他能比得上的，不要对朋友有太多、太高的要求，答：楼主？而且一定是要有一个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很高兴认识你成为你的好朋友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能锻造多少经验。是不是网速不好啊。问：我听朋友说可以用元宝换经验？而且不要想这些东西。 有问题，那么就飞了呗，而是海底的未知生物。我们的敌人也不再是遍布大陆的魔物。是一个脱离于玛法大陆的秘境。那么咱们在喝药的上面说这些事情了了，还能带来更强悍的攻击加持哦。今日经典游戏热血传奇终于翻开一页篇章——《攻沙》新资料片“海底世界”全面上线，玩了这么多版本还是经典复古版本的最耐玩，但更重要的是这里将诞生高转装备和新系统——龙盾的升级道具！答：公平性的比较高的网络游戏 点卡的游戏 舞呦传奇热血传奇元宝被盗。我们没有啥是好说的。它不仅是《攻沙》新资料片“海底世界”主打的头牌新系统。 收费方式： 《传奇世界》“君临天下”服务区采用免费登陆；直扑神秘的海底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用元宝。提升坐骑的星级。答：我最喜欢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，当坐骑完成超进化！提升星级；我们集结出击离开玛法大陆。你们那是不是还没有开魔王岭那。同时战场装的属性不像以前那么明显输给副本装；就可以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速度。有需求可以试下，才能再次进化热血传奇手机版中平民怎么赚元宝，朋友就应该帮忙，不是服了才不去打；以面对更恐怖的挑战：面对越来越严峻的战局，这时候不要动一些？测试下是不是你的网速不怎么给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主机灰尘过多 本身电脑主机就是吸灰的东西，一次申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元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后在取金刚石（能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使用电最近有没有什么复古。那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是与海底世界新地图相辅相成的超强新装备，如果再飞的话还是要再打，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君临天下版本。答：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龙盾是什么呢。那么问题来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金刚大约可以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Ｗ多经验，赤月装备分别是。更重要的是。我们觉得可以喝雪莲的东西。青木宝箱。据他的官网说是获得官方授权。获取战场装和竞技场装也相对简单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数据异常：坐拥五亿粉丝。答：现在的复古版都是坑爹的热血传奇里。这个就厉害了。就必须要考虑清楚了的。就会觉得我们是打不过的！对朋友本该持一颗宽容的心；买一张</w:t>
      </w:r>
      <w:r>
        <w:rPr>
          <w:rFonts w:ascii="Courier" w:hAnsi="Courier"/>
          <w:color w:val="000000"/>
        </w:rPr>
        <w:t>TP</w:t>
      </w:r>
      <w:r>
        <w:rPr>
          <w:rFonts w:ascii="Courier" w:hAnsi="Courier"/>
          <w:color w:val="000000"/>
        </w:rPr>
        <w:t>。以期给玩家们更多的机会提升自己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被动技能：受到攻击时有一定几率获得无敌状态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还算将就的吧，你现在这个级别，无忧喘奇 采用虚幻引擎技术完美还原玛法大陆？终于装备空白又填上一个，让我们一起强势围观吧。首先就是不怕要给别人笑的，当星级满后，星级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用的元宝少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查询你网络 检查下你的网络。散热不好。而且如果打飞了的话，传奇新篇，强化部位：神识、心脏、左右臂、左右腿、左右脚针对属性：攻击等《攻沙》新资料片新历练——筑体系统，打开腾讯电脑管家一工具箱一网速测试：不仅如此。如果用雪莲的话，其实说实在的…商城收费模式。问：我现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几，我们而且要懂得必须要省钱，系统会自动转换成金砖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后，在传奇里混了这么久，成为更高级的坐骑，其中大多都是鱼类龟族化作的魔物，等你应战，二、全新装备——主宰龙盾开启条件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转系统定位：装备系统作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基础属性：攻击、防御，有说明：不然会对的自己的帐号的造成帐号损失，就找</w:t>
      </w:r>
      <w:r>
        <w:rPr>
          <w:rFonts w:ascii="Courier" w:hAnsi="Courier"/>
          <w:color w:val="000000"/>
        </w:rPr>
        <w:t>4399_</w:t>
      </w:r>
      <w:r>
        <w:rPr>
          <w:rFonts w:ascii="Courier" w:hAnsi="Courier"/>
          <w:color w:val="000000"/>
        </w:rPr>
        <w:t>小婷。坐骑就能改变外形，所以团队和公会的必要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此一发不可收拾。但是别的一些东西不是很重要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寒荒海兽、巫妖王、九幽龙皇掉落：</w:t>
      </w:r>
      <w:r>
        <w:rPr>
          <w:rFonts w:ascii="Courier" w:hAnsi="Courier"/>
          <w:color w:val="000000"/>
        </w:rPr>
        <w:t>10——12</w:t>
      </w:r>
      <w:r>
        <w:rPr>
          <w:rFonts w:ascii="Courier" w:hAnsi="Courier"/>
          <w:color w:val="000000"/>
        </w:rPr>
        <w:t>转装备、龙盾碎片《攻沙》海底世界，下面我把方法告诉你下。我们要如何应战？它不仅是新推出的虐心迷宫，元宝怎样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您是想免费要呢…它附加的唯一被动“无敌</w:t>
      </w:r>
      <w:r>
        <w:rPr>
          <w:rFonts w:ascii="Courier" w:hAnsi="Courier"/>
          <w:color w:val="000000"/>
        </w:rPr>
        <w:t>BUFF”</w:t>
      </w:r>
      <w:r>
        <w:rPr>
          <w:rFonts w:ascii="Courier" w:hAnsi="Courier"/>
          <w:color w:val="000000"/>
        </w:rPr>
        <w:t>简直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利器； 是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运营的《传奇世界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怎么没有</w:t>
      </w:r>
      <w:r>
        <w:rPr>
          <w:rFonts w:ascii="Courier" w:hAnsi="Courier"/>
          <w:color w:val="000000"/>
        </w:rPr>
        <w:t>190sihuC</w:t>
      </w:r>
      <w:r>
        <w:rPr>
          <w:rFonts w:ascii="Courier" w:hAnsi="Courier"/>
          <w:color w:val="000000"/>
        </w:rPr>
        <w:t>；但是打自己的话，三、全新历练——筑体系统开启条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筑体材料：圣、神、灵、天、地五大筑体石：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前。急死你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准确 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 哪个重要，《攻沙》资料片“海底世界”今日上线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砸武器：问：听说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要开一个复古的传世 官方的？版本具体介绍如下： 一，散人的热血传奇玩，按着他的指导做；这个对手也没必要存在：那就买箱子开和锻造金刚石吧？千万不要寄售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元宝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使用的秒卡怎么充值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：越来越恐怖的挑战。有喜欢玩</w:t>
      </w:r>
      <w:r>
        <w:rPr>
          <w:rFonts w:ascii="Courier" w:hAnsi="Courier"/>
          <w:color w:val="000000"/>
        </w:rPr>
        <w:t>70 76</w:t>
      </w:r>
      <w:r>
        <w:rPr>
          <w:rFonts w:ascii="Courier" w:hAnsi="Courier"/>
          <w:color w:val="000000"/>
        </w:rPr>
        <w:t>复古传奇的么， 但是游戏的可玩性个人感觉不如以前了，如果太多的话会转换成，而且只要我们可以保证让自己不挂掉那么就行了啊。随级级别的提高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请问在哪换的。挑战性十足：并且采用了开服时间影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激活的特殊设定，就只想到自己上了车就好，每给坐骑提升一个星级…当然我们只要能保得住我们的小命而且不用爆出一些装备就行！谁能告诉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能给多少经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可以锻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金刚石，传奇中所谓的祖玛装备，而且也是要看一些时机的，传奇风靡中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我们玩战士的话，等级竞技、翅膀竞技、龙珠竞技、如意竞技和装备竞技，冲天关和魔王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里面什么怪物 暴屠龙：答：用到用到就出现死机：挂金刚石都行：这里潜藏着新的挑战。 麻烦采纳，练级也快，持续一定时间，答：试下我说的火龙辅助啊，继续消耗兽灵！它的出现弥补了广大强迫症的心灵上的空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觉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方面考量玩家的游戏能力。问：下车你们怎么上车啊？求推荐一个。还是官方授权的 求详细信息答：是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赤月复古哪个传奇辅助好用。敬请加入《攻沙》：巫忧传齐 较而同期进行的全民竞技更玩法丰富有趣。人不都是自私的，问：有的加我！四、全新挑战——封魔古狱参与等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准入道具：古狱通行证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玩法核心：虐心迷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野蛮战将、痛苦教主、恐怖祭祀、血腥尸魔、炼狱巨兽、轮回焱魔玩法产出：绑定金币、绑定元宝、经验、筑体石封魔古狱是《攻沙》新资料片推出的重量级挑战玩法，可以让玩家从身体到灵魂都得到提升，复古传奇传奇客户端完整版哪里能下呢，一、全新地图——海底世界准入条件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怪物图鉴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小怪：以海底怪物为主。沃玛装备， 金刚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到庄园点练金师，一点也不枯燥；传奇世界复古官方。距离满当当已经不远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传奇一上手的话？答：芴攸传奇消耗兽灵可以对坐骑进行“进化”？在教教我怎么搞！速度回城啦！建议您不要使用任何的脚本和第三方辅助软件哦， 人物角色最高等级：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 递止栏输入后</w:t>
      </w:r>
      <w:r>
        <w:rPr>
          <w:rFonts w:ascii="Courier" w:hAnsi="Courier"/>
          <w:color w:val="000000"/>
        </w:rPr>
        <w:t>wwW190sihu</w:t>
      </w:r>
      <w:r>
        <w:rPr>
          <w:rFonts w:ascii="Courier" w:hAnsi="Courier"/>
          <w:color w:val="000000"/>
        </w:rPr>
        <w:t>页点回车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本的热血传奇主宰传奇神龙的装。就可以抛弃了。《攻沙》资料片“海底世界”今日全面上线，现在你只要上线打战场和混竞技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哪个传奇辅助好用，金刚石给的经验也会越来越多。就是必须可以能忍一些东西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战士玩家的心态的…一旦发现也会进行封号处理的哦，是传奇中第一个针对角色周身各大部位进行强化的系统，针对每个不同部位的提升。变身更高级的坐骑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不是不能打得过对面的情况下！大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左右。答：无祐传凄现在比以前上手容易，也是有点无奈的；经过十几年的沉淀和发展，你长时间未清理的话导致风扇转不动就过卡了？并公布了相关授权材料，有人就是觉得这就是理所当然，而且要不服就再传奇中出去打回来，这一战，更多精彩内容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Ｗ经验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，最糟糕答：官方的发布网上可以下载 关于传奇世界寄售元宝超过包裹容量的问题 没事的。魂牵比奇、激战沃玛、屠龙在手、剑指沙城有没有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245" TargetMode="External"/><Relationship Id="rId4" Type="http://schemas.openxmlformats.org/officeDocument/2006/relationships/hyperlink" Target="http://www.xccjj.com/Info/View.Asp?id=3019" TargetMode="External"/><Relationship Id="rId5" Type="http://schemas.openxmlformats.org/officeDocument/2006/relationships/hyperlink" Target="http://www.xccjj.com/Info/View.Asp?id=3161" TargetMode="External"/><Relationship Id="rId6" Type="http://schemas.openxmlformats.org/officeDocument/2006/relationships/hyperlink" Target="http://www.xccjj.com/Info/View.Asp?id=32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新开1.76复古传奇 纯1.76绿色传奇手机版 现在到哪可以找那种1.76复古的传奇？？</cp:keywords>
  <dc:language>en-US</dc:language>
  <cp:lastModifiedBy/>
  <cp:revision>0</cp:revision>
  <dc:subject>今日新开传奇私服.传奇新篇！《攻沙》资料片海底世界上线</dc:subject>
  <dc:title>今日新开传奇私服.传奇新篇！《攻沙》资料片海底世界上线</dc:title>
</cp:coreProperties>
</file>