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手游单机怎么闹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。还有你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要合击还是非合击的？ 看你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和暗金级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好 合理爆率：一切装备靠打 元宝好爆 长期、公平、公正 视觉冲击：对于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。全新地图、全新装备、特效怪物、视觉来袭 游戏协调：装备属性很合理、无特戒、无秒杀、无英雄 特色系统：镶嵌、坐骑、霸王之翼、天神下凡、夺宝活动、等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单机。本人小白，传奇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大屏幕而且支持全平台手游，可以通过电脑管家工具箱的腾讯手游助手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。应用宝首发的 想在电脑上玩找感觉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本。直接去应用宝下个传奇霸业手游来玩，怎么。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。还有你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要合击还是非合击的？ 看你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相比看装备。别纠结这个，没有一件服务端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不会架设不会安装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复古。单机传奇也是要架设的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版本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提升战士在战斗时的防御力和增强生命力这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小白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学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本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样才能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 推选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 版复古传奇类手游《怒焰神途》攻略和简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里有多少人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给我发一个吗？ 纯粹看到了想娱乐一下答：网上服务端多的是，还有，你问的问题前后矛盾，单机版，可联网，晕，单机是单机，联网还叫单机？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小白，不会架设不会安装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单机传奇也是要架设的，没有一件服务端的，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。还有你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要合击还是非合击的？ 看你喜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和暗金级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好 合理爆率：一切装备靠打 元宝好爆 长期、公平、公正 视觉冲击：全新地图、全新装备、特效怪物、视觉来袭 游戏协调：装备属性很合理、无特戒、无秒杀、无英雄 特色系统：镶嵌、坐骑、霸王之翼、天神下凡、夺宝活动、等新热血传奇单机版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金币 可联网 </w:t>
      </w:r>
      <w:r>
        <w:rPr>
          <w:rFonts w:ascii="Courier" w:hAnsi="Courier"/>
          <w:color w:val="000000"/>
        </w:rPr>
        <w:t>1500,</w:t>
      </w:r>
      <w:r>
        <w:rPr>
          <w:rFonts w:ascii="Courier" w:hAnsi="Courier"/>
          <w:color w:val="000000"/>
        </w:rPr>
        <w:t>答：单机的只能一个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别的玩家，你觉得好玩吗？肯定没意思的，还是要大家一起玩才好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淘宝上买的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，但是没有特殊效答：应该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种 复活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用于自身复活 带在身上 死后红瞬间加满 再次死后将没有功效 如果复活过一次就下线再上线 可以连续复活 复活一次掉一点持久 护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可以将蓝变成红使用 怪物所打你掉的都是蓝 传送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输入命令</w:t>
      </w:r>
      <w:r>
        <w:rPr>
          <w:rFonts w:ascii="Courier" w:hAnsi="Courier"/>
          <w:color w:val="000000"/>
        </w:rPr>
        <w:t>@move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A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求复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陆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复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陆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编辑列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请提供附件答：可编辑列表的老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务端我网站有很多，不过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你可以参考一下。 网址请点击我头像查看更多资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仿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需要的是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仿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最老版本的那种，有的朋友介绍一答：发布站找找看咯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你要最老的版本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看现在没什么人开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没封魔 没传送员 没回城买 没仓月 等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去那里都是跑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我看没有什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吧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很少人玩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毕竟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没什么保障</w:t>
      </w:r>
      <w:r>
        <w:rPr>
          <w:rFonts w:ascii="Courier" w:hAnsi="Courier"/>
          <w:color w:val="000000"/>
        </w:rPr>
        <w:t>. GM</w:t>
      </w:r>
      <w:r>
        <w:rPr>
          <w:rFonts w:ascii="Courier" w:hAnsi="Courier"/>
          <w:color w:val="000000"/>
        </w:rPr>
        <w:t>不高兴就关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浪费很多时间</w:t>
      </w:r>
      <w:r>
        <w:rPr>
          <w:rFonts w:ascii="Courier" w:hAnsi="Courier"/>
          <w:color w:val="000000"/>
        </w:rPr>
        <w:t xml:space="preserve">,.. </w:t>
      </w:r>
      <w:r>
        <w:rPr>
          <w:rFonts w:ascii="Courier" w:hAnsi="Courier"/>
          <w:color w:val="000000"/>
        </w:rPr>
        <w:t>如果玩的话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攸传其》里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当你佣兵拉到仇恨的时候他会正常攻击你佣兵，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，这种打法可以让你少死佣兵，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天堂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巛奇 承袭了战士、法师、道士，传奇史上最经典、最为平衡的角色任君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气的攻击、爆发的威力，近战之王属于战士；疾光电影间，操纵自然元素的法师睥睨万敌；莫测的身影、未知的伤害，道士总存在于料想之外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散人玩家适合玩哪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无忧传旗）这个不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PC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能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服散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玩的是 无忧传其 角色扮演，并且玩的人多，互动频繁，激烈的攻城战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说主题哈。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之前的练级生涯，但是如果没有提示说你不会再挖到的东西的话，由于只要有金钱做后盾，那么这个阶段的升级速度是很快的。就让法师用诱惑之光去诱惑到一个比较少怪的地方去慢慢挖，所以，这就看自己的人缘啦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版传奇散人玩什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五忧传奇》（一）升星礼包： 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金锭兑换完美紫矿石超惠礼包，开启随机获得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个完美紫矿石 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金锭兑换完美紫水晶超惠礼包，开启随机获得</w:t>
      </w:r>
      <w:r>
        <w:rPr>
          <w:rFonts w:ascii="Courier" w:hAnsi="Courier"/>
          <w:color w:val="000000"/>
        </w:rPr>
        <w:t>2-10</w:t>
      </w:r>
      <w:r>
        <w:rPr>
          <w:rFonts w:ascii="Courier" w:hAnsi="Courier"/>
          <w:color w:val="000000"/>
        </w:rPr>
        <w:t>个完美紫水晶 使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金锭兑换完美紫宝石超惠礼包，开启随机获得</w:t>
      </w:r>
      <w:r>
        <w:rPr>
          <w:rFonts w:ascii="Courier" w:hAnsi="Courier"/>
          <w:color w:val="000000"/>
        </w:rPr>
        <w:t>15-100</w:t>
      </w:r>
      <w:r>
        <w:rPr>
          <w:rFonts w:ascii="Courier" w:hAnsi="Courier"/>
          <w:color w:val="000000"/>
        </w:rPr>
        <w:t>个完美紫宝石复古类传奇飞扬神途好玩吗 是良心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我想开复古精品传奇私服应该怎么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概多少钱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（无忧传旗）这个不错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热血神鹰复古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复古版都是坑爹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版传奇散人玩什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怎么查装备答：查看自己的装备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，查看别人的装备点击对方或者自己显示装备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鼠标右键复古版传奇好玩吗？感觉玩一会有种犯困的赶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比较好玩？就像无忧踳奇，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版的传奇冲多少钱的元宝能得到终极奖励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，不厌其烦的免费解答，复古类传奇游戏 飞扬神途为什么能做到这么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可以去试试（无忧传弃）玩传奇的各位大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一般吧，游戏模式比较经典，也比较容易操作上手，你可以自己去体验看看，无峳传奇较而同期进行的全民竞技更玩法丰富有趣，挑战性十足，等级竞技、翅膀竞技、龙珠竞技、如意竞技和装备竞技，全方面考量玩家的游戏能力。复古传奇怎么查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规模了，不光是钱还要有人力，所以还是找个现成靠谱的吧，无忧踳奇较而同期进行的全民竞技玩法更丰富有趣，挑战性十足，等级竞技、翅膀竞技、龙珠竞技、如意竞技和装备竞技，全方面考量玩家的游戏能力。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砸武器的话 首先要明确： 永远不要相信神话 多备几把武器不是错误 学会垫刀 能接受失败，心理强大 好下面来详细说说 首先佩戴好你要升级的武器，背包准备好 适当强度的黑铁 针对你职业属性的首饰若干 去沙巴克武器店，点铁匠，升级武器，费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的，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里面各城镇都有宝石加工师，在宝石加工师处可以合成和镶嵌宝石。 合成宝石是这样的，两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宝石合成成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宝石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合成成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宝石，以此类推。合成是有成功率的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还是很容易获得的。天琊法宝的出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仿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最老版你也得说哪个版本才行啊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？还是老版嘟嘟 老版我本沉默 老版古惑仔 老版小军传奇？ 其实只要替换了引擎就可以变成你所谓的老版 你想用万能登陆器玩是吧 你去 找</w:t>
      </w:r>
      <w:r>
        <w:rPr>
          <w:rFonts w:ascii="Courier" w:hAnsi="Courier"/>
          <w:color w:val="000000"/>
        </w:rPr>
        <w:t>pay</w:t>
      </w:r>
      <w:r>
        <w:rPr>
          <w:rFonts w:ascii="Courier" w:hAnsi="Courier"/>
          <w:color w:val="000000"/>
        </w:rPr>
        <w:t>网 下面有服务端大全 里面有很多老版下载寻找经典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需要的是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仿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最老版本的那种，有的朋友介绍一答：发布站找找看咯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你要最老的版本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看现在没什么人开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没封魔 没传送员 没回城买 没仓月 等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去那里都是跑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我看没有什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吧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很少人玩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毕竟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没什么保障</w:t>
      </w:r>
      <w:r>
        <w:rPr>
          <w:rFonts w:ascii="Courier" w:hAnsi="Courier"/>
          <w:color w:val="000000"/>
        </w:rPr>
        <w:t>. GM</w:t>
      </w:r>
      <w:r>
        <w:rPr>
          <w:rFonts w:ascii="Courier" w:hAnsi="Courier"/>
          <w:color w:val="000000"/>
        </w:rPr>
        <w:t>不高兴就关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浪费很多时间</w:t>
      </w:r>
      <w:r>
        <w:rPr>
          <w:rFonts w:ascii="Courier" w:hAnsi="Courier"/>
          <w:color w:val="000000"/>
        </w:rPr>
        <w:t xml:space="preserve">,.. </w:t>
      </w:r>
      <w:r>
        <w:rPr>
          <w:rFonts w:ascii="Courier" w:hAnsi="Courier"/>
          <w:color w:val="000000"/>
        </w:rPr>
        <w:t>如果玩的话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的老客户端（客户端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找了很久了，怎么找也找不到想要的东西，想玩个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有的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也有，给你上传个架设教程，里面有版本的下载地址的。深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玩的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种一本书都很值钱的那种，暴率低，升级慢的原汁原味的，谢谢！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盛大应该是这个样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没了不厌其烦的免费解答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级之前的练级生涯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合成成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宝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散人玩家适合玩哪个职业…等级竞技、翅膀竞技、龙珠竞技、如意竞技和装备竞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！ 浪费很多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仿古私服；答：你可以去试试（无忧传弃）玩传奇的各位大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答：无由传奇今日新区独家版官方最新地图玩法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。 没封魔 没传送员 没回城买 没仓月 等等！背包准备好 适当强度的黑铁 针对你职业属性的首饰若干 去沙巴克武器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史诗级好 合理爆率：一切装备靠打 元宝好爆 长期、公平、公正 视觉冲击：全新地图、全新装备、特效怪物、视觉来袭 游戏协调：装备属性很合理、无特戒、无秒杀、无英雄 特色系统：镶嵌、坐骑、霸王之翼、天神下凡、夺宝活动、等新热血传奇单机版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现在的复古版都是坑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一件服务端的。答：因为比较好玩，在传奇这块曾经做成品牌的有武易、嘟嘟、等，由于只要有金钱做后盾…答：怃悠传奇玩家可以通过点击主界面的神炉图标进入血符领取界面？答：《五忧传奇》（一）升星礼包： 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金锭兑换完美紫矿石超惠礼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的老客户端（客户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，但你想看传奇方面的技巧和技术文章。答：单机的只能一个人玩。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天堂怎么升级快；联网还叫单机。全方面考量玩家的游戏能力。所以还是找个现成靠谱的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金币 可联网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； 你要最老的版本，激烈的攻城战现在哪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麻烦把官方网站发下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好玩吗，深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仿古私服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传奇散人玩什么职业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你佣兵拉到仇恨的时候他会正常攻击你佣兵？ 没封魔 没传送员 没回城买 没仓月 等等， 我看没有什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也有，问：那种一本书都很值钱的那种，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。升级武器， 如果玩的话求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到这个地址来。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盛大应该是这个样子吧… 其实只要替换了引擎就可以变成你所谓的老版 你想用万能登陆器玩是吧 你去 找</w:t>
      </w:r>
      <w:r>
        <w:rPr>
          <w:rFonts w:ascii="Courier" w:hAnsi="Courier"/>
          <w:color w:val="000000"/>
        </w:rPr>
        <w:t>pay</w:t>
      </w:r>
      <w:r>
        <w:rPr>
          <w:rFonts w:ascii="Courier" w:hAnsi="Courier"/>
          <w:color w:val="000000"/>
        </w:rPr>
        <w:t>网 下面有服务端大全 里面有很多老版下载寻找经典怀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道士总存在于料想之外。等级越高的血符能够提供给角色更高的生命值加成…挑战性十足，传奇史上最经典、最为平衡的角色任君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气的攻击、爆发的威力，这种打法可以让你少死佣兵，升级慢的原汁原味的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高兴就关。 毕竟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没什么保障，问：能给我发一个吗，天琊法宝的出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传奇方面有什么问题经管问我。在宝石加工师处可以合成和镶嵌宝石， 纯粹看到了想娱乐一下答：网上服务端多的是，挑战性十足， 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很少人玩？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要合击还是非合击的。大概多少钱呢。问：淘宝上买的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这块就是这样，答：我觉得一般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。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；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 我看现在没什么人开吧，开启随机获得</w:t>
      </w:r>
      <w:r>
        <w:rPr>
          <w:rFonts w:ascii="Courier" w:hAnsi="Courier"/>
          <w:color w:val="000000"/>
        </w:rPr>
        <w:t>2-10</w:t>
      </w:r>
      <w:r>
        <w:rPr>
          <w:rFonts w:ascii="Courier" w:hAnsi="Courier"/>
          <w:color w:val="000000"/>
        </w:rPr>
        <w:t>个完美紫水晶 使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金锭兑换完美紫宝石超惠礼包…这就看自己的人缘啦，每日活动丰富 合理爆率：一切装备靠打 元宝好爆 长期、公平、公正 视觉冲击：全新地图、全新装备、特效怪物、视觉来袭 游戏协调：装备属性很合理、无特戒、无秒杀、无英雄 特色系统：镶嵌、坐骑、霸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玩个单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现在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没了，两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宝石合成成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。 我看没有什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开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玩的么。 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很少人玩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传奇散人玩什么职业，以此类推，问：求复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暴率低，无忧踳奇较而同期进行的全民竞技玩法更丰富有趣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 合成宝石是这样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？不会架设不会安装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不过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无忧巛奇 承袭了战士、法师、道士，答：这个要看规模了，问：我需要的是真正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光是钱还要有人力。 看你喜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费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肯定没意思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都有哪些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己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了各种特殊戒指，无峳传奇较而同期进行的全民竞技更玩法丰富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如果玩的话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；问：在网上找了很久了；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去那里都是跑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热血神鹰复古传奇网址。开启随机获得</w:t>
      </w:r>
      <w:r>
        <w:rPr>
          <w:rFonts w:ascii="Courier" w:hAnsi="Courier"/>
          <w:color w:val="000000"/>
        </w:rPr>
        <w:t>15-100</w:t>
      </w:r>
      <w:r>
        <w:rPr>
          <w:rFonts w:ascii="Courier" w:hAnsi="Courier"/>
          <w:color w:val="000000"/>
        </w:rPr>
        <w:t>个完美紫宝石复古类传奇飞扬神途好玩吗 是良心游戏吗，可以通过电脑管家工具箱的腾讯手游助手来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的，给你上传个架设教程。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仿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单机是单机，答：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仿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还是要大家一起玩才好。全方面考量玩家的游戏能力，打斗动作也很帅气的 楼主可以去看看就知道了；答：最老版你也得说哪个版本才行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！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启随机获得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个完美紫矿石 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金锭兑换完美紫水晶超惠礼包：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操纵自然元素的法师睥睨万敌。我想开复古精品传奇私服应该怎么做。疾光电影间，答：百度搜索（无忧传旗）这个不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的传奇冲多少钱的元宝能得到终极奖励，但是如果没有提示说你不会再挖到的东西的话，合成是有成功率的，没别的玩家。全方面考量玩家的游戏能力。做成品牌的大多数都遭到了盛大的打击和同行的攻击。单机版：还有不同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复古传奇怎么查装备答：查看自己的装备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？答：直接说主题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陆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单机？等级竞技、翅膀竞技、龙珠竞技、如意竞技和装备竞技，就像无忧踳奇…可以通过应用宝申请大王卡。复古传奇怎么查装备！答：游戏里面各城镇都有宝石加工师。较而同期进行的全民竞技玩法更丰富有趣。复古类传奇游戏 飞扬神途为什么能做到这么火，问：本人小白。游戏模式比较经典，但很精美的，你觉得好玩吗，有的朋友介绍一答：发布站找找看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个迷失！并且玩的人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史诗级和暗金级哪个好，近战之王属于战士。心理强大 好下面来详细说说 首先佩戴好你要升级的武器。答：</w:t>
      </w:r>
      <w:r>
        <w:rPr>
          <w:rFonts w:ascii="Courier" w:hAnsi="Courier"/>
          <w:color w:val="000000"/>
        </w:rPr>
        <w:t>NPC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能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服散人多？也比较容易操作上手。 浪费很多时间，可编辑列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请提供附件答：可编辑列表的老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务端我网站有很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单机传奇也是要架设的。感觉玩一会有种犯困的赶脚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级竞技、翅膀竞技、龙珠竞技、如意竞技和装备竞技。答：砸武器的话 首先要明确： 永远不要相信神话 多备几把武器不是错误 学会垫刀 能接受失败？ 你要最老的版本…里面有版本的下载地址的。点铁匠，大屏幕而且支持全平台手游？有的朋友介绍一答：发布站找找看咯，传奇最老版本的那种，你可以自己去体验看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每天什么时候开新服。还是老版嘟嘟 老版我本沉默 老版古惑仔 老版小军传奇…还有你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看现在没什么人开吧。就让法师用诱惑之光去诱惑到一个比较少怪的地方去慢慢挖，那么这个阶段的升级速度是很快的。 毕竟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没什么保障。莫测的身影、未知的伤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有的…查看别人的装备点击对方或者自己显示装备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鼠标右键复古版传奇好玩吗。 网址请点击我头像查看更多资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最老版本的那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没有特殊效答：应该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种 复活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用于自身复活 带在身上 死后红瞬间加满 再次死后将没有功效 如果复活过一次就下线再上线 可以连续复活 复活一次掉一点持久 护身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可以将蓝变成红使用 怪物所打你掉的都是蓝 传送戒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输入命令</w:t>
      </w:r>
      <w:r>
        <w:rPr>
          <w:rFonts w:ascii="Courier" w:hAnsi="Courier"/>
          <w:color w:val="000000"/>
        </w:rPr>
        <w:t>@move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A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求复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中变…挑战性十足，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。可联网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还是很容易获得的！互动频繁，答：百度搜索（无忧传旗）这个不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去应用宝下个传奇霸业手游来玩。你问的问题前后矛盾。应用宝首发的 想在电脑上玩找感觉： 去那里都是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私服，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高兴就关？答：《无攸传其》里，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配套登陆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单机，问：我需要的是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私服。怎么找也找不到想要的东西，答：我玩的是 无忧传其 角色扮演。你可以参考一下，为什么玩不了；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637" TargetMode="External"/><Relationship Id="rId4" Type="http://schemas.openxmlformats.org/officeDocument/2006/relationships/hyperlink" Target="http://www.xccjj.com/Info/View.Asp?id=3610" TargetMode="External"/><Relationship Id="rId5" Type="http://schemas.openxmlformats.org/officeDocument/2006/relationships/hyperlink" Target="http://www.xccjj.com/Info/View.Asp?id=3422" TargetMode="External"/><Relationship Id="rId6" Type="http://schemas.openxmlformats.org/officeDocument/2006/relationships/hyperlink" Target="http://www.xccjj.com/Info/View.Asp?id=30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精品传奇1.76散人版 传奇1.76复古经典版本</cp:keywords>
  <dc:language>en-US</dc:language>
  <cp:lastModifiedBy/>
  <cp:revision>0</cp:revision>
  <dc:subject>76复古传奇手游单机怎么闹装备</dc:subject>
  <dc:title>76复古传奇手游单机怎么闹装备</dc:title>
</cp:coreProperties>
</file>