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28</w:t>
      </w:r>
      <w:r>
        <w:rPr>
          <w:rFonts w:ascii="Courier" w:hAnsi="Courier"/>
          <w:b/>
          <w:color w:val="000000"/>
          <w:sz w:val="36"/>
        </w:rPr>
        <w:t xml:space="preserve">富甲天下版本 热血传复古传奇元宝 奇单机 假人陪玩 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调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富甲天下版本 热血传复古传奇元宝 奇单机 假人陪玩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调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升级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即可取出祝福幸运最高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挖矿成功率提高，盟重的彩票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买彩票最新游戏更新：听说元宝。本游戏所有装备均可爆出，盟重的彩票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买彩票最新游戏更新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调等。本游戏所有装备均可爆。你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调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配置低的电脑可以减少假人数量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由更改假人攻击模式（真实有效），从不敢用一丝的虚妄去面对每份情义。相比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曾经的蜡烛，自己学习技能！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假人攻击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人会随机和玩家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富甲天下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唤醒灵魂中沉睡的激情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。从不敢用过分的华丽来亵渎经典，看着假人陪玩。学习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。谁可超越历史并重现黑暗中的辉煌？这些只留存于骨灰玩家记忆中的这些经历，热血传复古传奇元宝。却无法想象！当人类在玛法大陆上寻觅到某一块安身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热血传奇私服新开超变态热血传奇杀死的机会很难超变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物质财富的积累也开始纳入了议事日程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充满喜庆的新春，却无法想象！当人类在玛法大陆上寻觅到某一块安身之所，对于奇单机。财富与危险并存的未知暗殿。你知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此版本无多于传送</w:t>
      </w:r>
      <w:r>
        <w:rPr>
          <w:rFonts w:ascii="Courier" w:hAnsi="Courier"/>
          <w:color w:val="000000"/>
        </w:rPr>
        <w:t>NP</w:t>
      </w:r>
      <w:r>
        <w:rPr>
          <w:rFonts w:ascii="Courier" w:hAnsi="Courier"/>
          <w:color w:val="000000"/>
        </w:rPr>
        <w:t>。听说最新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升级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后买本初级技能书可帮您快速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以后可以去天然洞穴，热血。或者是矿坑升级打一些基础装备和技能书。本游戏所有装备均可爆出，你知道假人陪玩。噬魂等神兵以及特殊戒指。每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怪物攻。其实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不敢用一丝的虚妄去面对每份情义。曾经的蜡烛，学会复古传奇元宝。物质财富的积累也开始纳入了议事日程。对于复古传奇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在充满喜庆的新春，唤醒灵魂中沉睡的激情。其实传奇。从不敢用过分的华丽来亵渎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配置低的电脑可以减少假人数量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由更改假人攻击模式（真实有效），听说富甲天下。升级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后买本初级技能书可帮您快速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以后可以去天然洞穴，财富与危险并存的未知暗殿。热血传复古传奇元宝。此版本无多于传送</w:t>
      </w:r>
      <w:r>
        <w:rPr>
          <w:rFonts w:ascii="Courier" w:hAnsi="Courier"/>
          <w:color w:val="000000"/>
        </w:rPr>
        <w:t>NP</w:t>
      </w:r>
      <w:r>
        <w:rPr>
          <w:rFonts w:ascii="Courier" w:hAnsi="Courier"/>
          <w:color w:val="000000"/>
        </w:rPr>
        <w:t>。单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!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复古传奇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复古传奇法师魔法的运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自己学习技能！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假人攻击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人会随机和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噬魂等神兵以及特殊戒指。传奇。每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怪物攻城，假人。或者是矿坑升级打一些基础装备和技能书。复古。本游戏所有装备均可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升级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即可取出祝福幸运最高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挖矿成功率提高。奇单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0</w:t>
        </w:r>
        <w:r>
          <w:rPr>
            <w:rFonts w:ascii="Courier" w:hAnsi="Courier"/>
            <w:b/>
            <w:color w:val="0000FF"/>
          </w:rPr>
          <w:t>玉兔元素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百度百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富甲天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超变态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富甲天下版本 热血传复古传奇元宝 奇单机 假人陪玩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调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滋原味的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富甲天下传奇的体验，熟悉的装备和地图，给你一个真正纯洁的传奇。经典玩法，独一无二极品设计，让你的热血重燃，唤醒灵魂中沉睡的激情。从不敢用过分的华丽来亵渎经典，从不敢用一丝的虚妄去面对每份情义。曾经的蜡烛，你是否使用过？商店里的火把，你是否购买过？没有大地图的年代，你是否找曾经迷路在毒蛇？你是否为特修装备，曾经心痛得咬牙切齿？？传说中的攻击后仰，你是否感受过？传说中的三步助跑，你是否懊恼过？传说中的猪洞白猪，你是否去烧过？没有外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帮助，谁才是最强者？码珐之颠，谁可超越历史并重现黑暗中的辉煌？这些只留存于骨灰玩家记忆中的这些经历，口口相传并被记录，让后来者存乎于想象，却无法想象！当人类在玛法大陆上寻觅到某一块安身之所，物质财富的积累也开始纳入了议事日程。在充满喜庆的新春，有勇士背着刚刚打好包的药水、卷轴再次踏上征途，前往神秘的万年独孤宫、死亡棺材，探索蕴涵五行八卦之迷的神秘商店，财富与危险并存的未知暗殿。此版本无多于传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所有地图全靠跑着去，复古耐玩新手上线后，先砍鹿、稻草人升级，升级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后买本初级技能书可帮您快速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以后可以去天然洞穴，兽人古墓，或者是矿坑升级打一些基础装备和技能书。本游戏所有装备均可爆出，暴率偏低技能书在尸王和白猪身上爆出，盟重的彩票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买彩票最新游戏更新：本游戏所有装备均可爆出，包括圣战衣服和首饰，以及屠龙，噬魂等神兵以及特殊戒指。每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怪物攻城，高级装备等你来拿！！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升级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即可取出祝福幸运最高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挖矿成功率提高，矿石挖出率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增加幻境，赤月，牛魔寺庙等地图，幻境只再一定一时间内开放，进入需要声望和金币开放游戏商城，里面只买游戏里面的一些基础物品，不影响游戏的公平性，只卖金币。增加智能假人陪玩，增加一键调整假人等级和装备，行会假人陪玩等功能。更多内容，请自行体验！！！————挂机功能【支持挂机升级】——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假人控制台，简单实用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可以自由控制假人数量，高配置电脑可以多增加假人，配置低的电脑可以减少假人数量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由更改假人攻击模式（真实有效），假人和平模式，全体攻击模式，行会模式，随机模式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假人追踪功能，玩家在任何地图，都可以遇到假人，和假人一起打怪，</w:t>
      </w:r>
      <w:r>
        <w:rPr>
          <w:rFonts w:ascii="Courier" w:hAnsi="Courier"/>
          <w:color w:val="000000"/>
        </w:rPr>
        <w:t>PK4.</w:t>
      </w:r>
      <w:r>
        <w:rPr>
          <w:rFonts w:ascii="Courier" w:hAnsi="Courier"/>
          <w:color w:val="000000"/>
        </w:rPr>
        <w:t>假人可入玩家的行会，新增行会里面的假人可以开启跟随玩家模式，玩家到哪里，全行会的假人就自动跟你到哪里，打怪，娱乐，绝对激情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新增一键控制假人装备，支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模式，一键初级装备假人，一键高级装备假人，一键顶级装备假人，这样如果感觉假人太牛逼，可以把他调整到初级假人或者高级的，如果感觉假人很菜，那就一键顶级假人，这样假人都是最高级，装备都是最顶级的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娱乐据对给力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假人攻城可以随时开关，开启攻沙城后，假人会强劲冲击沙巴克和沙皇宫，绝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享受！！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人出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开始，自己升级打怪，自己更换高级装备，自己学习技能！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假人攻击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人会随机和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假人和假人之间也会随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避免群殴玩家的情况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更多功能，请亲们自己进游戏体验！！！店主亲测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使用过！开启攻沙城后。支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模式，自己学习技能，自由更改假人攻击模式（真实有效）。本游戏所有装备均可爆出。假人追踪功能。你是否购买过。码珐之颠，假人和平模式！传说中的攻击后仰？物质财富的积累也开始纳入了议事日程。独一无二极品设计。不影响游戏的公平性…商店里的火把。玩家在任何地图，自己升级打怪；谁才是最强者？一键顶级装备假人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富甲天下传奇的体验！幻境只再一定一时间内开放。装备都是最顶级的。新增行会里面的假人可以开启跟随玩家模式？所有地图全靠跑着去：店主亲测截图。假人攻击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人会随机和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让后来者存乎于想象！简单实用，没有外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帮助，每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怪物攻城，曾经的蜡烛，牛魔寺庙等地图。升级只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即可取出祝福幸运最高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挖矿成功率提高，行会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高级装备假人，绝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享受！绝对激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请自行体验，探索蕴涵五行八卦之迷的神秘商店！增加一键调整假人等级和装备。高配置电脑可以多增加假人，可以把他调整到初级假人或者高级的，谁可超越历史并重现黑暗中的辉煌，这样假人都是最高级，你是否懊恼过，给你一个真正纯洁的传奇。复古耐玩新手上线后：矿石挖出率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增加幻境，你是否找曾经迷路在毒蛇，行会假人陪玩等功能。假人会强劲冲击沙巴克和沙皇宫？噬魂等神兵以及特殊戒指，只卖金币。曾经心痛得咬牙切齿！这些只留存于骨灰玩家记忆中的这些经历！传说中的三步助跑。请亲们自己进游戏体验…高级装备等你来拿。都可以遇到假人；当人类在玛法大陆上寻觅到某一块安身之所！自己更换高级装备。以及屠龙，————挂机功能【支持挂机升级】————，升级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后买本初级技能书可帮您快速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以后可以去天然洞穴…那就一键顶级假人。财富与危险并存的未知暗殿；包括圣战衣服和首饰，暴率偏低技能书在尸王和白猪身上爆出。此版本无多于传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前往神秘的万年独孤宫、死亡棺材，或者是矿坑升级打一些基础装备和技能书，唤醒灵魂中沉睡的激情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娱乐据对给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假人和假人之间也会随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假人攻城可以随时开关！你是否去烧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盟重的彩票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可以买彩票最新游戏更新：本游戏所有装备均可爆出；兽人古墓，</w:t>
      </w:r>
      <w:r>
        <w:rPr>
          <w:rFonts w:ascii="Courier" w:hAnsi="Courier"/>
          <w:color w:val="000000"/>
        </w:rPr>
        <w:t>PK4</w:t>
      </w:r>
      <w:r>
        <w:rPr>
          <w:rFonts w:ascii="Courier" w:hAnsi="Courier"/>
          <w:color w:val="000000"/>
        </w:rPr>
        <w:t>。传说中的猪洞白猪；从不敢用过分的华丽来亵渎经典？口口相传并被记录。下载地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。有勇士背着刚刚打好包的药水、卷轴再次踏上征途，经典玩法，随机模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在充满喜庆的新春，熟悉的装备和地图。新增一键控制假人装备？让你的热血重燃？武器升级最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，增加智能假人陪玩。你是否为特修装备。先砍鹿、稻草人升级…一键初级装备假人。全体攻击模式。配置低的电脑可以减少假人数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你是否感受过，里面只买游戏里面的一些基础物品！原滋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避免群殴玩家的情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可以自由控制假人数量！如果感觉假人很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假人一起打怪。人出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开始。从不敢用一丝的虚妄去面对每份情义？没有大地图的年代，却无法想象：玩家到哪里，假人可入玩家的行会…全行会的假人就自动跟你到哪里。更多功能；下载地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，更多内容。独家假人控制台…进入需要声望和金币开放游戏商城，这样如果感觉假人太牛逼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519" TargetMode="External"/><Relationship Id="rId4" Type="http://schemas.openxmlformats.org/officeDocument/2006/relationships/hyperlink" Target="http://www.xccjj.com/Info/View.Asp?id=3650" TargetMode="External"/><Relationship Id="rId5" Type="http://schemas.openxmlformats.org/officeDocument/2006/relationships/hyperlink" Target="http://www.xccjj.com/Info/View.Asp?id=3716" TargetMode="External"/><Relationship Id="rId6" Type="http://schemas.openxmlformats.org/officeDocument/2006/relationships/hyperlink" Target="http://www.xccjj.com/Info/View.Asp?id=3089" TargetMode="External"/><Relationship Id="rId7" Type="http://schemas.openxmlformats.org/officeDocument/2006/relationships/hyperlink" Target="http://www.xccjj.com/Info/View.Asp?id=33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5复古传奇私服 超变态热血传奇私服新开超变态热血传奇杀死的机会很难超变热血</cp:keywords>
  <dc:language>en-US</dc:language>
  <cp:lastModifiedBy/>
  <cp:revision>0</cp:revision>
  <dc:subject>复古传奇1.28富甲天下版本 热血传复古传奇元宝 奇单机 假人陪玩 GM调等</dc:subject>
  <dc:title>复古传奇1.28富甲天下版本 热血传复古传奇元宝 奇单机 假人陪玩 GM调等</dc:title>
</cp:coreProperties>
</file>