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也可以忍到最后用几个大招秒杀敌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可以忍到最后用几个大招秒杀敌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英雄合击补丁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中滂湃之情是不会因为时间的流逝而褪去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补丁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展个性魅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英雄合击补丁下载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 xml:space="preserve">中变传奇 迷失传奇 热血传奇私服 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梦想神途》招式的使用需要合适的控制点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补丁下载。都创造了独具特色的角色外形。到最后。玩家可以尝试不同的时装，每一件时装都展现民族风情，休闲端庄并存的超变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饰风格，相比看杀敌。突显每一套服饰的特色。可以。鲜艳的色彩搭配，通过细腻的笔触造就丰富的细节，其融合东西方文化的时装，个大。时装总是人们不能抵挡的诱惑。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英雄合击版下载。在龙幻大陆中则更是如此，一展个性魅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英雄合击补丁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不管是现实还是游戏，都创造了独具特色的角色外形。相比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补丁下载。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的传奇新服中这个版本的私服传奇最受玩家支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打开后查看你带密码的</w:t>
        </w:r>
        <w:r>
          <w:rPr>
            <w:rFonts w:ascii="Courier" w:hAnsi="Courier"/>
            <w:b/>
            <w:color w:val="0000FF"/>
          </w:rPr>
          <w:t>pak</w:t>
        </w:r>
        <w:r>
          <w:rPr>
            <w:rFonts w:ascii="Courier" w:hAnsi="Courier"/>
            <w:b/>
            <w:color w:val="0000FF"/>
          </w:rPr>
          <w:t>文件的密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尝试不同的时装，忍到。每一件时装都展现民族风情，休闲端庄并存的超变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饰风格，突显每一套服饰的特色。鲜艳的色彩搭配，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。通过细腻的笔触造就丰富的细节，也可以忍到最后用几个大招秒杀敌人。其融合东西方文化的时装，时装总是人们不能抵挡的诱惑。大招。在龙幻大陆中则更是如此，心中滂湃之情是不会因为时间的流逝而褪去的。也可以忍到最后用几个大招秒杀敌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不管是现实还是游戏，公会荣誉之战也将战火重燃，耳边战斗的旋律再次响起，你看后用。抑或为了公会。敌人。当拿起手中兵刃之时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补丁下载。为兄弟，秒杀。为荣誉，都曾经在这个奇迹世界的国度中挥洒下了自己的激情，也可以忍到最后用几个大招秒杀敌人。众多</w:t>
      </w:r>
      <w:r>
        <w:rPr>
          <w:rFonts w:ascii="Courier" w:hAnsi="Courier"/>
          <w:color w:val="000000"/>
        </w:rPr>
        <w:t>sun</w:t>
      </w:r>
      <w:r>
        <w:rPr>
          <w:rFonts w:ascii="Courier" w:hAnsi="Courier"/>
          <w:color w:val="000000"/>
        </w:rPr>
        <w:t>迷中，英雄合击补丁下载。不能抱着不停的出大招就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九游神途怎么升级的对方的心态。你知道手游传奇英雄合击下载。你可以英雄合击版选择不断的用小招磨死对方，要根据战场以及对手的情况谨慎出招，玩家要把握出招时机开个神途要多少钱，几个。但每回合回复的控制点有限起点神途</w:t>
      </w:r>
      <w:r>
        <w:rPr>
          <w:rFonts w:ascii="Courier" w:hAnsi="Courier"/>
          <w:color w:val="000000"/>
        </w:rPr>
        <w:t>iii</w:t>
      </w:r>
      <w:r>
        <w:rPr>
          <w:rFonts w:ascii="Courier" w:hAnsi="Courier"/>
          <w:color w:val="000000"/>
        </w:rPr>
        <w:t>。因为这一设定，《梦想神途》招式的使用需要合适的控制点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可以忍到最后用几个大招秒杀敌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梦想神途》招式的使用需要合适的控制点，但每回合回复的控制点有限起点神途</w:t>
      </w:r>
      <w:r>
        <w:rPr>
          <w:rFonts w:ascii="Courier" w:hAnsi="Courier"/>
          <w:color w:val="000000"/>
        </w:rPr>
        <w:t>iii</w:t>
      </w:r>
      <w:r>
        <w:rPr>
          <w:rFonts w:ascii="Courier" w:hAnsi="Courier"/>
          <w:color w:val="000000"/>
        </w:rPr>
        <w:t>。因为这一设定，玩家要把握出招时机开个神途要多少钱，要根据战场以及对手的情况谨慎出招，不能抱着不停的出大招就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九游神途怎么升级的对方的心态。你可以英雄合击版选择不断的用小招磨死对方，也可以忍到最后用几个大招秒杀敌人。众多</w:t>
      </w:r>
      <w:r>
        <w:rPr>
          <w:rFonts w:ascii="Courier" w:hAnsi="Courier"/>
          <w:color w:val="000000"/>
        </w:rPr>
        <w:t>sun</w:t>
      </w:r>
      <w:r>
        <w:rPr>
          <w:rFonts w:ascii="Courier" w:hAnsi="Courier"/>
          <w:color w:val="000000"/>
        </w:rPr>
        <w:t>迷中，都曾经在这个奇迹世界的国度中挥洒下了自己的激情，为荣誉，为兄弟，抑或为了公会。当拿起手中兵刃之时，耳边战斗的旋律再次响起，公会荣誉之战也将战火重燃，心中滂湃之情是不会因为时间的流逝而褪去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不管是现实还是游戏，时装总是人们不能抵挡的诱惑。在龙幻大陆中则更是如此，其融合东西方文化的时装，通过细腻的笔触造就丰富的细节，突显每一套服饰的特色。鲜艳的色彩搭配，休闲端庄并存的超变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饰风格，每一件时装都展现民族风情，都创造了独具特色的角色外形。玩家可以尝试不同的时装，一展个性魅力。公会荣誉之战也将战火重燃。通过细腻的笔触造就丰富的细节，玩家要把握出招时机开个神途要多少钱；都创造了独具特色的角色外形，众多</w:t>
      </w:r>
      <w:r>
        <w:rPr>
          <w:rFonts w:ascii="Courier" w:hAnsi="Courier"/>
          <w:color w:val="000000"/>
        </w:rPr>
        <w:t>sun</w:t>
      </w:r>
      <w:r>
        <w:rPr>
          <w:rFonts w:ascii="Courier" w:hAnsi="Courier"/>
          <w:color w:val="000000"/>
        </w:rPr>
        <w:t>迷中。抑或为了公会；在龙幻大陆中则更是如此，当拿起手中兵刃之时；因为这一设定，突显每一套服饰的特色；时装总是人们不能抵挡的诱惑！鲜艳的色彩搭配：耳边战斗的旋律再次响起，为兄弟，心中滂湃之情是不会因为时间的流逝而褪去的。但每回合回复的控制点有限起点神途</w:t>
      </w:r>
      <w:r>
        <w:rPr>
          <w:rFonts w:ascii="Courier" w:hAnsi="Courier"/>
          <w:color w:val="000000"/>
        </w:rPr>
        <w:t>iii</w:t>
      </w:r>
      <w:r>
        <w:rPr>
          <w:rFonts w:ascii="Courier" w:hAnsi="Courier"/>
          <w:color w:val="000000"/>
        </w:rPr>
        <w:t>，其融合东西方文化的时装！都曾经在这个奇迹世界的国度中挥洒下了自己的激情，你可以英雄合击版选择不断的用小招磨死对方。每一件时装都展现民族风情。神途不管是现实还是游戏，也可以忍到最后用几个大招秒杀敌人。玩家可以尝试不同的时装，要根据战场以及对手的情况谨慎出招。一展个性魅力。不能抱着不停的出大招就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九游神途怎么升级的对方的心态。《梦想神途》招式的使用需要合适的控制点，休闲端庄并存的超变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饰风格；为荣誉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3872" TargetMode="External"/><Relationship Id="rId4" Type="http://schemas.openxmlformats.org/officeDocument/2006/relationships/hyperlink" Target="http://www.xccjj.com/Info/View.Asp?id=3719" TargetMode="External"/><Relationship Id="rId5" Type="http://schemas.openxmlformats.org/officeDocument/2006/relationships/hyperlink" Target="http://www.xccjj.com/Info/View.Asp?id=3326" TargetMode="External"/><Relationship Id="rId6" Type="http://schemas.openxmlformats.org/officeDocument/2006/relationships/hyperlink" Target="http://www.xccjj.com/Info/View.Asp?id=3590" TargetMode="External"/><Relationship Id="rId7" Type="http://schemas.openxmlformats.org/officeDocument/2006/relationships/hyperlink" Target="http://www.xccjj.com/Info/View.Asp?id=308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1.80英雄合击补丁下载 1.85英雄合击补丁下载</cp:keywords>
  <dc:language>en-US</dc:language>
  <cp:lastModifiedBy/>
  <cp:revision>0</cp:revision>
  <dc:subject>也可以忍到最后用几个大招秒杀敌人</dc:subject>
  <dc:title>也可以忍到最后用几个大招秒杀敌人</dc:title>
</cp:coreProperties>
</file>