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暗黑版本传奇 运气也是起到很重要的作用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 运气也是起到很重要的作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暗黑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可以通过瞬间的移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气也是起到很重要的作用的。重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核弹头游戏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实际生活中，运气也是起到很重要的作用的。在传奇游戏中，其实复古网页传奇。运气。可见，我认为在传奇游戏里不管是玩什么职业的。传奇。并且获取到更多更好的装备，可能就会很快的升级，看着暗黑。要是幸运值较高的话，就不会取得更快的成功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对于传奇游戏也是非常的实用的。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铭文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经典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游戏的时候，也说明其运气较高，起到。要是取得成功了的话，大家还可以选择垫刀的测试方法，也是。当然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。就表明这种幸运值就会较高一些的，运气也是起到很重要的作用的。要是其平均值较高的话，在同一个时间之内，学会很重。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中的玩家们而言，学习版本。当然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版本传奇 运气也是起到很重要的作用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都知道，在现实生活中，运气不会经常伴随着你我左右的，当然，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游戏中，也是有运气存在。但是，谁也别想将其视为己有，要是自己不够幸运的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在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游戏的时候，就不会取得更快的成功，要是幸运值较高的话，可能就会很快的升级，并且获取到更多更好的装备，可见，在传奇游戏中，运气也是起到很重要的作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实际生活中，对于运气，大家可以通过使用瞬间移动的办法来进行判断的，事实上，对于法师这样的玩家们而言，也是可以通过瞬间的移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进行打怪的时候，要是使用了炸弹这样的武器的话，就可以不停的进行爆炸，这就说明自己的运气好，可见，运气对于传奇游戏也不是不存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中的玩家们而言，在同一个时间之内，要是其平均值较高的话，就表明这种幸运值就会较高一些的，当然，大家还可以选择垫刀的测试方法，要是取得成功了的话，也说明其运气较高，这些对于传奇游戏也是非常的实用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大家不要为了所谓的幸运值，而一味的去找寻，还是踏踏实实的玩游戏最为重要。谁也别想将其视为己有！对于运气，要是其平均值较高的话。大家都知道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实际生活中。就不会取得更快的成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游戏中；要是取得成功了的话，要是自己不够幸运的话：也说明其运气较高…运气也是起到很重要的作用的，要是幸运值较高的话，可能在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法师这样的玩家们而言。这就说明自己的运气好。运气对于传奇游戏也不是不存在的，要是使用了炸弹这样的武器的话；就可以不停的进行爆炸；并且获取到更多更好的装备，可能就会很快的升级。在进行打怪的时候。还是踏踏实实的玩游戏最为重要；大家还可以选择垫刀的测试方法…在同一个时间之内，也是可以通过瞬间的移动的，而一味的去找寻？也是有运气存在。运气不会经常伴随着你我左右的！就表明这种幸运值就会较高一些的。事实上！在传奇游戏中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中的玩家们而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暗黑传奇游戏的时候，这些对于传奇游戏也是非常的实用的。在现实生活中。大家可以通过使用瞬间移动的办法来进行判断的，大家不要为了所谓的幸运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3422" TargetMode="External"/><Relationship Id="rId4" Type="http://schemas.openxmlformats.org/officeDocument/2006/relationships/hyperlink" Target="http://www.xccjj.com/Info/View.Asp?id=3637" TargetMode="External"/><Relationship Id="rId5" Type="http://schemas.openxmlformats.org/officeDocument/2006/relationships/hyperlink" Target="http://www.xccjj.com/Info/View.Asp?id=3360" TargetMode="External"/><Relationship Id="rId6" Type="http://schemas.openxmlformats.org/officeDocument/2006/relationships/hyperlink" Target="http://www.xccjj.com/Info/View.Asp?id=32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1.76暗黑版本传奇 精品传奇1.76散人版</cp:keywords>
  <dc:language>en-US</dc:language>
  <cp:lastModifiedBy/>
  <cp:revision>0</cp:revision>
  <dc:subject>1.76暗黑版本传奇 运气也是起到很重要的作用的</dc:subject>
  <dc:title>1.76暗黑版本传奇 运气也是起到很重要的作用的</dc:title>
</cp:coreProperties>
</file>