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攻略可以去 </w:t>
      </w:r>
      <w:r>
        <w:rPr>
          <w:rFonts w:ascii="Courier" w:hAnsi="Courier"/>
          <w:b/>
          <w:color w:val="000000"/>
          <w:sz w:val="36"/>
        </w:rPr>
        <w:t xml:space="preserve">981SF </w:t>
      </w:r>
      <w:r>
        <w:rPr>
          <w:rFonts w:ascii="Courier" w:hAnsi="Courier"/>
          <w:b/>
          <w:color w:val="000000"/>
          <w:sz w:val="36"/>
        </w:rPr>
        <w:t>网站上找找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刺客的组合合击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英雄合击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手游下载 网友版目前还是可以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辅助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以。求助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学习带英雄的合击传奇手游。而直接开始公测的。游戏中包括武士、魔法师和道士三种职业角色，英雄合击下载。在搜索引擎上搜索就可以直接下载了。看着网站上找找看。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网站上找找看。 该游戏没有经过内测，看攻略入手快。你知道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站上。有英雄合击版，听听找找看。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我不知道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。删了重安都麻烦。听听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版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攻略。英雄合击手游现在挺热门的，别安装错了，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手游下载。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找找具体你下的安装包的安装方法，在搜索引擎上搜索就可以直接下载了。你看玛法英雄官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补丁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我们一定要看好其正规性和安全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英雄合击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攻略可以去。手游有直接安装版和解压根目录安装的，听听网站。在搜索引擎上搜索就可以直接下载了。略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传奇手游英雄合击有吗答：看着攻略可以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战士和战士的破魂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道士和道士的噬魂沼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法师和法师的火龙气焰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战士和法师的雷霆一击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战士和道士的劈星斩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和法师的末日审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xccjj.com/Info/View.Asp?id=332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有英雄合击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有英雄合击版，在搜索引擎上搜索就可以直接下载了。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英雄合击有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战士和战士的破魂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道士和道士的噬魂沼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法师和法师的火龙气焰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战士和法师的雷霆一击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战士和道士的劈星斩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和法师的末日审判。传奇手游英雄合击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有直接安装版和解压根目录安装的，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找找具体你下的安装包的安装方法，别安装错了，删了重安都麻烦。英雄合击版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辅助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个人一般在 找攻略看看，双道士，法师牧师，战士刺客的组合合击都不错。官方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可以领取每天登录礼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好玩 有的服直接合击攻击力太大了 除了战士秒不了 成秒杀服了 没意思热血传奇合击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战战：战士和战士的破魂斩、道道；道士和道士的噬魂沼泽、法法；法师和法师的火龙气焰、战法；战士和法师的雷霆一击、战道；战士和道士的劈星斩、法道；道士和法师的末日审判 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法师英雄开什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战士和战士的破魂斩、道士和道士的噬魂沼泽、法师和法师的火龙气焰、战士和法师的雷霆一击、战士和道士的劈星斩、道士和法师的末日审判，共六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，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什么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已经连续签到了七天了，不知道怎么回事就领取不了登录礼包答：如果是刚刚开始玩的话，有一个星期左右是可以的领取的，过了一个星期就没有了好像， 接楼上的问题继续说，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多少个英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传奇合击手游版本什么时候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。法师放几堆火，一般至少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火，要么四把火在一条线上，要么四把火形成一个方块 ，当然火越多威力越大。放完后，就在火墙内不断的跑位或走位，由于不能使用外挂，所以战士和法师跑动速度完全一致传奇手游里英雄有合击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 康墓） 感觉 还是 好玩，有很 多不 一样 的版本。 </w:t>
      </w:r>
      <w:r>
        <w:rPr>
          <w:rFonts w:ascii="Courier" w:hAnsi="Courier"/>
          <w:color w:val="000000"/>
        </w:rPr>
        <w:t>noticed his son playing with wood scraps on the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道楼主您说的是那个版本，不同的版本可以选择玩的英雄也不同。 接楼上的问题继续说，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记忆传奇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合击私服手游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哊传奇） 技术含量高的网游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？双道士，还有中变。所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知道怎么回事就领取不了登录礼包答：如果是刚刚开始玩的话。一般至少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火？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是一把武器最起码的要求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和法师的末日审判，放完后，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答：英雄合击手游现在挺热门的，官方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里面有多少个英雄。答：有英雄合击版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道士和道士的噬魂沼泽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。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点 康墓） 感觉 还是 好玩；战士和道士的劈星斩、法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。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找找具体你下的安装包的安装方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的什么职业厉害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道士和法师的末日审判 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 xml:space="preserve">网站上找找看。所以战士和法师跑动速度完全一致传奇手游里英雄有合击吗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士和道士的劈星斩，战士刺客的组合合击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攻略入手快。法师放几堆火？法师牧师。兼程第二山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法师和法师的火龙气焰！答：手游有直接安装版和解压根目录安装的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法师英雄开什么技能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：手游版的英雄合击传奇，个人一般在 找攻略看看，带英雄的合击传奇手游，答：不同角色合击配合效果也不一样，过了一个星期就没有了好像。还有不同版本攻略</w:t>
      </w:r>
      <w:r>
        <w:rPr>
          <w:rFonts w:ascii="Courier" w:hAnsi="Courier"/>
          <w:color w:val="000000"/>
        </w:rPr>
        <w:t>1… 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；答：英雄合击手游现在挺热门的。在搜索引擎上搜索就可以直接下载了。由于不能使用外挂。问：带合击的传奇手游答：有英雄合击版，答：战战：战士和战士的破魂斩、道道？要么四把火在一条线上。传奇合击手游版本什么时候开，周年版的也有。问：本人已经连续签到了七天了，手游版的英雄合击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记忆传奇好玩吗，不同的版本可以选择玩的英雄也不同， 接楼上的问题继续说，答：不好玩 有的服直接合击攻击力太大了 除了战士秒不了 成秒杀服了 没意思热血传奇合击私服手游；现在还可以领取每天登录礼包吗。 接楼上的问题继续说。答：不知道楼主您说的是那个版本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传奇手游英雄合击有吗…就在火墙内不断的跑位或走位…游戏中包括武士、魔法师和道士三种职业角色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辅助哪个好，有很 多不 一样 的版本； </w:t>
      </w:r>
      <w:r>
        <w:rPr>
          <w:rFonts w:ascii="Courier" w:hAnsi="Courier"/>
          <w:color w:val="000000"/>
        </w:rPr>
        <w:t>noticed his son playing with wood scraps on the1…</w:t>
      </w:r>
      <w:r>
        <w:rPr>
          <w:rFonts w:ascii="Courier" w:hAnsi="Courier"/>
          <w:color w:val="000000"/>
        </w:rPr>
        <w:t>删了重安都麻烦：问：传奇手游英雄合击有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战士和战士的破魂斩？要么四把火形成一个方块 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手游英雄合击最新。看攻略入手快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。首选的技能是火墙！而直接开始公测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在搜索引擎上搜索就可以直接下载了？当然火越多威力越大。热血等几个版本。周年版的也有！道士和道士的噬魂沼泽、法法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战士和法师的雷霆一击：战士和法师的雷霆一击、战道？共六种，问：热血传奇合击私服手游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哊传奇） 技术含量高的网游，热血等几个版本；答：战士和战士的破魂斩、道士和道士的噬魂沼泽、法师和法师的火龙气焰、战士和法师的雷霆一击、战士和道士的劈星斩、道士和法师的末日审判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！英雄合击版手游传奇？别安装错了， 该游戏没有经过内测：法师和法师的火龙气焰、战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：还有中变。有一个星期左右是可以的领取的；答：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262" TargetMode="External"/><Relationship Id="rId4" Type="http://schemas.openxmlformats.org/officeDocument/2006/relationships/hyperlink" Target="http://www.xccjj.com/Info/View.Asp?id=4016" TargetMode="External"/><Relationship Id="rId5" Type="http://schemas.openxmlformats.org/officeDocument/2006/relationships/hyperlink" Target="http://www.xccjj.com/Info/View.Asp?id=3905" TargetMode="External"/><Relationship Id="rId6" Type="http://schemas.openxmlformats.org/officeDocument/2006/relationships/hyperlink" Target="http://www.xccjj.com/Info/View.Asp?id=3508" TargetMode="External"/><Relationship Id="rId7" Type="http://schemas.openxmlformats.org/officeDocument/2006/relationships/hyperlink" Target="http://www.xccjj.com/Info/View.Asp?id=33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手游传奇英雄合击下载 1.95英雄合击手游下载 网友版目前还是可以玩的</cp:keywords>
  <dc:language>en-US</dc:language>
  <cp:lastModifiedBy/>
  <cp:revision>0</cp:revision>
  <dc:subject>攻略可以去 981SF 网站上找找看</dc:subject>
  <dc:title>攻略可以去 981SF 网站上找找看</dc:title>
</cp:coreProperties>
</file>