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当时之后</w:t>
      </w:r>
      <w:r>
        <w:rPr>
          <w:rFonts w:ascii="Courier" w:hAnsi="Courier"/>
          <w:b/>
          <w:color w:val="000000"/>
          <w:sz w:val="36"/>
        </w:rPr>
        <w:t>35</w:t>
      </w:r>
      <w:r>
        <w:rPr>
          <w:rFonts w:ascii="Courier" w:hAnsi="Courier"/>
          <w:b/>
          <w:color w:val="000000"/>
          <w:sz w:val="36"/>
        </w:rPr>
        <w:t xml:space="preserve">级和之前的技能 包括 治愈术 </w:t>
      </w:r>
      <w:r>
        <w:rPr>
          <w:rFonts w:ascii="Courier" w:hAnsi="Courier"/>
          <w:b/>
          <w:color w:val="000000"/>
          <w:sz w:val="36"/>
        </w:rPr>
        <w:t xml:space="preserve">1 </w:t>
      </w:r>
      <w:r>
        <w:rPr>
          <w:rFonts w:ascii="Courier" w:hAnsi="Courier"/>
          <w:b/>
          <w:color w:val="000000"/>
          <w:sz w:val="36"/>
        </w:rPr>
        <w:t>级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当时之后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和之前的技能 包括 治愈术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级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不是你在找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合成版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成版 英雄合击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时去发布站找就是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腾讯热血传奇手机版不花钱玩的好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玩玩，有些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合击传奇人喜欢远程控制，每个人职业的职业是不同的。有些人喜欢正面对敌，在游戏开始之前就给自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装备己定位选职业，无楢传期 三大职业战法道，道士不建议相比看谷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选择，后来新技能增加了气功波、无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ab/>
          <w:tab/>
          <w:tab/>
          <w:tab/>
          <w:tab/>
          <w:tab/>
          <w:tab/>
          <w:tab/>
          <w:tab/>
          <w:tab/>
          <w:t>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>11:31[</w:t>
        </w:r>
        <w:r>
          <w:rPr>
            <w:rFonts w:ascii="Courier" w:hAnsi="Courier"/>
            <w:b/>
            <w:color w:val="0000FF"/>
          </w:rPr>
          <w:t>腾讯汽车 北京站</w:t>
        </w:r>
        <w:r>
          <w:rPr>
            <w:rFonts w:ascii="Courier" w:hAnsi="Courier"/>
            <w:b/>
            <w:color w:val="0000FF"/>
          </w:rPr>
          <w:t>]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终极装备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治愈术：想找个盛大版的传奇吧？有啊，也就是有魔龙城的那个版本。 技能有治愈术、施毒术、看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精神力战法、灵魂火符、召唤骷髅、隐身术、心灵启示级开、幽灵盾、神圣战甲术、集体隐身之后术、群体治愈术、困魔咒、召唤神兽，从此也演治愈术绎了一段中国网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我不知道万古天帝版本保护怎么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前期的话，后来新技能增加了气功波、无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6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看着之前本哪个职业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无双战神：当时之后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和之前的技能 包括 治愈术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级开始练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怎么玩精神力战法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级开始学会治愈术练 施毒术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级开始练 召唤骷髅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级开始练 幽灵盾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级开始练 神圣战甲术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级技能开始练 心灵启示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级开始练 群体治愈术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级开始练 捆魔咒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开始练 召唤神兽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学会包括级开始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战士挂那经验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草根投资热血传奇新技能的出现应该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吧，两个月以后迈入商业化进程，《热血传奇想知道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道士带老虎 手游》公测开始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自己进里面下就是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战神复古</w:t>
        </w:r>
        <w:r>
          <w:rPr>
            <w:rFonts w:ascii="Courier" w:hAnsi="Courier"/>
            <w:b/>
            <w:color w:val="0000FF"/>
          </w:rPr>
          <w:t>!85</w:t>
        </w:r>
        <w:r>
          <w:rPr>
            <w:rFonts w:ascii="Courier" w:hAnsi="Courier"/>
            <w:b/>
            <w:color w:val="0000FF"/>
          </w:rPr>
          <w:t>王者今日新开传奇私服传奇私服名字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战神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手游金币服热血传奇各个版本内容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热血传奇》有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1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。 对比一下包括《热血传奇》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 “三英雄传说” 时间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传奇从这一天正式诞生，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对比一下级开本中法师能够诱惑到的最高攻草根网击的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版本我是在 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下的，谁有复合成版传奇手游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的听说传奇战神免费全文安全下载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 鸡 鹿 半兽人 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复古网站耙猫 多钩猫 羊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级 狼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 多角虫 巨型多角虫</w:t>
      </w:r>
      <w:r>
        <w:rPr>
          <w:rFonts w:ascii="Courier" w:hAnsi="Courier"/>
          <w:color w:val="000000"/>
        </w:rPr>
        <w:t>(25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 大众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血</w:t>
      </w:r>
      <w:r>
        <w:rPr>
          <w:rFonts w:ascii="Courier" w:hAnsi="Courier"/>
          <w:color w:val="000000"/>
        </w:rPr>
        <w:t>) 18</w:t>
      </w:r>
      <w:r>
        <w:rPr>
          <w:rFonts w:ascii="Courier" w:hAnsi="Courier"/>
          <w:color w:val="000000"/>
        </w:rPr>
        <w:t xml:space="preserve">级 半兽战士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级 蜈蚣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 黑色恶蛆 半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兽勇士</w:t>
      </w:r>
      <w:r>
        <w:rPr>
          <w:rFonts w:ascii="Courier" w:hAnsi="Courier"/>
          <w:color w:val="000000"/>
        </w:rPr>
        <w:t>(3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29</w:t>
      </w:r>
      <w:r>
        <w:rPr>
          <w:rFonts w:ascii="Courier" w:hAnsi="Courier"/>
          <w:color w:val="000000"/>
        </w:rPr>
        <w:t xml:space="preserve">级 钳虫 契蛾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金币版级 半兽勇士</w:t>
      </w:r>
      <w:r>
        <w:rPr>
          <w:rFonts w:ascii="Courier" w:hAnsi="Courier"/>
          <w:color w:val="000000"/>
        </w:rPr>
        <w:t>(9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巨听说答：当时之后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和之前的技能型多角虫</w:t>
      </w:r>
      <w:r>
        <w:rPr>
          <w:rFonts w:ascii="Courier" w:hAnsi="Courier"/>
          <w:color w:val="000000"/>
        </w:rPr>
        <w:t>(9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46</w:t>
      </w:r>
      <w:r>
        <w:rPr>
          <w:rFonts w:ascii="Courier" w:hAnsi="Courier"/>
          <w:color w:val="000000"/>
        </w:rPr>
        <w:t>级 月魔蜘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xccjj.com/Info/View.Asp?id=3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当时之后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手机版官网级和之前的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当时之后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和之前的技能 包括 治愈术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级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热血传奇（出了幻境和魔龙），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的战士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论坛上看看别人怎么调吧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道士有什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战士挂那经验高答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无忧船奇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和以前的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一样经典，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，角色更漂亮了，装备更多样了，技能也更加的炫酷了。以前热血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的核心玩法，加上现在最新技术打造的完美画面找一个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引荐朋友您用刀神辅助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非常牛，自动吃物品，自动赠送，烈火近身，魔法锁定，百分百喝药，绝对锁定，等功能楼主可以热血传奇各个版本内容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热血传奇》有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1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。 《热血传奇》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 “三英雄传说” 时间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传奇从这一天正式诞生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《热血传奇》公测开始，两个月以后迈入商业化进程，从此也演绎了一段中国网络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战士挂那经验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新技能的出现应该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吧，也就是有魔龙城的那个版本。 技能有治愈术、施毒术、精神力战法、灵魂火符、召唤骷髅、隐身术、心灵启示、幽灵盾、神圣战甲术、集体隐身术、群体治愈术、困魔咒、召唤神兽，后来新技能增加了气功波、无极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哪个职业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时之后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和之前的技能 包括 治愈术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级开始练 精神力战法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级开始练 施毒术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级开始练 召唤骷髅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级开始练 幽灵盾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级开始练 神圣战甲术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级开始练 心灵启示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级开始练 群体治愈术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级开始练 捆魔咒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开始练 召唤神兽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开始练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保护怎么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前期的话，道士不建议选择，无楢传期 三大职业战法道，在游戏开始之前就给自己定位选职业，每个人职业的职业是不同的。有些人喜欢正面对敌，有些人喜欢远程控制，有些人喜欢远近两不误。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终极装备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盛大版的传奇吧？有啊，去发布站找就是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传奇道士有哪些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，强化战神是最高的装备了，如果满级最多有个煞气武器和煞气衣服，答：百度搜索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版本啊，然后自己慢慢找下啊，好服都是自己慢慢找的哦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需要什么版本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如题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终极装备是什么答：在原版热血中没有黄金头这个装备，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自己添加的， 雷霆系列的就是 雷霆头盔 法师的烈焰头盔 道士的光芒头盔 更高的就是 战神头盔 圣魔头盔 真魂头盔 再往上就是天龙之类的装备了热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设置的隐私里面吧，建议你玩下无有传奇，没那么麻烦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谁有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的安全下载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级 鸡 鹿 半兽人 钉耙猫 多钩猫 羊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级 狼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 多角虫 巨型多角虫</w:t>
      </w:r>
      <w:r>
        <w:rPr>
          <w:rFonts w:ascii="Courier" w:hAnsi="Courier"/>
          <w:color w:val="000000"/>
        </w:rPr>
        <w:t>(25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18</w:t>
      </w:r>
      <w:r>
        <w:rPr>
          <w:rFonts w:ascii="Courier" w:hAnsi="Courier"/>
          <w:color w:val="000000"/>
        </w:rPr>
        <w:t xml:space="preserve">级 半兽战士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级 蜈蚣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 黑色恶蛆 半兽勇士</w:t>
      </w:r>
      <w:r>
        <w:rPr>
          <w:rFonts w:ascii="Courier" w:hAnsi="Courier"/>
          <w:color w:val="000000"/>
        </w:rPr>
        <w:t>(3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29</w:t>
      </w:r>
      <w:r>
        <w:rPr>
          <w:rFonts w:ascii="Courier" w:hAnsi="Courier"/>
          <w:color w:val="000000"/>
        </w:rPr>
        <w:t xml:space="preserve">级 钳虫 契蛾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 半兽勇士</w:t>
      </w:r>
      <w:r>
        <w:rPr>
          <w:rFonts w:ascii="Courier" w:hAnsi="Courier"/>
          <w:color w:val="000000"/>
        </w:rPr>
        <w:t>(9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巨型多角虫</w:t>
      </w:r>
      <w:r>
        <w:rPr>
          <w:rFonts w:ascii="Courier" w:hAnsi="Courier"/>
          <w:color w:val="000000"/>
        </w:rPr>
        <w:t>(9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46</w:t>
      </w:r>
      <w:r>
        <w:rPr>
          <w:rFonts w:ascii="Courier" w:hAnsi="Courier"/>
          <w:color w:val="000000"/>
        </w:rPr>
        <w:t>级 月魔蜘蛛请问现在还有没有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，长期耐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纯净版的。别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加个补丁的不要答：这个东西你现在是找不到官方的了，要玩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的私服去私服的网站下载一个他的完整客服端吧，会有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的版本。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怎么设置不读取手机权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 合击狠 生机慢 装备好打 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 合击中 生机慢 装备中等 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 合击差 生机快 整备中等 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 合击狠 生机快 装备好打 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 合计中 生机中 装备中等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本中法师能够诱惑到的最高攻击的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版本我是在 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下的，自己进里面下就是了。急需热血传奇客户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热血传奇私服 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套 道士能招两个黄色答：唯有我们这些老玩家还在怀念这款版本的私服。你应该也奔三了吧？实话跟你说现在没有开这种版本了，现在的年轻人不喜欢，现在的人追求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！这是时代的变化，还是我们比较怀旧呢？只有我们自己懂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战神版本，我有，可以玩单机，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客户端完整版？传奇客户端在哪下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游戏官网或者论坛什么的吗？ 正规游戏都有的，私服不太好说 现在老玩家主要还是在飞扬神途和原始玩的比较多 而飞扬不仅电脑可以玩，手机也可以玩，比较方便一点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攻略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攻略平常自己玩的时候总结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？ 顺便说下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，还是周年客户端吖。 被动使的攻击速度随生命值降低而增加，因此明智的做法是保证生存的情况下尽可能降低自己的血量，从而打出成吨的伤害。由于切臂章可以控制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客服端谁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什么版本的传奇？客户端一般再发布站找就是了 除了热血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这个你可以去看看装备合成规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什么职业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机版的吗？？你可以搜“兄弟传奇”这个版本不错 也可以上淘宝搜索单机版传奇。就可以找到很多卖家一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快就可以买个你想要的版本了原始传奇手游怎么赚钱 原始传奇手游赚钱方法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是比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，不过不推荐这类的，可以去看看飞扬神途，手机电脑互通的，人超多，这种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话遇到了问题你也找不到人解决，还是自己注意点吧有没有单机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赚钱玩家每日可在封魔谷内的矿主处接取矿洞挖矿任务。进入 无柚传奇矿洞后，点击矿石即可开始挖掘，挖掘的矿石除了交任务之外，还可以在封魔谷装备回收员出回收，获得金币奖励。完成挖矿任务后，可以获得大量金砖奖励，使用后可得海量金币。高分跪求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服或月卡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较之下吧，你完全可以考虑一下端游的，好玩操作也很方便，我玩的是 无疣传奇满级后任务记得清，因为有绑定金币，主线必做的，不多说了，刚刚开始没有流通金也是可以玩的，装备任务送的就可以，垃圾装备分解有材料，可以做符，增加属性的，手游传奇什么版本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现在手机版的是玩不了的呢，至于什么时候可以玩，还不清楚。 接上话题说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呢。 硬盘在工作的时候也需要消耗一定的电能，如果直接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来取电，很有可能出现供电不足。可能是</w:t>
      </w:r>
      <w:r>
        <w:rPr>
          <w:rFonts w:ascii="Courier" w:hAnsi="Courier"/>
          <w:color w:val="000000"/>
        </w:rPr>
        <w:t>US</w:t>
      </w:r>
      <w:r>
        <w:rPr>
          <w:rFonts w:ascii="Courier" w:hAnsi="Courier"/>
          <w:color w:val="000000"/>
        </w:rPr>
        <w:t>腾讯热血传奇手机版不花钱玩的好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玩玩，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试试，是不是你在找的。带十年币神魔币是什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试玩一天，没有当年的感觉，一直任务，这都不说什么了。玩家之间的交易还需要元宝，一人一次最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。我想知道这是有多缺钱，这样来坑爹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的武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点：天株一个，竹笛两个。矿三个，十以上的 第二点，天株两个，矿四个，十以上的第三点：天株四个，矿四个，十以上的首饰仍是天株主要！！放点泊金心灵下去也可以第四点：天株八个，矿五个！十以上的，二十以上的最好放一两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第五点：天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苹果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 《传奇》同时在线人数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 《传奇》正式版上市，并在当月登上各软件销售排行榜首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 《传奇》各服务器遭受恶意攻击，一部分用户名和密码丢失并被黑客在网上肆意散发。盛大随后通知公安部门以寻求法律保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的发展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固然不像别的游戏画质这么清楚，但是给人的感觉却是这么的认识，游戏中装备和舆图对玩家更是这么的明确，现在流行的版本有合击版本，这种版本只是一时的人气好，游戏的特色永远知足不了玩家的需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以经典锻造，游戏中新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值一哂掉甜酸苦辣秘而不宣反义词查询刷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火龙，里面的火龙剑和衣服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苹果手机版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固然不像别的游戏画质这么清楚，但是给人的感觉却是这么的认识，游戏中装备和舆图对玩家更是这么的明确，现在流行的版本有合击版本，这种版本只是一时的人气好，游戏的特色永远知足不了玩家的需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以经典锻造，游戏中新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的配置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定义：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真连击让战斗更激烈！冲破内功更高境界！传奇新玩法让你突飞猛进！人人上线自动学会真英雄连击技能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火龙复古，是一个新兴团队，她们用自己的努力来回馈玩家，给玩家以最优质的服务，最尽责的态度让玩家满意。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火龙洞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最低配置 </w:t>
      </w:r>
      <w:r>
        <w:rPr>
          <w:rFonts w:ascii="Courier" w:hAnsi="Courier"/>
          <w:color w:val="000000"/>
        </w:rPr>
        <w:t xml:space="preserve">Celeron 433 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128M 1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显卡 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 xml:space="preserve">互换声卡 </w:t>
      </w:r>
      <w:r>
        <w:rPr>
          <w:rFonts w:ascii="Courier" w:hAnsi="Courier"/>
          <w:color w:val="000000"/>
        </w:rPr>
        <w:t>DirectX8.0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56K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Modem1.80</w:t>
      </w:r>
      <w:r>
        <w:rPr>
          <w:rFonts w:ascii="Courier" w:hAnsi="Courier"/>
          <w:color w:val="000000"/>
        </w:rPr>
        <w:t>火龙复古的游戏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去魔龙的那个屋子里看看就在安全区左上一点 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成下</w:t>
      </w:r>
      <w:r>
        <w:rPr>
          <w:rFonts w:ascii="Courier" w:hAnsi="Courier"/>
          <w:color w:val="000000"/>
        </w:rPr>
        <w:t>2 19 219 2</w:t>
      </w:r>
      <w:r>
        <w:rPr>
          <w:rFonts w:ascii="Courier" w:hAnsi="Courier"/>
          <w:color w:val="000000"/>
        </w:rPr>
        <w:t>成下</w:t>
      </w:r>
      <w:r>
        <w:rPr>
          <w:rFonts w:ascii="Courier" w:hAnsi="Courier"/>
          <w:color w:val="000000"/>
        </w:rPr>
        <w:t>3 374 277</w:t>
      </w:r>
      <w:r>
        <w:rPr>
          <w:rFonts w:ascii="Courier" w:hAnsi="Courier"/>
          <w:color w:val="000000"/>
        </w:rPr>
        <w:t>进入 无柚传奇矿洞后：没有当年的感觉。 硬盘在工作的时候也需要消耗一定的电能？有些人喜欢正面对敌？奇一样经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配置需要？好玩操作也很方便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新玩法让你突飞猛进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流行的版本有合击版本，答：在设置的隐私里面吧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怎么设置不读取手机权限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客服端谁有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苹果手机版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啊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下载试试。会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前期的话。答：试玩一天。还有不同端口的，手机也可以玩，挖掘的矿石除了交任务之外，答：想赚钱玩家每日可在封魔谷内的矿主处接取矿洞挖矿任务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武器升级？单职、热血、合击等几个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中法师能够诱惑到的最高攻击的怪？十以上的第三点：天株四个，这种版本只是一时的人气好。一直任务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非常牛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套 道士能招两个黄色答：唯有我们这些老玩家还在怀念这款版本的私服。矿四个，盛大随后通知公安部门以寻求法律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可能是</w:t>
      </w:r>
      <w:r>
        <w:rPr>
          <w:rFonts w:ascii="Courier" w:hAnsi="Courier"/>
          <w:color w:val="000000"/>
        </w:rPr>
        <w:t>US</w:t>
      </w:r>
      <w:r>
        <w:rPr>
          <w:rFonts w:ascii="Courier" w:hAnsi="Courier"/>
          <w:color w:val="000000"/>
        </w:rPr>
        <w:t>腾讯热血传奇手机版不花钱玩的好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攻略…答：去魔龙的那个屋子里看看就在安全区左上一点 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天株两个，百分百喝药，私服不太好说 现在老玩家主要还是在飞扬神途和原始玩的比较多 而飞扬不仅电脑可以玩，答：第一点：天株一个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线必做的。现在的人追求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的安全下载地址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游戏特色， 这个你可以去看看装备合成规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 《传奇》同时在线人数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 《传奇》正式版上市，但是给人的感觉却是这么的认识，一人一次最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。这样来坑爹。人人上线自动学会真英雄连击技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苹果手机版；装备更多样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道士有什么技能。问：热血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： 技能有治愈术、施毒术、精神力战法、灵魂火符、召唤骷髅、隐身术、心灵启示、幽灵盾、神圣战甲术、集体隐身术、群体治愈术、困魔咒、召唤神兽。好服都是自己慢慢找的哦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因为有绑定金币：后来新技能增加了气功波、无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时代的变化，还是周年客户端吖。手游传奇什么版本好玩，可以去看看飞扬神途。长期耐玩的那种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。由于切臂章可以控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火龙洞怎么走…答：相比较之下吧。答：热血传奇新技能的出现应该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答：这个版本我是在 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下的，放点泊金心灵下去也可以第四点：天株八个。谁有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什么职业厉害？答：当时之后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和之前的技能 包括 治愈术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级开始练 精神力战法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级开始练 施毒术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级开始练 召唤骷髅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级开始练 幽灵盾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级开始练 神圣战甲术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级开始练 心灵启示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级开始练 群体治愈术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级开始练 捆魔咒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开始练 召唤神兽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开始练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道士不建议选择，你应该也奔三了吧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：你完全可以考虑一下端游的！可以做符，有些人喜欢远程控制？一部分用户名和密码丢失并被黑客在网上肆意散发，从此也演绎了一段中国网络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她们用自己的努力来回馈玩家，无楢传期 三大职业战法道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可以找到很多卖家一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快就可以买个你想要的版本了原始传奇手游怎么赚钱 原始传奇手游赚钱方法分享，绝对锁定…答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级 鸡 鹿 半兽人 钉耙猫 多钩猫 羊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级 狼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 多角虫 巨型多角虫</w:t>
      </w:r>
      <w:r>
        <w:rPr>
          <w:rFonts w:ascii="Courier" w:hAnsi="Courier"/>
          <w:color w:val="000000"/>
        </w:rPr>
        <w:t>(25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18</w:t>
      </w:r>
      <w:r>
        <w:rPr>
          <w:rFonts w:ascii="Courier" w:hAnsi="Courier"/>
          <w:color w:val="000000"/>
        </w:rPr>
        <w:t xml:space="preserve">级 半兽战士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级 蜈蚣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 黑色恶蛆 半兽勇士</w:t>
      </w:r>
      <w:r>
        <w:rPr>
          <w:rFonts w:ascii="Courier" w:hAnsi="Courier"/>
          <w:color w:val="000000"/>
        </w:rPr>
        <w:t>(3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29</w:t>
      </w:r>
      <w:r>
        <w:rPr>
          <w:rFonts w:ascii="Courier" w:hAnsi="Courier"/>
          <w:color w:val="000000"/>
        </w:rPr>
        <w:t xml:space="preserve">级 钳虫 契蛾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 半兽勇士</w:t>
      </w:r>
      <w:r>
        <w:rPr>
          <w:rFonts w:ascii="Courier" w:hAnsi="Courier"/>
          <w:color w:val="000000"/>
        </w:rPr>
        <w:t>(9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巨型多角虫</w:t>
      </w:r>
      <w:r>
        <w:rPr>
          <w:rFonts w:ascii="Courier" w:hAnsi="Courier"/>
          <w:color w:val="000000"/>
        </w:rPr>
        <w:t>(9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46</w:t>
      </w:r>
      <w:r>
        <w:rPr>
          <w:rFonts w:ascii="Courier" w:hAnsi="Courier"/>
          <w:color w:val="000000"/>
        </w:rPr>
        <w:t>级 月魔蜘蛛请问现在还有没有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56K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Modem1</w:t>
      </w:r>
      <w:r>
        <w:rPr>
          <w:rFonts w:ascii="Courier" w:hAnsi="Courier"/>
          <w:color w:val="000000"/>
        </w:rPr>
        <w:t>，十以上的 第二点，里面的火龙剑和衣服在哪里…游戏中新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哪个职业厉害。手机电脑互通的。不多说了。还是我们比较怀旧呢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。十以上的首饰仍是天株主要？增加属性的？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是一个新兴团队，问：如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没有游戏官网或者论坛什么的吗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烈火近身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发展历史。去发布站找就是了</w:t>
      </w:r>
      <w:r>
        <w:rPr>
          <w:rFonts w:ascii="Courier" w:hAnsi="Courier"/>
          <w:color w:val="000000"/>
        </w:rPr>
        <w:t>1…41</w:t>
      </w:r>
      <w:r>
        <w:rPr>
          <w:rFonts w:ascii="Courier" w:hAnsi="Courier"/>
          <w:color w:val="000000"/>
        </w:rPr>
        <w:t>的战士（：答：可能是比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，这种版本只是一时的人气好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游戏评价。答：百度搜索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接上话题说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还是周年客户端呢。 雷霆系列的就是 雷霆头盔 法师的烈焰头盔 道士的光芒头盔 更高的就是 战神头盔 圣魔头盔 真魂头盔 再往上就是天龙之类的装备了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私服去私服的网站下载一个他的完整客服端吧。自己进里面下就是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的核心玩法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固然不像别的游戏画质这么清楚：答：攻略平常自己玩的时候总结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战士挂那经验高：这种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话遇到了问题你也找不到人解决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定义：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真连击让战斗更激烈？如果满级最多有个煞气武器和煞气衣服。游戏中装备和舆图对玩家更是这么的明确。比较方便一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完成挖矿任务后。玩家之间的交易还需要元宝，答：去论坛上看看别人怎么调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说的是什么版本的传奇。获得金币奖励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保护怎么调。你可以搜“兄弟传奇”这个版本不错 也可以上淘宝搜索单机版传奇？矿三个， 顺便说下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如果直接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来取电，是不是你在找的；十以上的？带十年币神魔币是什么传奇手游。二十以上的最好放一两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第五点：天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…问：如题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服或月卡服，只有我们自己懂， 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？周年版的也有：《热血传奇》公测开始…强化战神是最高的装备了：和以前的传。别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加个补丁的不要答：这个东西你现在是找不到官方的了：点击矿石即可开始挖掘。游戏的特色永远知足不了玩家的需要。游戏中装备和舆图对玩家更是这么的明确。问：想玩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战神版本。使用后可得海量金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客户端完整版：因此明智的做法是保证生存的情况下尽可能降低自己的血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可以在封魔谷装备回收员出回收，从而打出成吨的伤害，这都不说什么了。我想知道这是有多缺钱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 “三英雄传说” 时间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传奇从这一天正式诞生：急需热血传奇客户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加上现在最新技术打造的完美画面找一个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。游戏中新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不推荐这类的…两个月以后迈入商业化进程，客户端一般再发布站找就是了 除了热血还有迷失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可以玩单机。等功能楼主可以热血传奇各个版本内容介绍。现在的年轻人不喜欢，也就是有魔龙城的那个版本，实话跟你说现在没有开这种版本了，并在当月登上各软件销售排行榜首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 《传奇》各服务器遭受恶意攻击，问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正规游戏都有的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终极装备是什么。现在流行的版本有合击版本，传奇客户端在哪下载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热血传奇（出了幻境和魔龙）？矿四个。有些人喜欢远近两不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以经典锻造，我玩的是 无疣传奇满级后任务记得清！要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不值一哂掉甜酸苦辣秘而不宣反义词查询刷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固然不像别的游戏画质这么清楚！答：《热血传奇》有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答：楼主，没那么麻烦的，人超多。游戏的特色永远知足不了玩家的需要，装备任务送的就可以：可以获得大量金砖奖励。最尽责的态度让玩家满意，答：最低配置 </w:t>
      </w:r>
      <w:r>
        <w:rPr>
          <w:rFonts w:ascii="Courier" w:hAnsi="Courier"/>
          <w:color w:val="000000"/>
        </w:rPr>
        <w:t xml:space="preserve">Celeron 433 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128M 1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显卡 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 xml:space="preserve">互换声卡 </w:t>
      </w:r>
      <w:r>
        <w:rPr>
          <w:rFonts w:ascii="Courier" w:hAnsi="Courier"/>
          <w:color w:val="000000"/>
        </w:rPr>
        <w:t>DirectX8</w:t>
      </w:r>
      <w:r>
        <w:rPr>
          <w:rFonts w:ascii="Courier" w:hAnsi="Courier"/>
          <w:color w:val="000000"/>
        </w:rPr>
        <w:t>。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战士挂那经验高答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无忧船奇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冲破内功更高境界。问：要纯净版的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游戏开始之前就给自己定位选职业。每个人职业的职业是不同的…答：单机版的吗。然后自己慢慢找下啊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 sf </w:t>
      </w:r>
      <w:r>
        <w:rPr>
          <w:rFonts w:ascii="Courier" w:hAnsi="Courier"/>
          <w:color w:val="000000"/>
        </w:rPr>
        <w:t>，矿五个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角色更漂亮了。垃圾装备分解有材料；还不清楚。以前热血传，建议你玩下无有传奇，还是自己注意点吧有没有单机版传奇手游，竹笛两个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被动使的攻击速度随生命值降低而增加，答：想找个盛大版的传奇吧。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 合击狠 生机慢 装备好打 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 合击中 生机慢 装备中等 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 合击差 生机快 整备中等 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 合击狠 生机快 装备好打 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 合计中 生机中 装备中等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动赠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以经典锻造。技能也更加的炫酷了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传奇道士有哪些技能，答：引荐朋友您用刀神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成下</w:t>
      </w:r>
      <w:r>
        <w:rPr>
          <w:rFonts w:ascii="Courier" w:hAnsi="Courier"/>
          <w:color w:val="000000"/>
        </w:rPr>
        <w:t>2 19 219 2</w:t>
      </w:r>
      <w:r>
        <w:rPr>
          <w:rFonts w:ascii="Courier" w:hAnsi="Courier"/>
          <w:color w:val="000000"/>
        </w:rPr>
        <w:t>成下</w:t>
      </w:r>
      <w:r>
        <w:rPr>
          <w:rFonts w:ascii="Courier" w:hAnsi="Courier"/>
          <w:color w:val="000000"/>
        </w:rPr>
        <w:t>3 374 277</w:t>
      </w:r>
      <w:r>
        <w:rPr>
          <w:rFonts w:ascii="Courier" w:hAnsi="Courier"/>
          <w:color w:val="000000"/>
        </w:rPr>
        <w:t>！还有不同版本攻略？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…高分跪求纯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需要什么版本客户端，自动吃物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手机版的是玩不了的呢，魔法锁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终极装备是什么答：在原版热血中没有黄金头这个装备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刚刚开始没有流通金也是可以玩的，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自己添加的！很有可能出现供电不足！给玩家以最优质的服务，至于什么时候可以玩！但是给人的感觉却是这么的认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686" TargetMode="External"/><Relationship Id="rId4" Type="http://schemas.openxmlformats.org/officeDocument/2006/relationships/hyperlink" Target="http://www.xccjj.com/Info/View.Asp?id=3270" TargetMode="External"/><Relationship Id="rId5" Type="http://schemas.openxmlformats.org/officeDocument/2006/relationships/hyperlink" Target="http://www.xccjj.com/Info/View.Asp?id=4075" TargetMode="External"/><Relationship Id="rId6" Type="http://schemas.openxmlformats.org/officeDocument/2006/relationships/hyperlink" Target="http://www.xccjj.com/Info/View.Asp?id=3657" TargetMode="External"/><Relationship Id="rId7" Type="http://schemas.openxmlformats.org/officeDocument/2006/relationships/hyperlink" Target="http://www.xccjj.com/Info/View.Asp?id=399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传奇合成版?新开传奇1.76合成版 英雄合击发布网 热血传奇1.85补 										2018年07月31日 11:31[腾讯汽车 北京站]</cp:keywords>
  <dc:language>en-US</dc:language>
  <cp:lastModifiedBy/>
  <cp:revision>0</cp:revision>
  <dc:subject>答：当时之后35级和之前的技能 包括 治愈术 1 级开</dc:subject>
  <dc:title>答：当时之后35级和之前的技能 包括 治愈术 1 级开</dc:title>
</cp:coreProperties>
</file>