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</w:t>
      </w: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合击手游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合击版本传奇复古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传奇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合击手游变态版公益服免费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暂无资源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版本斗蟹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合击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| 167 MB | </w:t>
      </w:r>
      <w:r>
        <w:rPr>
          <w:rFonts w:ascii="Courier" w:hAnsi="Courier"/>
          <w:color w:val="000000"/>
        </w:rPr>
        <w:t>简体中文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变态手游大全变态超变传奇是一款传奇主题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。游戏中玩家可以通过获得高级装备、打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xccjj.com/Info/View.Asp?id=345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玛法游侠手游官网找一款合击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权威【变态传奇发布网站】中变单职业迷失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合击传奇相比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完美还原经典端游的即时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呈现殿堂级轻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畅爽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经典万人争霸战、神兽玩法、神兵系统、多人组队等游合击戏特色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传奇合击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版传奇手游</w:t>
      </w:r>
      <w:r>
        <w:rPr>
          <w:rFonts w:ascii="Courier" w:hAnsi="Courier"/>
          <w:color w:val="000000"/>
        </w:rPr>
        <w:t>vip-</w:t>
      </w:r>
      <w:r>
        <w:rPr>
          <w:rFonts w:ascii="Courier" w:hAnsi="Courier"/>
          <w:color w:val="000000"/>
        </w:rPr>
        <w:t>安致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版》是一款伴随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热血传奇想知道传奇玩法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挂机手游。以热血著称的热血之刃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忠实的私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一个极其热血又华丽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ccjj.com/Info/View.Asp?id=361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合听听单职玛法英雄合击击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超变传奇合击版手游官网安卓版下载 </w:t>
      </w:r>
      <w:r>
        <w:rPr>
          <w:rFonts w:ascii="Courier" w:hAnsi="Courier"/>
          <w:color w:val="000000"/>
        </w:rPr>
        <w:t>v1.0-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变传奇合击版手游是一款非常好玩的角色扮演类游戏。对比一下变态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启未知的冒险旅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烈焰武尊刀塔传奇变态版</w:t>
      </w:r>
      <w:r>
        <w:rPr>
          <w:rFonts w:ascii="Courier" w:hAnsi="Courier"/>
          <w:color w:val="000000"/>
        </w:rPr>
        <w:t>478MB1</w:t>
      </w:r>
      <w:r>
        <w:rPr>
          <w:rFonts w:ascii="Courier" w:hAnsi="Courier"/>
          <w:color w:val="000000"/>
        </w:rPr>
        <w:t>万人在玩暴爽打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活操作。下载 茅山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游传奇英雄合击下载而是一个非常强大的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英雄合击连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万劫内功连击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刺影传事实上合击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最大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我不知道完美合击手游在哪能下转型变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每日推荐冰雪传奇变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四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手游合击版福利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斗蟹游戏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现在有什么火爆又好你知道变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的变态版传奇手游</w:t>
      </w:r>
      <w:r>
        <w:rPr>
          <w:rFonts w:ascii="Courier" w:hAnsi="Courier"/>
          <w:color w:val="000000"/>
        </w:rPr>
        <w:t>vip?</w:t>
      </w:r>
      <w:r>
        <w:rPr>
          <w:rFonts w:ascii="Courier" w:hAnsi="Courier"/>
          <w:color w:val="000000"/>
        </w:rPr>
        <w:t>手游传奇合击变态版游戏更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给大家带来超变态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看看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xccjj.com/Info/View.Asp?id=324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学会星王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手游版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019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变态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传奇单职业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励豪华礼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永久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倍爆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怪</w:t>
      </w:r>
      <w:r>
        <w:rPr>
          <w:rFonts w:ascii="Courier" w:hAnsi="Courier"/>
          <w:color w:val="000000"/>
        </w:rPr>
        <w:t>=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才叫传奇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倍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变态版下载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传奇合击手学会变态传奇游破解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元宝服</w:t>
      </w:r>
      <w:r>
        <w:rPr>
          <w:rFonts w:ascii="Courier" w:hAnsi="Courier"/>
          <w:color w:val="000000"/>
        </w:rPr>
        <w:t>) _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哪里有变态传奇手游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态版传奇手游听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苹果平台新开传奇网站中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传奇神途电信传奇私服发布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传奇制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传奇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合击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超变传奇合击版手游官网安卓版下载 </w:t>
      </w:r>
      <w:r>
        <w:rPr>
          <w:rFonts w:ascii="Courier" w:hAnsi="Courier"/>
          <w:color w:val="000000"/>
        </w:rPr>
        <w:t>v1.0-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变传奇合击版手游是一款非常好玩的角色扮演类游戏。开启未知的冒险旅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塔传奇变态版</w:t>
      </w:r>
      <w:r>
        <w:rPr>
          <w:rFonts w:ascii="Courier" w:hAnsi="Courier"/>
          <w:color w:val="000000"/>
        </w:rPr>
        <w:t>478MB1</w:t>
      </w:r>
      <w:r>
        <w:rPr>
          <w:rFonts w:ascii="Courier" w:hAnsi="Courier"/>
          <w:color w:val="000000"/>
        </w:rPr>
        <w:t>万人在玩暴爽打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活操作。下载 茅山传英雄合击连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万劫内功连击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刺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最大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转型变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每日推荐冰雪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四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错过。找一款合击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权威【变态传奇发布网站】中变单职业迷失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合击传奇是一款完美还原经典端游的即时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呈现殿堂级轻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畅爽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经典万人争霸战、神兽玩法、神兵系统、多人组队等游戏特色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传奇手游变态版下载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传奇合击手游破解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元宝服</w:t>
      </w:r>
      <w:r>
        <w:rPr>
          <w:rFonts w:ascii="Courier" w:hAnsi="Courier"/>
          <w:color w:val="000000"/>
        </w:rPr>
        <w:t>) _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哪里有变态传奇手游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态版传奇手游平台新开传奇网站中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传奇神途电信传奇私服发布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手游传奇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合击手游变态版公益服免费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暂无资源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斗蟹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合击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| 167 MB | </w:t>
      </w:r>
      <w:r>
        <w:rPr>
          <w:rFonts w:ascii="Courier" w:hAnsi="Courier"/>
          <w:color w:val="000000"/>
        </w:rPr>
        <w:t>简体中文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变态手游大全变态超变传奇是一款传奇主题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。游戏中玩家可以通过获得高级装备、打造超变态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传奇合击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版传奇手游</w:t>
      </w:r>
      <w:r>
        <w:rPr>
          <w:rFonts w:ascii="Courier" w:hAnsi="Courier"/>
          <w:color w:val="000000"/>
        </w:rPr>
        <w:t>vip-</w:t>
      </w:r>
      <w:r>
        <w:rPr>
          <w:rFonts w:ascii="Courier" w:hAnsi="Courier"/>
          <w:color w:val="000000"/>
        </w:rPr>
        <w:t>安致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版》是一款伴随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热血传奇玩法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挂机手游。以热血著称的热血之刃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忠实的私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一个极其热血又华丽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超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手游合击版福利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斗蟹游戏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现在有什么火爆又好玩的变态版传奇手游</w:t>
      </w:r>
      <w:r>
        <w:rPr>
          <w:rFonts w:ascii="Courier" w:hAnsi="Courier"/>
          <w:color w:val="000000"/>
        </w:rPr>
        <w:t>vip?</w:t>
      </w:r>
      <w:r>
        <w:rPr>
          <w:rFonts w:ascii="Courier" w:hAnsi="Courier"/>
          <w:color w:val="000000"/>
        </w:rPr>
        <w:t>手游传奇合击变态版游戏更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给大家带来超变态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版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9</w:t>
      </w:r>
      <w:r>
        <w:rPr>
          <w:rFonts w:ascii="Courier" w:hAnsi="Courier"/>
          <w:color w:val="000000"/>
        </w:rPr>
        <w:t>变态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传奇单职业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励豪华礼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永久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倍爆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怪</w:t>
      </w:r>
      <w:r>
        <w:rPr>
          <w:rFonts w:ascii="Courier" w:hAnsi="Courier"/>
          <w:color w:val="000000"/>
        </w:rPr>
        <w:t>=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才叫传奇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倍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装备永久保值。切割传奇单职业手游版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变态版下载</w:t>
      </w:r>
      <w:r>
        <w:rPr>
          <w:rFonts w:ascii="Courier" w:hAnsi="Courier"/>
          <w:color w:val="000000"/>
        </w:rPr>
        <w:t>|1…</w:t>
      </w:r>
      <w:r>
        <w:rPr>
          <w:rFonts w:ascii="Courier" w:hAnsi="Courier"/>
          <w:color w:val="000000"/>
        </w:rPr>
        <w:t>沙奖励豪华礼包，专为忠实的私服玩家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aguazhu</w:t>
      </w:r>
      <w:r>
        <w:rPr>
          <w:rFonts w:ascii="Courier" w:hAnsi="Courier"/>
          <w:color w:val="000000"/>
        </w:rPr>
        <w:t>，合击传奇是一款完美还原经典端游的即时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，开启未知的冒险旅程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找一款合击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权威【变态传奇发布网站】中变单职业迷失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超变传奇手游合击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| 167 MB | </w:t>
      </w:r>
      <w:r>
        <w:rPr>
          <w:rFonts w:ascii="Courier" w:hAnsi="Courier"/>
          <w:color w:val="000000"/>
        </w:rPr>
        <w:t>简体中文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变态手游大全变态超变传奇是一款传奇主题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，灵活操作：营造一个极其热血又华丽的场景，手游传奇合击变态版游戏更刺激，游戏完美呈现殿堂级轻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畅爽感，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现在有什么火爆又好玩的变态版传奇手游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这才叫传奇！炫酷装备。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天四区，延续热血传奇玩法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挂机手游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手游传奇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合击手游变态版公益服免费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暂无资源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斗蟹游戏网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版》是一款伴随成长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融入经典万人争霸战、神兽玩法、神兵系统、多人组队等游戏特色。每日推荐冰雪传奇新服网。不容错过。更过瘾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！下载 茅山传英雄合击连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万劫内功连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超变传奇合击版手游是一款非常好玩的角色扮演类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传奇神途电信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变态合击版本传奇手游，下面小编给大家带来超变态传奇手游下载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你可以超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手游合击版福利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斗蟹游戏网。新开传奇私服最大网站</w:t>
      </w:r>
      <w:r>
        <w:rPr>
          <w:rFonts w:ascii="Courier" w:hAnsi="Courier"/>
          <w:color w:val="000000"/>
        </w:rPr>
        <w:t>(www…85</w:t>
      </w:r>
      <w:r>
        <w:rPr>
          <w:rFonts w:ascii="Courier" w:hAnsi="Courier"/>
          <w:color w:val="000000"/>
        </w:rPr>
        <w:t>哪里有变态传奇手游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热血著称的热血之刃安卓版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转型变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合击手游破解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元宝服</w:t>
      </w:r>
      <w:r>
        <w:rPr>
          <w:rFonts w:ascii="Courier" w:hAnsi="Courier"/>
          <w:color w:val="000000"/>
        </w:rPr>
        <w:t>) _</w:t>
      </w:r>
      <w:r>
        <w:rPr>
          <w:rFonts w:ascii="Courier" w:hAnsi="Courier"/>
          <w:color w:val="000000"/>
        </w:rPr>
        <w:t>，超变传奇合击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超变传奇合击版手游官网安卓版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刀塔传奇变态版</w:t>
      </w:r>
      <w:r>
        <w:rPr>
          <w:rFonts w:ascii="Courier" w:hAnsi="Courier"/>
          <w:color w:val="000000"/>
        </w:rPr>
        <w:t>478MB1</w:t>
      </w:r>
      <w:r>
        <w:rPr>
          <w:rFonts w:ascii="Courier" w:hAnsi="Courier"/>
          <w:color w:val="000000"/>
        </w:rPr>
        <w:t>万人在玩暴爽打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态版传奇手游平台新开传奇网站中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感兴趣的小伙伴快来看看吧，十倍爆率：游戏中玩家可以通过获得高级装备、打造超变态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传奇合击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版传奇手游</w:t>
      </w:r>
      <w:r>
        <w:rPr>
          <w:rFonts w:ascii="Courier" w:hAnsi="Courier"/>
          <w:color w:val="000000"/>
        </w:rPr>
        <w:t>vip-</w:t>
      </w:r>
      <w:r>
        <w:rPr>
          <w:rFonts w:ascii="Courier" w:hAnsi="Courier"/>
          <w:color w:val="000000"/>
        </w:rPr>
        <w:t>安致网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私服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版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怪</w:t>
      </w:r>
      <w:r>
        <w:rPr>
          <w:rFonts w:ascii="Courier" w:hAnsi="Courier"/>
          <w:color w:val="000000"/>
        </w:rPr>
        <w:t>=1000</w:t>
      </w:r>
      <w:r>
        <w:rPr>
          <w:rFonts w:ascii="Courier" w:hAnsi="Courier"/>
          <w:color w:val="000000"/>
        </w:rPr>
        <w:t>元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453" TargetMode="External"/><Relationship Id="rId4" Type="http://schemas.openxmlformats.org/officeDocument/2006/relationships/hyperlink" Target="http://www.xccjj.com/Info/View.Asp?id=3508" TargetMode="External"/><Relationship Id="rId5" Type="http://schemas.openxmlformats.org/officeDocument/2006/relationships/hyperlink" Target="http://www.xccjj.com/Info/View.Asp?id=3617" TargetMode="External"/><Relationship Id="rId6" Type="http://schemas.openxmlformats.org/officeDocument/2006/relationships/hyperlink" Target="http://www.xccjj.com/Info/View.Asp?id=3092" TargetMode="External"/><Relationship Id="rId7" Type="http://schemas.openxmlformats.org/officeDocument/2006/relationships/hyperlink" Target="http://www.xccjj.com/Info/View.Asp?id=324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http://www.xccjj.com/Info/View.Asp?id=3453 1.85英雄合击</cp:keywords>
  <dc:language>en-US</dc:language>
  <cp:lastModifiedBy/>
  <cp:revision>0</cp:revision>
  <dc:subject>变态传奇1.95合击手游85合击版本传奇复古1</dc:subject>
  <dc:title>变态传奇1.95合击手游85合击版本传奇复古1</dc:title>
</cp:coreProperties>
</file>