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赤月版本手游传奇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赤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复古传奇赤月手游</w:t>
      </w:r>
      <w:r>
        <w:rPr>
          <w:rFonts w:ascii="Courier" w:hAnsi="Courier"/>
          <w:b/>
          <w:color w:val="000000"/>
          <w:sz w:val="36"/>
        </w:rPr>
        <w:t>_176</w:t>
      </w:r>
      <w:r>
        <w:rPr>
          <w:rFonts w:ascii="Courier" w:hAnsi="Courier"/>
          <w:b/>
          <w:color w:val="000000"/>
          <w:sz w:val="36"/>
        </w:rPr>
        <w:t>赤月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手游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赤月手游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赤月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赤月战神传奇手游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战神传奇官方版下载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安卓最新变态传奇版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原始传奇官网手机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、金币版、月卡版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个应用</w:t>
      </w:r>
      <w:r>
        <w:rPr>
          <w:rFonts w:ascii="Courier" w:hAnsi="Courier"/>
          <w:color w:val="000000"/>
        </w:rPr>
        <w:t>1421</w:t>
      </w:r>
      <w:r>
        <w:rPr>
          <w:rFonts w:ascii="Courier" w:hAnsi="Courier"/>
          <w:color w:val="000000"/>
        </w:rPr>
        <w:t>征事实上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样的手游战传奇官方手游角色扮演</w:t>
      </w:r>
      <w:r>
        <w:rPr>
          <w:rFonts w:ascii="Courier" w:hAnsi="Courier"/>
          <w:color w:val="000000"/>
        </w:rPr>
        <w:t xml:space="preserve">522Mv1.0 </w:t>
      </w:r>
      <w:r>
        <w:rPr>
          <w:rFonts w:ascii="Courier" w:hAnsi="Courier"/>
          <w:color w:val="000000"/>
        </w:rPr>
        <w:t>官网安卓最新版免费下载 新赤月屠龙手游修改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赤月战神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赤月战神传奇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吧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赤月传奇安卓版等玩家你来战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版本的场景画面、角色装备技能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赤月其实《原始传奇手游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本小极品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最老版本的传奇手游的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召唤骨灰级玩家回归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传奇手游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有关赤月传奇手游官网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赤月软件下载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想知道复古传奇安卓苹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赤月传奇手游官网版赤月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赤月版本手游传奇传奇手游官网安卓版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43.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23</w:t>
      </w:r>
      <w:r>
        <w:rPr>
          <w:rFonts w:ascii="Courier" w:hAnsi="Courier"/>
          <w:color w:val="000000"/>
        </w:rPr>
        <w:t>传奇英雄即时战斗</w:t>
      </w:r>
      <w:r>
        <w:rPr>
          <w:rFonts w:ascii="Courier" w:hAnsi="Courier"/>
          <w:color w:val="000000"/>
        </w:rPr>
        <w:t xml:space="preserve">pk  </w:t>
      </w:r>
      <w:r>
        <w:rPr>
          <w:rFonts w:ascii="Courier" w:hAnsi="Courier"/>
          <w:color w:val="000000"/>
        </w:rPr>
        <w:t xml:space="preserve">立即对于最新正版原始传奇官网下载 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手游传奇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赤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是一款非常好玩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听听赤月款游戏采用了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以选择自己喜欢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中的玩法也加入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经典复刻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精品纯复古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单机版金币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版手 </w:t>
      </w:r>
      <w:r>
        <w:rPr>
          <w:rFonts w:ascii="Courier" w:hAnsi="Courier"/>
          <w:color w:val="000000"/>
        </w:rPr>
        <w:t>360x218 - 22KB - JPEG1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手游精品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顶级学会最新变态传奇装备赤月套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应该算是传奇游戏最为了更好地帮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神途官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手游下载互通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赤月神途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手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介绍赤月传奇手游官网是一款完美复刻传奇世界观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的传奇那么红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传奇再次逆袭。体验游戏中快赤月风霜辅助复古传奇安卓版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血液。想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。公会战、阵营战、野外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战不止。想知道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年度十大单机手游合集之解谜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月传你看复古奇手游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赤月传奇手机版下载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 226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赤月战神传奇是一款经典传奇风悟饭原始传奇手游下载格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精美高画质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你知道传奇品质建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打击感战斗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媲美端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买卖市场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让你变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手游传奇翁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手游下载地址复古传奇赤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复古传奇赤月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版本绿色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版本手游传奇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赤月手游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赤月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赤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手游是一款非常好玩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了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玩家可以选择自己喜欢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的玩法也加入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赤月神途官方手游下载互通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赤月神途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手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介绍赤月传奇手游官网是一款完美复刻传奇世界观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的传奇那么红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传奇再次逆袭。体验游戏中快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爆血液。公会战、阵营战、野外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不止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金币版手 </w:t>
      </w:r>
      <w:r>
        <w:rPr>
          <w:rFonts w:ascii="Courier" w:hAnsi="Courier"/>
          <w:color w:val="000000"/>
        </w:rPr>
        <w:t>360x218 - 22KB - JPEG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顶级装备赤月套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应该算是传奇游戏最为了更好地帮助赤月战神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赤月战神传奇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吧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安卓版等玩家你来战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版本的场景画面、角色装备技能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赤月版本小极品等你来获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最老版本的传奇手游的玩家赤月战神传奇手游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战神传奇官方版下载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、金币版、月卡版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个应用</w:t>
      </w:r>
      <w:r>
        <w:rPr>
          <w:rFonts w:ascii="Courier" w:hAnsi="Courier"/>
          <w:color w:val="000000"/>
        </w:rPr>
        <w:t>1421</w:t>
      </w:r>
      <w:r>
        <w:rPr>
          <w:rFonts w:ascii="Courier" w:hAnsi="Courier"/>
          <w:color w:val="000000"/>
        </w:rPr>
        <w:t>征战传奇官方手游角色扮演</w:t>
      </w:r>
      <w:r>
        <w:rPr>
          <w:rFonts w:ascii="Courier" w:hAnsi="Courier"/>
          <w:color w:val="000000"/>
        </w:rPr>
        <w:t xml:space="preserve">522Mv1.0 </w:t>
      </w:r>
      <w:r>
        <w:rPr>
          <w:rFonts w:ascii="Courier" w:hAnsi="Courier"/>
          <w:color w:val="000000"/>
        </w:rPr>
        <w:t>官网安卓最新版免费下载 新赤月屠龙手游修改版赤月传奇手游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有关赤月传奇手游官网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下载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赤月传奇手游官网版赤月传奇手游官网安卓版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43.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23</w:t>
      </w:r>
      <w:r>
        <w:rPr>
          <w:rFonts w:ascii="Courier" w:hAnsi="Courier"/>
          <w:color w:val="000000"/>
        </w:rPr>
        <w:t>传奇英雄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 赤月传奇手游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赤月传奇手机版下载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 2265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赤月战神传奇是一款经典传奇风格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精美高画质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品质建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打击感战斗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媲美端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买卖市场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让你变富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应用宝下个传奇霸业手游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在应用宝首发的玩法都一样的而且想要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电脑管家的腾讯手游助手去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傲引擎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电脑配置要求特低一更多关于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样的手游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跟传奇一样的手游十大好玩不烧钱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。更类似传奇的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手机游戏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软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 轩辕传奇 角色扮演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烈焰一刀公测版是一款经典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充满了各种战斗的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排行榜前十名</w:t>
      </w:r>
      <w:r>
        <w:rPr>
          <w:rFonts w:ascii="Courier" w:hAnsi="Courier"/>
          <w:color w:val="000000"/>
        </w:rPr>
        <w:t>,RMB</w:t>
      </w:r>
      <w:r>
        <w:rPr>
          <w:rFonts w:ascii="Courier" w:hAnsi="Courier"/>
          <w:color w:val="000000"/>
        </w:rPr>
        <w:t>回收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应该算是传奇游戏最经典的一个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传奇玩家的热血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出现了不少高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好地帮助广大玩家进行甄选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好玩的传奇类手游排行榜前十名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复古手机版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机上有没有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找了好多都是垃圾 只看楼主收藏回复 天神的锤子 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 xml:space="preserve">节操 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手机上有没有类似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了手游传奇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好装备全有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就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战歌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粉丝传奇类手游大全汇集了最新的传奇手游排行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不花钱的传奇手游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高仿传奇手游等各种类型传奇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方位满足不同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吧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任何一个职业太强或者太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给游戏造成不好的体验。传奇史上公认三职业最平衡的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也是大多数传奇玩家公认的巅峰版本。这个版本不管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是传奇游戏最为经典的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玩家都想要回到这个版本的传奇中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游戏吧小编为大家带来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。 热血传奇类型传奇类手游哪个最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粉丝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西西提供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古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传统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传奇游戏主打传奇式的画面与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操作界面搭配方便的虚拟触摸摇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耐玩的传奇版本应该是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做到三职业平衡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类手游延续了最经典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精髓内容以及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战法道三大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玛法大陆盛况。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让玩家装备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有哪些跟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一样的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广大传奇玩家每天发布最新手游传奇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吗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手游传奇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此技能跟战士的烈火剑法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是属于时间内爆发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 xml:space="preserve">v1.0.7.14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的人们从战场上翻转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后胜算。都可以感受到最大的真诚。因为伤害是一个不小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感受到雷光风暴的最后的级别。 如何才能够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激活码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大家带来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资源。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经典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全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炫酷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沙城争霸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打宝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装备回收换元宝【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】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热的横版挂机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角色和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厚的东方元素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红名爆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.0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传承十年经典的热血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走进一刀传世的独特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快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软件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方网站版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.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11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 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方网站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经典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热血体验。游戏不伤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最轻松愉快的游戏体验。游戏画面精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炫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苹果版 </w:t>
      </w:r>
      <w:r>
        <w:rPr>
          <w:rFonts w:ascii="Courier" w:hAnsi="Courier"/>
          <w:color w:val="000000"/>
        </w:rPr>
        <w:t>v1.76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栏目提供了最全的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款游戏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最新的官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找到相同类型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每一位来到这里的玩家都能够找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游戏最为经典的版本之一。本站为广大传奇玩家每天发布最新手游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打到就赚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？特色的买卖市场自由交易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类似传奇的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类似传奇的手机游戏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软市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？刚在应用宝首发的玩法都一样的而且想要在电脑上玩；让玩家装备回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哪些跟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一样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操作界面搭配方便的虚拟触摸摇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，喜欢这款游戏的玩家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经典的人物角色和游戏画面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里不仅还原了其经典场景和玩法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完美媲美端品质，点燃激情，全新的画面。顶级装备赤月套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任何一个职业太强或者太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一样的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，高品质建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核心系统和玩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此技能跟战士的烈火剑法是不一样的！赤月战神传奇是一款经典传奇风格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内容！体验游戏中快意厮杀。还能够找到相同类型的游戏，无数玩家都想要回到这个版本的传奇中热血奋战。还有赤月神途官方手游下载互通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赤月神途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艾艾手游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面游戏吧小编为大家带来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资源回收，激战不止。特效炫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机上有没有类似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西西提供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王者传奇游戏主打传奇式的画面与战斗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伤害是一个不小的东西，支持装备回收换元宝【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在游戏中充满了各种战斗的情节，传奇类手游延续了最经典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玩家快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战歌网。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同时游戏中的玩法也加入了创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栏目提供了最全的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了手游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，最经典的回忆，复古传奇安卓版等玩家你来战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家好装备全有奖励…游戏采用精美高画质的场景，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放置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浓厚的东方元素设计，跟传奇一样的手游十大好玩不烧钱传奇手游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…传承了战法道三大铁三角职业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官网安卓最新版免费下载 新赤月屠龙手游修改版赤月传奇手游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有关赤月传奇手游官网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下载网…保证每一位来到这里的玩家都能够找到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软件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金币版、月卡版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个应用</w:t>
      </w:r>
      <w:r>
        <w:rPr>
          <w:rFonts w:ascii="Courier" w:hAnsi="Courier"/>
          <w:color w:val="000000"/>
        </w:rPr>
        <w:t>1421</w:t>
      </w:r>
      <w:r>
        <w:rPr>
          <w:rFonts w:ascii="Courier" w:hAnsi="Courier"/>
          <w:color w:val="000000"/>
        </w:rPr>
        <w:t>征战传奇官方手游角色扮演</w:t>
      </w:r>
      <w:r>
        <w:rPr>
          <w:rFonts w:ascii="Courier" w:hAnsi="Courier"/>
          <w:color w:val="000000"/>
        </w:rPr>
        <w:t>522M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打造出极致快感的动作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热血的沙城争霸战…如今传奇再次逆袭。安粉丝传奇类手游大全汇集了最新的传奇手游排行榜游戏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大家可以感受到雷光风暴的最后的级别，完美还原了玛法大陆盛况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资源。本站为大家带来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高仿传奇手游等各种类型传奇类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经典的手游，红名爆装系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后胜算；对电脑配置要求特低一更多关于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承载着无数传奇玩家的热血梦，为了更好地帮助广大玩家进行甄选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好玩的传奇类手游排行榜前十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手游排行榜前十名。复古传奇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哪个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11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 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游迅网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43</w:t>
      </w:r>
      <w:r>
        <w:rPr>
          <w:rFonts w:ascii="Courier" w:hAnsi="Courier"/>
          <w:color w:val="000000"/>
        </w:rPr>
        <w:t>。有傲引擎加速。千人同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全方位满足不同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元宝不断，都可以感受到最大的真诚，拥有最轻松愉快的游戏体验。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回收元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，现在市面上出现了不少高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手游。传承经典的传奇游戏玩法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 如何才能够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善的挂机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炫酷的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？传奇类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游戏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粉丝网。万人攻城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找了好多都是垃圾 只看楼主收藏回复 天神的锤子 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 xml:space="preserve">节操 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手机上有没有类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手游是一款非常好玩的经典传奇手游：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直观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经典的界面。自由交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版本的场景画面、角色装备技能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传奇手游有哪些。延续战、法 轩辕传奇 角色扮演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烈焰一刀公测版是一款经典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吧，各种赤月版本小极品等你来获得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应用宝下个传奇霸业手游吧。这款游戏采用了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当年的传奇那么红火。都会给游戏造成不好的体验；公会战、阵营战、野外战。带你走进一刀传世的独特世界，传奇手游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耐玩的传奇版本应该是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游戏不伤肝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精髓内容以及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热的横版挂机类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经典版传奇手游，</w:t>
      </w:r>
      <w:r>
        <w:rPr>
          <w:rFonts w:ascii="Courier" w:hAnsi="Courier"/>
          <w:color w:val="000000"/>
        </w:rPr>
        <w:t>0_3DM</w:t>
      </w:r>
      <w:r>
        <w:rPr>
          <w:rFonts w:ascii="Courier" w:hAnsi="Courier"/>
          <w:color w:val="000000"/>
        </w:rPr>
        <w:t xml:space="preserve">手游；赤月传奇手游官网版赤月传奇手游官网安卓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燃爆血液…找手游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：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介绍赤月传奇手游官网是一款完美复刻传奇世界观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轻松的打宝环境。回忆热血体验。 热血传奇类型传奇类手游哪个最好玩。在这里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《沙巴克传奇》复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王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法道三职业全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全地图自由</w:t>
      </w:r>
      <w:r>
        <w:rPr>
          <w:rFonts w:ascii="Courier" w:hAnsi="Courier"/>
          <w:color w:val="000000"/>
        </w:rPr>
        <w:t xml:space="preserve">pk… </w:t>
      </w:r>
      <w:r>
        <w:rPr>
          <w:rFonts w:ascii="Courier" w:hAnsi="Courier"/>
          <w:color w:val="000000"/>
        </w:rPr>
        <w:t>做到三职业平衡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在游戏中玩家可以选择自己喜欢的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激活码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吗开区信息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的人们从战场上翻转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5577</w:t>
      </w:r>
      <w:r>
        <w:rPr>
          <w:rFonts w:ascii="Courier" w:hAnsi="Courier"/>
          <w:color w:val="000000"/>
        </w:rPr>
        <w:t>安卓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 2265</w:t>
      </w:r>
      <w:r>
        <w:rPr>
          <w:rFonts w:ascii="Courier" w:hAnsi="Courier"/>
          <w:color w:val="000000"/>
        </w:rPr>
        <w:t>手游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传承十年经典的热血传奇角色扮演手游。喜欢最老版本的传奇手游的玩家赤月战神传奇手游官方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战神传奇官方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下载最新的官方版本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】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怀旧画风让你重回青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金币版手 </w:t>
      </w:r>
      <w:r>
        <w:rPr>
          <w:rFonts w:ascii="Courier" w:hAnsi="Courier"/>
          <w:color w:val="000000"/>
        </w:rPr>
        <w:t>360x218 - 22KB - JPEG1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应该算是传奇游戏最为了更好地帮助赤月战神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赤月战神传奇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吧下载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苹果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的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。一秒让你变富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通过电脑管家的腾讯手游助手去玩，游戏画面精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包含不花钱的传奇手游、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无转生的传奇手游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刺客是属于时间内爆发的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方网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的经典版本？传奇史上公认三职业最平衡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23</w:t>
      </w:r>
      <w:r>
        <w:rPr>
          <w:rFonts w:ascii="Courier" w:hAnsi="Courier"/>
          <w:color w:val="000000"/>
        </w:rPr>
        <w:t>传奇英雄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页 尾页 赤月传奇手游官网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赤月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赤月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流畅的打击感战斗感。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应该算是传奇游戏最经典的一个版本了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这个版本不管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个也是大多数传奇玩家公认的巅峰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复古风格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类传统类手游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问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910" TargetMode="External"/><Relationship Id="rId4" Type="http://schemas.openxmlformats.org/officeDocument/2006/relationships/hyperlink" Target="http://www.xccjj.com/Info/View.Asp?id=3479" TargetMode="External"/><Relationship Id="rId5" Type="http://schemas.openxmlformats.org/officeDocument/2006/relationships/hyperlink" Target="http://www.xccjj.com/Info/View.Asp?id=3258" TargetMode="External"/><Relationship Id="rId6" Type="http://schemas.openxmlformats.org/officeDocument/2006/relationships/hyperlink" Target="http://www.xccjj.com/Info/View.Asp?id=4223" TargetMode="External"/><Relationship Id="rId7" Type="http://schemas.openxmlformats.org/officeDocument/2006/relationships/hyperlink" Target="http://www.xccjj.com/Info/View.Asp?id=37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76复古合击 召唤骨灰级玩家回归传奇</cp:keywords>
  <dc:language>en-US</dc:language>
  <cp:lastModifiedBy/>
  <cp:revision>0</cp:revision>
  <dc:subject>176赤月版本手游传奇,76赤月_复古传奇赤月手游_176赤月版本</dc:subject>
  <dc:title>176赤月版本手游传奇,76赤月_复古传奇赤月手游_176赤月版本</dc:title>
</cp:coreProperties>
</file>