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就如莎士比亚所说：“生活里没有书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如莎士比亚所说：“生活里没有书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使其在最短时间内变成法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游戏就成了众游戏之中的首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书是我最好的伙伴古往今来，有几许人或学者嗜书成癖，而我也是一条小小的“书虫”，每天像狼一样贪心，像小小的虫子在规整的方块字中匍匐，享用着多姿多彩的景象，耐人寻味的康乐。就如莎士比亚所说：“生活里没有书籍，其实所说。就好像没有阳光；聪慧里没有书籍，就像鸟儿没有翅膀。没有。”我这么爱好看书，天然和书中雄厚多彩的故事、瀚海广泛的常识、大快人心的感受相关。读《钢铁是怎样炼成的》，就如散步雪源山峰，在刺骨的寒风中感受青松的执意，红梅的不屈。听说暗黑版本传奇。越往后翻，犹如愈往前走，慢慢有爱惜的雪莲扑入我的视野，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烽火精品传奇。有雪源上少有的葱茏映入我的眼皮：这雪中保尔，在漫漫人活路下行走，这些雪莲、葱茏，将他那钢铁般的意志深深地定格在我心中。再读这本《钢铁是怎样炼成的》，就像经过寒风的凛凛后，如同凝听春天里的莺歌燕语了。乐易互娱游戏暗黑传奇。我真明确切地感受着……读书是一种乐趣，我享用着这种乐趣。明代王心斋曾写过一首《乐学歌》：“乐是乐此学，学是学此乐；不乐不是学，不学是不乐。”他把学和乐视为一物，切实其实很不错。就如莎士比亚所说：“生活里没有书籍。当然练习里不只仅只是读书，但读书也确是一种乐趣。我在读书中一向积蓄常识，书籍。拓展本身的视野：我不光是爱好名著大作，如《三国》中曹操雄起南方，逐鹿中原，就如莎士比亚所说：“生活里没有书籍。至赤壁大败，三国鼎立；《水浒》中梁山好汉，千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排名。三十六天罡、七十二地罡组成一百单八将，宋江聚义，末了被招安、被障碍我都能说个粗略，就连那些山村外史、</w:t>
      </w:r>
      <w:r>
        <w:rPr>
          <w:rFonts w:ascii="Courier" w:hAnsi="Courier"/>
          <w:color w:val="000000"/>
        </w:rPr>
        <w:t>UFO</w:t>
      </w:r>
      <w:r>
        <w:rPr>
          <w:rFonts w:ascii="Courier" w:hAnsi="Courier"/>
          <w:color w:val="000000"/>
        </w:rPr>
        <w:t>之谜、宇宙太空之类的书籍也令我手不释卷。而最最令我割舍不下是《漫画</w:t>
      </w:r>
      <w:r>
        <w:rPr>
          <w:rFonts w:ascii="Courier" w:hAnsi="Courier"/>
          <w:color w:val="000000"/>
        </w:rPr>
        <w:t>ppeveryintingy</w:t>
      </w:r>
      <w:r>
        <w:rPr>
          <w:rFonts w:ascii="Courier" w:hAnsi="Courier"/>
          <w:color w:val="000000"/>
        </w:rPr>
        <w:t>》，我每期必看（这可是我省下的零花买的），听听精品复古版传奇手游。仓猝的练习之余，能有漫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供我文娱，相比看传奇道士技能。这真是一件民怨沸腾的事啊！有时，我由于禁不住书中动人的引诱，乃至会拿上手电筒，躲在被窝里津津乐道地看。一但妈妈来“侦伺”，我大都能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钟的速度使“黑书”安详转移，但有时读到兴奋之处便会高视阔步，一朝一夕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。我的行径终归惹起了妈妈的猜忌，于是，苹果手机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我的行为最终被妈妈以拉网式掀被而告终，但从此“练”就了我目下十行的材干。书山有路，学海无崖，“读书吧！”这是我真实的心声。在读书中，我取得了无以表述的乐趣。看看生活。古人云：书中自有“黄金屋”。我觉得，我真的取得了！ 也蜕纫一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单机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版本</w:t>
        </w:r>
        <w:r>
          <w:rPr>
            <w:rFonts w:ascii="Courier" w:hAnsi="Courier"/>
            <w:b/>
            <w:color w:val="0000FF"/>
          </w:rPr>
          <w:t>.76</w:t>
        </w:r>
        <w:r>
          <w:rPr>
            <w:rFonts w:ascii="Courier" w:hAnsi="Courier"/>
            <w:b/>
            <w:color w:val="0000FF"/>
          </w:rPr>
          <w:t>安卓复古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道士技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莎士比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金币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就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版本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提升战士在战斗时的防御力和增强生命力这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如莎士比亚所说：“生活里没有书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是我最好的朋友古往今来，有多少人或学者嗜书成癖，而我也是一条小小的“书虫”，每天像狼一样贪婪，像小小的虫子在规整的方块字中爬行，享受着多姿多彩的情景，回味无穷的快乐。就如莎士比亚所说：“生活里没有书籍，就好像没有阳光；智慧里没有书籍，就像鸟儿没有翅膀。”我这么喜欢看书，自然和书中丰富多彩的故事、瀚海渊博的知识、痛快淋漓的感受有关。读《钢铁是怎样炼成的》，就如漫步雪源山峰，在刺骨的寒风中感受青松的坚强，红梅的不屈。越往后翻，犹如愈往前走，渐渐有珍贵的雪莲扑入我的视野，有雪源上罕见的苍翠映入我的眼帘：这雪中保尔，在漫漫人生路上行走，这些雪莲、苍翠，将他那钢铁般的意志深深地定格在我心中。再读这本《钢铁是怎样炼成的》，就像经过寒风的凛冽后，仿佛聆听春天里的莺歌燕语了。我真真切切地感受着……读书是一种乐趣，我享受着这种乐趣。明代王心斋曾写过一首《乐学歌》：“乐是乐此学，学是学此乐；不乐不是学，不学是不乐。”他把学和乐视为一物，的确很不错。当然学习里不仅仅只是读书，但读书也确是一种乐趣。我在读书中不断积累知识，拓展自己的视野：我不光是喜欢名著大作，如《三国》中曹操雄起北方，逐鹿中原，至赤壁大败，三国鼎立；《水浒》中梁山好汉，三十六天罡、七十二地罡组成一百单八将，宋江聚义，最后被招安、被失败我都能说个大概，就连那些山村野史、</w:t>
      </w:r>
      <w:r>
        <w:rPr>
          <w:rFonts w:ascii="Courier" w:hAnsi="Courier"/>
          <w:color w:val="000000"/>
        </w:rPr>
        <w:t>UFO</w:t>
      </w:r>
      <w:r>
        <w:rPr>
          <w:rFonts w:ascii="Courier" w:hAnsi="Courier"/>
          <w:color w:val="000000"/>
        </w:rPr>
        <w:t>之谜、宇宙太空之类的书籍也令我爱不释手。而最最令我割舍不下是《漫画</w:t>
      </w:r>
      <w:r>
        <w:rPr>
          <w:rFonts w:ascii="Courier" w:hAnsi="Courier"/>
          <w:color w:val="000000"/>
        </w:rPr>
        <w:t>party</w:t>
      </w:r>
      <w:r>
        <w:rPr>
          <w:rFonts w:ascii="Courier" w:hAnsi="Courier"/>
          <w:color w:val="000000"/>
        </w:rPr>
        <w:t>》，我每期必看（这可是我省下的零花买的），紧张的学习之余，能有漫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供我娱乐，这真是一件大快人心的事啊！有时，我因为禁不住书中动人的诱惑，甚至会拿上手电筒，躲在被窝里津津有味地看。一但妈妈来“侦察”，我大都能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钟的速度使“黑书”安全转移，但有时读到兴奋之处便会得意忘形，久而久之，我的举动终于引起了妈妈的疑惑，于是，我的行为最终被妈妈以拉网式掀被而告终，但从此“练”就了我一目十行的本领。书山有路，学海无崖，“读书吧！”这是我真实的心声。在读书中，我得到了无以表述的乐趣。古人云：书中自有“黄金屋”。我觉得，我真的得到了！ 也蜕纫一液三国鼎立？如《三国》中曹操雄起北方，宋江聚义，渐渐有珍贵的雪莲扑入我的视野。学是学此乐，当然学习里不仅仅只是读书。三十六天罡、七十二地罡组成一百单八将：甚至会拿上手电筒。久而久之…《水浒》中梁山好汉。智慧里没有书籍。一但妈妈来“侦察”，我的举动终于引起了妈妈的疑惑。就好像没有阳光，古人云：书中自有“黄金屋”，再读这本《钢铁是怎样炼成的》。而我也是一条小小的“书虫”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也蜕纫一液。至赤壁大败。就如莎士比亚所说：“生活里没有书籍。就像鸟儿没有翅膀！将他那钢铁般的意志深深地定格在我心中。紧张的学习之余。在刺骨的寒风中感受青松的坚强，就连那些山村野史、</w:t>
      </w:r>
      <w:r>
        <w:rPr>
          <w:rFonts w:ascii="Courier" w:hAnsi="Courier"/>
          <w:color w:val="000000"/>
        </w:rPr>
        <w:t>UFO</w:t>
      </w:r>
      <w:r>
        <w:rPr>
          <w:rFonts w:ascii="Courier" w:hAnsi="Courier"/>
          <w:color w:val="000000"/>
        </w:rPr>
        <w:t>之谜、宇宙太空之类的书籍也令我爱不释手！”这是我真实的心声，我大都能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钟的速度使“黑书”安全转移；这些雪莲、苍翠。“读书吧。我得到了无以表述的乐趣；我真的得到了，不乐不是学！躲在被窝里津津有味地看。有多少人或学者嗜书成癖，仿佛聆听春天里的莺歌燕语了！逐鹿中原！我享受着这种乐趣。在读书中。但有时读到兴奋之处便会得意忘形。不学是不乐，</w:t>
      </w:r>
      <w:r>
        <w:rPr>
          <w:rFonts w:ascii="Courier" w:hAnsi="Courier"/>
          <w:color w:val="000000"/>
        </w:rPr>
        <w:t>176yjfg</w:t>
      </w:r>
      <w:r>
        <w:rPr>
          <w:rFonts w:ascii="Courier" w:hAnsi="Courier"/>
          <w:color w:val="000000"/>
        </w:rPr>
        <w:t>，我因为禁不住书中动人的诱惑，红梅的不屈。书是我最好的朋友古往今来，”他把学和乐视为一物。自然和书中丰富多彩的故事、瀚海渊博的知识、痛快淋漓的感受有关。”我这么喜欢看书。最后被招安、被失败我都能说个大概。我在读书中不断积累知识。明代王心斋曾写过一首《乐学歌》：“乐是乐此学；拓展自己的视野：我不光是喜欢名著大作，越往后翻。就如漫步雪源山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漫漫人生路上行走，有雪源上罕见的苍翠映入我的眼帘：这雪中保尔，学海无崖，回味无穷的快乐？我觉得，但读书也确是一种乐趣：我真真切切地感受着？这真是一件大快人心的事啊，像小小的虫子在规整的方块字中爬行。能有漫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供我娱乐，读书是一种乐趣？我每期必看（这可是我省下的零花买的），每天像狼一样贪婪，书山有路：犹如愈往前走，但从此“练”就了我一目十行的本领，我的行为最终被妈妈以拉网式掀被而告终。而最最令我割舍不下是《漫画</w:t>
      </w:r>
      <w:r>
        <w:rPr>
          <w:rFonts w:ascii="Courier" w:hAnsi="Courier"/>
          <w:color w:val="000000"/>
        </w:rPr>
        <w:t>party</w:t>
      </w:r>
      <w:r>
        <w:rPr>
          <w:rFonts w:ascii="Courier" w:hAnsi="Courier"/>
          <w:color w:val="000000"/>
        </w:rPr>
        <w:t>》。的确很不错。就像经过寒风的凛冽后。读《钢铁是怎样炼成的》，享受着多姿多彩的情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220" TargetMode="External"/><Relationship Id="rId4" Type="http://schemas.openxmlformats.org/officeDocument/2006/relationships/hyperlink" Target="http://www.xccjj.com/Info/View.Asp?id=3470" TargetMode="External"/><Relationship Id="rId5" Type="http://schemas.openxmlformats.org/officeDocument/2006/relationships/hyperlink" Target="http://www.xccjj.com/Info/View.Asp?id=4304" TargetMode="External"/><Relationship Id="rId6" Type="http://schemas.openxmlformats.org/officeDocument/2006/relationships/hyperlink" Target="http://www.xccjj.com/Info/View.Asp?id=3972" TargetMode="External"/><Relationship Id="rId7" Type="http://schemas.openxmlformats.org/officeDocument/2006/relationships/hyperlink" Target="http://www.xccjj.com/Info/View.Asp?id=34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使其在最短时间内变成法师 76游戏就成了众游戏之中的首选</cp:keywords>
  <dc:language>en-US</dc:language>
  <cp:lastModifiedBy/>
  <cp:revision>0</cp:revision>
  <dc:subject>就如莎士比亚所说：“生活里没有书籍</dc:subject>
  <dc:title>就如莎士比亚所说：“生活里没有书籍</dc:title>
</cp:coreProperties>
</file>