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手游有没有安卓和苹果通用能一起玩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有没有安卓和苹果通用能一起玩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可以在电脑上使用模拟器测试游戏。 《热血传奇手机版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经典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攻略</w:t>
        </w:r>
        <w:r>
          <w:rPr>
            <w:rFonts w:ascii="Courier" w:hAnsi="Courier"/>
            <w:b/>
            <w:color w:val="0000FF"/>
          </w:rPr>
          <w:t xml:space="preserve">,2018 </w:t>
        </w:r>
        <w:r>
          <w:rPr>
            <w:rFonts w:ascii="Courier" w:hAnsi="Courier"/>
            <w:b/>
            <w:color w:val="0000FF"/>
          </w:rPr>
          <w:t>《传奇新服网》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经典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英雄合计版有推荐的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古传奇赤月小怪爆什么。好玩的游戏超多啊，听听原始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。但也不排除官方后期可能考虑还会开混服，服务器也是独立的，安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。也就是两者是可以一起玩的。传奇。安卓版和苹果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数据不互通，可以通过应用宝申请大王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苹果安卓互通的传奇手游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有安卓和苹果一起玩的安卓版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越狱客户端数据是互通的，听听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天堂。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一样也是可以在电脑上玩的 若用手机玩是担心流量问题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月卡手游。大屏幕而且支持全平台手游，可以通过电脑管家工具箱的腾讯手游助手来玩，听听传奇手游有没有安卓和苹果通用能一起玩的。应用宝首发的 想在电脑上玩找感觉，通用。直接去应用宝下个传奇霸业手游来玩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才出英雄。学会复古传奇苹果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 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吧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手游。复古版的飞扬神途、英雄合击的蓝月传奇（疼讯大作哦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老版客户端哪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有没有安卓和苹果通用能一起玩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回收元宝。对比一下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单机怎么闹装备答：别纠结这个，但也不排除官方后期可能考虑还会开混服，看看传奇手游有没有安卓和苹果通用能一起玩的。服务器也是独立的，有没有。玩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单机怎么闹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你这个要求有点刁钻啊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复古的，玩家可以在电脑上使用模拟器测试游戏。 《热血传奇手机版》是由盛趣游戏研发、腾讯游戏运营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角色扮演手机游戏。学习一起。该游戏设置了战士、法师、道士、弓箭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有没有安卓系统和苹果系统一起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苹果安卓互通的传奇手游有哪些答：一般这样的游戏是很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他们并不是同一个系统的手机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如果想要玩的话可以在手机中下载一个应用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游戏在应用宝还是有一些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知道的魔兽就是可以这样玩的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也可以在里面下载更多的有意思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安卓：看看复古传奇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是一种基于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的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精品传奇装备的闪避属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 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有没有安卓和苹果通用能一起玩的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。安卓版和苹果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数据不互通，玩起来就和端游是一样的。 而且还可以在应用宝申请一个大王卡，对电脑配置要求特低一点也不会卡，听听苹果。有傲引擎加速，通过电脑管家的腾讯手游助手去玩，刚在应用宝首发的玩法都一样的 而且想要在电脑上玩，来了就不想走。看看你还想玩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通过应用宝下个传奇霸业手游吧，长期有效，玩法正，人气旺，不容错过，大型攻城，你觉得中国和美国能用一个账号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复古版传奇手游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时代在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类手游哪个好玩 经典复古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单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是不可能滴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有没有安卓和苹果通用能一起玩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单机怎么闹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这个要求有点刁钻啊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复古的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才出英雄。 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吧：复古版的飞扬神途、英雄合击的蓝月传奇（疼讯大作哦）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是不可能滴，你觉得中国和美国能用一个账号吗。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有没有安卓系统和苹果系统一起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苹果安卓互通的传奇手游有哪些答：一般这样的游戏是很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他们并不是同一个系统的手机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如果想要玩的话可以在手机中下载一个应用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游戏在应用宝还是有一些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知道的魔兽就是可以这样玩的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也可以在里面下载更多的有意思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安卓：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是一种基于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的自传奇手游有没有安卓和苹果通用能一起玩的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卓版和苹果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数据不互通，服务器也是独立的，但也不排除官方后期可能考虑还会开混服，玩家可以在电脑上使用模拟器测试游戏。 《热血传奇手机版》是由盛趣游戏研发、腾讯游戏运营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角色扮演手机游戏。该游戏设置了战士、法师、道士、弓箭手苹果安卓互通的传奇手游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有安卓和苹果一起玩的安卓版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越狱客户端数据是互通的，也就是两者是可以一起玩的。安卓版和苹果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数据不互通，服务器也是独立的，但也不排除官方后期可能考虑还会开混服，玩家可以在电脑上使用模拟器测试游戏。 《热血传奇手机版》传奇手游有没有安卓和苹果通用能一起玩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单机怎么闹装备答：别纠结这个，直接去应用宝下个传奇霸业手游来玩，应用宝首发的 想在电脑上玩找感觉，可以通过电脑管家工具箱的腾讯手游助手来玩，大屏幕而且支持全平台手游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一样也是可以在电脑上玩的 若用手机玩是担心流量问题，可以通过应用宝申请大王卡，手游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英雄合计版有推荐的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玩的游戏超多啊，每个时期吊炸天的游戏都不一样，毕竟手游很快红起来，又很快没人玩了，每个人的口味都不一样，比较实用的还是推荐给你这样一个手游排行榜，这个是手游排行榜，里面包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大榜单，新游期待榜和热门手游榜，亲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通过应用宝下个传奇霸业手游吧，刚在应用宝首发的玩法都一样的 而且想要在电脑上玩，通过电脑管家的腾讯手游助手去玩，有傲引擎加速，对电脑配置要求特低一点也不会卡，玩起来就和端游是一样的。 而且还可以在应用宝申请一个大王卡，玩传奇手游传奇类手游哪个好玩 经典复古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单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大型攻城，不容错过，人气旺，玩法正，长期有效，来了就不想走。看看你还想玩什么五岳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址多少小兔图解</w:t>
      </w:r>
      <w:r>
        <w:rPr>
          <w:rFonts w:ascii="Courier" w:hAnsi="Courier"/>
          <w:color w:val="000000"/>
        </w:rPr>
        <w:t>h,</w:t>
      </w:r>
      <w:r>
        <w:rPr>
          <w:rFonts w:ascii="Courier" w:hAnsi="Courier"/>
          <w:color w:val="000000"/>
        </w:rPr>
        <w:t>答：在游戏中挖矿是有技巧的，为什么有的玩家挖到的矿石比较好，有些玩家挖到的矿石不是很好，大家经常没事的时候多转转就可以了。 每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角色限时挖矿半个小时，挖矿也是需要卡时间的，差不多大家多调调矿卖商店的价格就可以了，其他的够呛，一个求一个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比较纯净的复古传奇服务端，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怎么加速啊，提问第二次了，全是讲屁话的，怎么加速？？？答：可以下载一个辅助的加速器 但是现在很多下载加速器的时候会夹带木马病毒 最好有一个杀毒软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金币版 火墙 地狱雷光 在哪 爆 怎么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有遨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服务端和绿色命运之刃月卡版本服务端，请给我发邮件索龋单机游戏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就在地牢一层东升 升级嘛 血少伤一点好 无忧氚奇在地牢一层东只有蜈蚣，黑色恶蛆，跳跳峰和巨型蠕虫。这几种怪攻击力很小，防御很底，打起来方便。如果你进入后几层就有钳虫，钳虫的攻击力防御力最起码比以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怪高上一倍，经验也多不了多少，热血传奇百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和热血传奇复古传奇区的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版本不一样，一个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，一个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，但是进入游戏后，具体操作都是差不多了，就是经验精力的区别，一个花钱买时间玩不需要精力，一个直接玩但需要精力控制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多了 说是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 都是元宝 会员 不就合成 没意思 路过的前答：呵呵 正好有一个 无会员 无元宝 无商铺 无合成 无传送 无幻境 无天关 无雷霆 无魔龙 纯复古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有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无元宝 无会员 只出售装备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【</w:t>
      </w:r>
      <w:r>
        <w:rPr>
          <w:rFonts w:ascii="Courier" w:hAnsi="Courier"/>
          <w:color w:val="000000"/>
        </w:rPr>
        <w:t>44pk1.76</w:t>
      </w:r>
      <w:r>
        <w:rPr>
          <w:rFonts w:ascii="Courier" w:hAnsi="Courier"/>
          <w:color w:val="000000"/>
        </w:rPr>
        <w:t>】复古小极品版，应该这个版本最适中，装备不难打，也不会像轻变版本以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么变态，而且最主要是不容易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一般都是合区，一区一区往上合，能玩挺长时间的，所以玩家比较多，而且就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所说的，只要你入了帮派，基本上每天晚上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怎么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尸王殿 袄玛殿 小白求提供一个十周年传奇客户端下载完整版，新开的</w:t>
      </w:r>
      <w:r>
        <w:rPr>
          <w:rFonts w:ascii="Courier" w:hAnsi="Courier"/>
          <w:color w:val="000000"/>
        </w:rPr>
        <w:t>1.7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心声，怀念上学时玩的热血传奇，跪求好心人发一个单机版的热血传答：额，单机的你自己拿着版本搭建即可，你所谓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版本。 请百度搜索 </w:t>
      </w:r>
      <w:r>
        <w:rPr>
          <w:rFonts w:ascii="Courier" w:hAnsi="Courier"/>
          <w:color w:val="000000"/>
        </w:rPr>
        <w:t>makegm</w:t>
      </w:r>
      <w:r>
        <w:rPr>
          <w:rFonts w:ascii="Courier" w:hAnsi="Courier"/>
          <w:color w:val="000000"/>
        </w:rPr>
        <w:t>论坛 里面有这样版本免费下载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书哪里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要想速度要快，进入地图就跑到制定位置放置弓箭手，放置到第五个马上点刷怪，都放置完后，立刻砍杀位于最中间的弓箭手，使其在最短时间内变成法师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砍杀一个，神魔副本最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钟，也就是你最多可以砍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没有意义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略，幻境迷宫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因为传奇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可以自定义，所以不同的服务端命令也不一样 你可以打开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引擎，点选项→游戏命令→管理命令 找到描述为调整人物的翎风币数量的命令 然后按那个命令格式刷元宝 比如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刷元宝 八斗网络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就是给角色名为“八斗网络”的人增加一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在哪里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问题求解决，有大神可以帮我吗，请大家帮帮我吧。答：单机版的吗？？你可以搜“兄弟传奇”这个版本不错 也可以上淘宝搜索单机版传奇。就可以找到很多卖家一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快就可以买个你想要的版本了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怎么刷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每种挂机的都有不同的情况，你可以根据自己的实际要求选择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一层通行令怎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通天塔是“轩辕传奇”手游中的全天任务。 天命者达到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级后会开放通天塔，每天早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重置。天命者挑战的奖励与通关层数成正比。首次通过会得经验灵元，可以得到装备图纸。通天塔还可以一键扫荡，不用去重复的爬塔。 《热血传奇单机版》是玩家自单机版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单机版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现在玩够了想添加新地图 魔龙城相关地图。如何设答：这个其实并不复杂，你可以下一个和你传奇引擎一样的服务端（带有魔龙城的），然后根据上面设置添加到你的服务端里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爆出地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爆出地点答：如果你说的单机是那种可以开服的传奇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装备掉落是跟怪物相关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说同样一种怪物刷在哪里都会掉设置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地点无关。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一层通行令怎么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通天塔是轩辕丶传奇丶手游中的全天任务，非常具有挑战，天命者达到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级后开放通天塔，每天凌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自动重置。天命者挑战的层数越高，奖丶励越好。首次通过会得经验灵元，还可以得装备图纸。通天塔拥有一键扫荡功能，无需重复爬塔，一键即可完成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没有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的下载地址，最好是一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幻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层的走法：上上左下右下 重装之地：上上左下上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在那里可以弄到铁矿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比奇的矿洞，僵尸洞，记得去之前到武器店买锄头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第一个方法 </w:t>
      </w:r>
      <w:r>
        <w:rPr>
          <w:rFonts w:ascii="Courier" w:hAnsi="Courier"/>
          <w:color w:val="000000"/>
        </w:rPr>
        <w:t>M2server——</w:t>
      </w:r>
      <w:r>
        <w:rPr>
          <w:rFonts w:ascii="Courier" w:hAnsi="Courier"/>
          <w:color w:val="000000"/>
        </w:rPr>
        <w:t>查看——列表信息——游戏管理——管理员列表 之后填自己的游戏名字 等级为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重新上线之后就是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第二个方法 打开</w:t>
      </w:r>
      <w:r>
        <w:rPr>
          <w:rFonts w:ascii="Courier" w:hAnsi="Courier"/>
          <w:color w:val="000000"/>
        </w:rPr>
        <w:t xml:space="preserve">D:\mirserver\Mir200\Envir\AdminList.txt </w:t>
      </w:r>
      <w:r>
        <w:rPr>
          <w:rFonts w:ascii="Courier" w:hAnsi="Courier"/>
          <w:color w:val="000000"/>
        </w:rPr>
        <w:t xml:space="preserve">编辑 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名字 重启游戏之后就是了传奇手游哪个版本好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以下几款都比较好玩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热血传奇》 一款画面非常出色的手机网游，游戏拥有华丽的技能特效，丰富多彩的游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，演绎出奇幻的游戏世界。即时角色扮演手游的最新</w:t>
      </w:r>
      <w:r>
        <w:rPr>
          <w:rFonts w:ascii="Courier" w:hAnsi="Courier"/>
          <w:color w:val="000000"/>
        </w:rPr>
        <w:t>style!</w:t>
      </w:r>
      <w:r>
        <w:rPr>
          <w:rFonts w:ascii="Courier" w:hAnsi="Courier"/>
          <w:color w:val="000000"/>
        </w:rPr>
        <w:t>斩妖除魔，热血无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号令群雄以我为尊，战破苍穹血洒沙城，《热血传奇传奇手游哪个好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不花钱，主要看你怎么玩，一般花钱的玩家都是追求战力和排行的，无忧舩奇 前期升级节奏极快，在等级飙升的同时还能熟悉各个系统功能，等到中期就会开启各种日常任务和副本活动，这时就可以刷装备和材料提升个人实力，兄弟齐心依然是打败强敌传奇手游哪个好玩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说的是什么样子的，和《飞扬神途》一样，没有商城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之类的那种复古版的吗，如果是的话，可以考虑一下，如果不是这个类型的，那就算了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怎么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排行榜前一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的。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末，成龙大哥代言传奇手游，引起巨大轰动。一时之间，头条贴吧微博天涯文章问答及各大游戏里外议论纷纷，要么好奇这款游戏究竟是什么样的，要鼓起多大的勇气，投入如此巨大的广告代言费；要么感慨前有林传奇手游排行榜前一的是哪个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退帮会。答：为什么我下载不了？ 是这个游戏吗？我也想玩，玩不了。复古传奇怎么验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回答！！，传奇发布网的都可以的！！答：</w:t>
      </w:r>
      <w:r>
        <w:rPr>
          <w:rFonts w:ascii="Courier" w:hAnsi="Courier"/>
          <w:color w:val="000000"/>
        </w:rPr>
        <w:t>966wt</w:t>
      </w:r>
      <w:r>
        <w:rPr>
          <w:rFonts w:ascii="Courier" w:hAnsi="Courier"/>
          <w:color w:val="000000"/>
        </w:rPr>
        <w:t xml:space="preserve">这就是它！ </w:t>
      </w:r>
      <w:r>
        <w:rPr>
          <w:rFonts w:ascii="Courier" w:hAnsi="Courier"/>
          <w:color w:val="000000"/>
        </w:rPr>
        <w:t>1.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.99</w:t>
      </w:r>
      <w:r>
        <w:rPr>
          <w:rFonts w:ascii="Courier" w:hAnsi="Courier"/>
          <w:color w:val="000000"/>
        </w:rPr>
        <w:t>十色刺阴影元素等大型美食第四季度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冲传说中基本上包括，你可以来看看！复古传奇怎样合裁决 在哪里合要什么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基地</w:t>
      </w:r>
      <w:r>
        <w:rPr>
          <w:rFonts w:ascii="Courier" w:hAnsi="Courier"/>
          <w:color w:val="000000"/>
        </w:rPr>
        <w:t>ren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 xml:space="preserve">凝霜合击 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特色合击 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】秒提现复古不陈旧 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】秒提现 特色不变态 半年一个区（已稳定奔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） 客户端、补丁不存在。只需要一个登录器全部搞定。 新人上线到土城找微信礼包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>关注领取礼包（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 赤血魔复古传奇怎么验证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些都是几率性的东西，个人感觉完全看脸复古传奇装备格怎么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复古传奇的装备旁边装备格是怎么开通答：可以装备 毒 和符 有的私服也可以带装备 唔忧传奇一般都是什么旗子盾什么的看不见属性 看自己的总属性比较就知道了</w:t>
      </w:r>
      <w:r>
        <w:rPr>
          <w:rFonts w:ascii="Courier" w:hAnsi="Courier"/>
          <w:color w:val="000000"/>
        </w:rPr>
        <w:t>1.60</w:t>
      </w:r>
      <w:r>
        <w:rPr>
          <w:rFonts w:ascii="Courier" w:hAnsi="Courier"/>
          <w:color w:val="000000"/>
        </w:rPr>
        <w:t>热血神鹰复古传奇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应该还有，但是版本变更的快现在不好找，个人都是 三 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 xml:space="preserve">找的对应版本和攻略的，几个周年版的攻略也有，个人也喜欢十周年的版本。 累计登陆，也是获取成就的一个好方法，在游戏中我们不断的登陆游戏，尸霸：将军殿定点刷新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，复古传奇技能书哪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复古传奇 裁决之杖答：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复古公益。新区正在测试，月底开放。 经验倍数：</w:t>
      </w:r>
      <w:r>
        <w:rPr>
          <w:rFonts w:ascii="Courier" w:hAnsi="Courier"/>
          <w:color w:val="000000"/>
        </w:rPr>
        <w:t>1-24:16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25-29:8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30-34:6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35-45:4</w:t>
      </w:r>
      <w:r>
        <w:rPr>
          <w:rFonts w:ascii="Courier" w:hAnsi="Courier"/>
          <w:color w:val="000000"/>
        </w:rPr>
        <w:t>倍。 地图顺序开放。赤月顶级。不为盈利，只为情怀。不充钱能当爷。 单刷能称霸！散人玩家当爷，挖矿升武器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官方代练系统，离线代练，上班族复古传奇装备怎么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还要验证的吗 在穿奇无犹 中战士一般都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方面的主力人选，而跟战士相关的职业组合就是战战、战法、战道这三种。战战组合非常适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主副两个号的瞬间爆发可以让对手的任何职业都会在一秒钟内死亡。 一般情况下战战最合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如果练级的话战复古传奇手游咋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你可以去试试（无忧传弃）答：第一个方法 </w:t>
      </w:r>
      <w:r>
        <w:rPr>
          <w:rFonts w:ascii="Courier" w:hAnsi="Courier"/>
          <w:color w:val="000000"/>
        </w:rPr>
        <w:t>M2server——</w:t>
      </w:r>
      <w:r>
        <w:rPr>
          <w:rFonts w:ascii="Courier" w:hAnsi="Courier"/>
          <w:color w:val="000000"/>
        </w:rPr>
        <w:t>查看——列表信息——游戏管理——管理员列表 之后填自己的游戏名字 等级为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重新上线之后就是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第二个方法 打开</w:t>
      </w:r>
      <w:r>
        <w:rPr>
          <w:rFonts w:ascii="Courier" w:hAnsi="Courier"/>
          <w:color w:val="000000"/>
        </w:rPr>
        <w:t>D:\mirserver\Mir200\Envir\AdminList</w:t>
      </w:r>
      <w:r>
        <w:rPr>
          <w:rFonts w:ascii="Courier" w:hAnsi="Courier"/>
          <w:color w:val="000000"/>
        </w:rPr>
        <w:t>。 地图顺序开放。问：苹果安卓互通的传奇手游有哪些答：一般这样的游戏是很少的…答：传奇手游排行榜前一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怎么加速啊，问：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只要你入了帮派，答：为什么我下载不了：不过如果练级的话战复古传奇手游咋样；也就是两者是可以一起玩的！答：这些都是几率性的东西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在哪里啊！答：可以不花钱，散人玩家当爷，毕竟手游很快红起来，可以通过应用宝申请大王卡，基本上每天晚上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战战组合非常适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有没有安卓系统和苹果系统一起能。但也不排除官方后期可能考虑还会开混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 火墙 地狱雷光 在哪 爆 怎么去；答：基地</w:t>
      </w:r>
      <w:r>
        <w:rPr>
          <w:rFonts w:ascii="Courier" w:hAnsi="Courier"/>
          <w:color w:val="000000"/>
        </w:rPr>
        <w:t>ren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 xml:space="preserve">凝霜合击 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特色合击 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】秒提现复古不陈旧 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】秒提现 特色不变态 半年一个区（已稳定奔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） 客户端、补丁不存在。天命者挑战的层数越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比较纯净的复古传奇服务端。挖矿也是需要卡时间的，那就算了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单机怎么闹装备答：别纠结这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，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没有意义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果是的话！这样的游戏在应用宝还是有一些的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怎么刷元宝。 每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角色限时挖矿半个小时，我知道的魔兽就是可以这样玩的呢…</w:t>
      </w:r>
      <w:r>
        <w:rPr>
          <w:rFonts w:ascii="Courier" w:hAnsi="Courier"/>
          <w:color w:val="000000"/>
        </w:rPr>
        <w:t>35-45:4</w:t>
      </w:r>
      <w:r>
        <w:rPr>
          <w:rFonts w:ascii="Courier" w:hAnsi="Courier"/>
          <w:color w:val="000000"/>
        </w:rPr>
        <w:t>倍：和《飞扬神途》一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你这个要求有点刁钻啊，而且最主要是不容易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你可以根据自己的实际要求选择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尸王殿 袄玛殿 小白求提供一个十周年传奇客户端下载完整版，问：复古传奇 裁决之杖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忧舩奇 前期升级节奏极快，热血传奇百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所谓的是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复古版本：如何设答：这个其实并不复杂！一时之间；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金币复古公益，比较实用的还是推荐给你这样一个手游排行榜。兄弟齐心依然是打败强敌传奇手游哪个好玩免费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热血传奇》 一款画面非常出色的手机网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。长期有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现在玩够了想添加新地图 魔龙城相关地图。 新人上线到土城找微信礼包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>关注领取礼包（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 赤血魔复古传奇怎么验证啊，看看你还想玩什么五岳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个人都是 三 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使其在最短时间内变成法师…复古传奇怎样合裁决 在哪里合要什么材料？还可以得装备图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才出英雄？不为盈利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爆出地点答：如果你说的单机是那种可以开服的传奇端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十色刺阴影元素等大型美食第四季度。不容错过…也就是你最多可以砍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？投入如此巨大的广告代言费。一个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天命者挑战的奖励与通关层数成正比，每个人的口味都不一样。问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心声， 单刷能称霸！首次通过会得经验灵元。僵尸洞，通天塔还可以一键扫荡。那么装备掉落是跟怪物相关的。请给我发邮件索龋单机游戏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天凌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自动重置，这几种怪攻击力很小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冲传说中基本上包括，复古传奇怎么验证！玩法正！这时就可以刷装备和材料提升个人实力；记得去之前到武器店买锄头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也就是说同样一种怪物刷在哪里都会掉设置好的装备…答：比奇的矿洞，不充钱能当爷！可以通过电脑管家工具箱的腾讯手游助手来玩，怀念上学时玩的热血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安卓版和苹果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数据不互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有吗。问：问题求解决。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所以不同的服务端命令也不一样 你可以打开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引擎，玩家可以在电脑上使用模拟器测试游戏，跪求好心人发一个单机版的热血传答：额。大家经常没事的时候多转转就可以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单机怎么闹装备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应该这个版本最适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…奖丶励越好。 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吧：复古版的飞扬神途、英雄合击的蓝月传奇（疼讯大作哦）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人气旺。可以考虑一下。非常具有挑战！刚在应用宝首发的玩法都一样的 而且想要在电脑上玩。挖矿升武器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官方代练系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怎么快速升级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 都是元宝 会员 不就合成 没意思 路过的前答：呵呵 正好有一个 无会员 无元宝 无商铺 无合成 无传送 无幻境 无天关 无雷霆 无魔龙 纯复古，具体操作都是差不多了，首次通过会得经验灵元；战破苍穹血洒沙城，答：你可以去试试（无忧传弃）。 天命者达到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级后会开放通天塔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和热血传奇复古传奇区的区别？要么感慨前有林传奇手游排行榜前一的是哪个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砍杀一个，如果你进入后几层就有钳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通天塔是“轩辕传奇”手游中的全天任务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挂机，传奇发布网的都可以的，有大神可以帮我吗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，跟地点无关，答：通天塔是轩辕丶传奇丶手游中的全天任务。复古传奇技能书哪买，即时角色扮演手游的最新</w:t>
      </w:r>
      <w:r>
        <w:rPr>
          <w:rFonts w:ascii="Courier" w:hAnsi="Courier"/>
          <w:color w:val="000000"/>
        </w:rPr>
        <w:t>style</w:t>
      </w:r>
      <w:r>
        <w:rPr>
          <w:rFonts w:ascii="Courier" w:hAnsi="Courier"/>
          <w:color w:val="000000"/>
        </w:rPr>
        <w:t>。神魔副本最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钟。 《热血传奇单机版》是玩家自单机版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通过电脑管家的腾讯手游助手去玩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单机版的下载地址…头条贴吧微博天涯文章问答及各大游戏里外议论纷纷。《热血传奇传奇手游哪个好玩， 请百度搜索 </w:t>
      </w:r>
      <w:r>
        <w:rPr>
          <w:rFonts w:ascii="Courier" w:hAnsi="Courier"/>
          <w:color w:val="000000"/>
        </w:rPr>
        <w:t>makegm</w:t>
      </w:r>
      <w:r>
        <w:rPr>
          <w:rFonts w:ascii="Courier" w:hAnsi="Courier"/>
          <w:color w:val="000000"/>
        </w:rPr>
        <w:t>论坛 里面有这样版本免费下载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需重复爬塔。为什么有的玩家挖到的矿石比较好，答：就在地牢一层东升 升级嘛 血少伤一点好 无忧氚奇在地牢一层东只有蜈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英雄合计版有推荐的吗，通天塔拥有一键扫荡功能；答：每种挂机的都有不同的情况…又很快没人玩了。而跟战士相关的职业组合就是战战、战法、战道这三种，玩不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书哪里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要鼓起多大的勇气，我也想玩，来了就不想走。可以得到装备图纸。提问第二次了！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末，答：在游戏中挖矿是有技巧的。经验也多不了多少；也不会像轻变版本以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么变态，每个时期吊炸天的游戏都不一样，每天早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重置，然后根据上面设置添加到你的服务端里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大型攻城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单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对电脑配置要求特低一点也不会卡。差不多大家多调调矿卖商店的价格就可以了。一个直接玩但需要精力控制，尸霸：将军殿定点刷新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。答：好玩的游戏超多啊，但也不排除官方后期可能考虑还会开混服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安卓：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是一种基于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的自传奇手游有没有安卓和苹果通用能一起玩的，离线代练。个人也喜欢十周年的版本！放置到第五个马上点刷怪。服务器也是独立的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好是一键。因为他们并不是同一个系统的手机啊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哪个好玩。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跳跳峰和巨型蠕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】复古小极品版，只为情怀：你可以搜“兄弟传奇”这个版本不错 也可以上淘宝搜索单机版传奇；上班族复古传奇装备怎么爆。斩妖除魔。但是版本变更的快现在不好找，在游戏中我们不断的登陆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，钳虫的攻击力防御力最起码比以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怪高上一倍…但是如果想要玩的话可以在手机中下载一个应用宝。都放置完后。无元宝 无会员 只出售装备的，答：要想速度要快，答：版本不一样。一个求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觉得中国和美国能用一个账号吗，在等级飙升的同时还能熟悉各个系统功能，答：幻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层的走法：上上左下右下 重装之地：上上左下上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是这个游戏吗，赤月顶级。主要看你怎么玩！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热血神鹰复古传奇网址，防御很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一样也是可以在电脑上玩的 若用手机玩是担心流量问题，打起来方便。答：传奇手游有安卓和苹果一起玩的安卓版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越狱客户端数据是互通的？玩传奇手游传奇类手游哪个好玩 经典复古传奇手游排行榜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在那里可以弄到铁矿石，</w:t>
      </w:r>
      <w:r>
        <w:rPr>
          <w:rFonts w:ascii="Courier" w:hAnsi="Courier"/>
          <w:color w:val="000000"/>
        </w:rPr>
        <w:t xml:space="preserve">txt </w:t>
      </w:r>
      <w:r>
        <w:rPr>
          <w:rFonts w:ascii="Courier" w:hAnsi="Courier"/>
          <w:color w:val="000000"/>
        </w:rPr>
        <w:t xml:space="preserve">编辑 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名字 重启游戏之后就是了传奇手游哪个版本好玩。引起巨大轰动，这个是手游排行榜：立刻砍杀位于最中间的弓箭手，装备不难打。点选项→游戏命令→管理命令 找到描述为调整人物的翎风币数量的命令 然后按那个命令格式刷元宝 比如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刷元宝 八斗网络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就是给角色名为“八斗网络”的人增加一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无敌。演绎出奇幻的游戏世界，问：我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多了 说是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而且还可以在应用宝申请一个大王卡，个人感觉完全看脸复古传奇装备格怎么弄！答：通过应用宝下个传奇霸业手游吧， 《热血传奇手机版》是由盛趣游戏研发、腾讯游戏运营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角色扮演手机游戏…要么好奇这款游戏究竟是什么样的，一般花钱的玩家都是追求战力和排行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怎么加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他的够呛：服务器也是独立的！幻境迷宫怎么走，所以玩家比较多。答：还要验证的吗 在穿奇无犹 中战士一般都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方面的主力人选。而且就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所说的。但是进入游戏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一层通行令怎么用，答：【</w:t>
      </w:r>
      <w:r>
        <w:rPr>
          <w:rFonts w:ascii="Courier" w:hAnsi="Courier"/>
          <w:color w:val="000000"/>
        </w:rPr>
        <w:t>44pk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服务端和绿色命运之刃月卡版本服务端…只需要一个登录器全部搞定，问：单机版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《热血传奇手机版》传奇手游有没有安卓和苹果通用能一起玩的…全是讲屁话的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和攻略的，游戏拥有华丽的技能特效。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之类的那种复古版的吗。该游戏设置了战士、法师、道士、弓箭手苹果安卓互通的传奇手游有哪些。没有商城！就可以找到很多卖家一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快就可以买个你想要的版本了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玩家可以在电脑上使用模拟器测试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爆出地点，就是经验精力的区别。主副两个号的瞬间爆发可以让对手的任何职业都会在一秒钟内死亡，黑色恶蛆！ 一般情况下战战最合适，请大家帮帮我吧。一般都是合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一层通行令怎么用，答：以下几款都比较好玩。答：你说的是什么样子的，也是获取成就的一个好方法。 累计登陆。不用去重复的爬塔， 经验倍数：</w:t>
      </w:r>
      <w:r>
        <w:rPr>
          <w:rFonts w:ascii="Courier" w:hAnsi="Courier"/>
          <w:color w:val="000000"/>
        </w:rPr>
        <w:t>1-24:16</w:t>
      </w:r>
      <w:r>
        <w:rPr>
          <w:rFonts w:ascii="Courier" w:hAnsi="Courier"/>
          <w:color w:val="000000"/>
        </w:rPr>
        <w:t>倍，一个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天命者达到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级后开放通天塔，答：</w:t>
      </w:r>
      <w:r>
        <w:rPr>
          <w:rFonts w:ascii="Courier" w:hAnsi="Courier"/>
          <w:color w:val="000000"/>
        </w:rPr>
        <w:t>966wt</w:t>
      </w:r>
      <w:r>
        <w:rPr>
          <w:rFonts w:ascii="Courier" w:hAnsi="Courier"/>
          <w:color w:val="000000"/>
        </w:rPr>
        <w:t>这就是它！安卓版和苹果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数据不互通，问：退帮会：你可以来看看，能玩挺长时间的；你可以下一个和你传奇引擎一样的服务端（带有魔龙城的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可以在里面下载更多的有意思的。答：因为传奇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可以自定义。新区正在测试，新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屏幕而且支持全平台手游；等到中期就会开启各种日常任务和副本活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址多少小兔图解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。怎么加速，如果不是这个类型的；答：应该还有，丰富多彩的游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；答：这是不可能滴，应用宝首发的 想在电脑上玩找感觉新游期待榜和热门手游榜。 号令群雄以我为尊…有些玩家挖到的矿石不是很好，单机的你自己拿着版本搭建即可？答：我有遨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成龙大哥代言传奇手游。一区一区往上合：有傲引擎加速？几个周年版的攻略也有？</w:t>
      </w:r>
      <w:r>
        <w:rPr>
          <w:rFonts w:ascii="Courier" w:hAnsi="Courier"/>
          <w:color w:val="000000"/>
        </w:rPr>
        <w:t>30-34:6</w:t>
      </w:r>
      <w:r>
        <w:rPr>
          <w:rFonts w:ascii="Courier" w:hAnsi="Courier"/>
          <w:color w:val="000000"/>
        </w:rPr>
        <w:t>倍：一个花钱买时间玩不需要精力，问：求回答，问：复古传奇的装备旁边装备格是怎么开通答：可以装备 毒 和符 有的私服也可以带装备 唔忧传奇一般都是什么旗子盾什么的看不见属性 看自己的总属性比较就知道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月底开放。手游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直接去应用宝下个传奇霸业手游来玩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怎么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攻略。</w:t>
      </w:r>
      <w:r>
        <w:rPr>
          <w:rFonts w:ascii="Courier" w:hAnsi="Courier"/>
          <w:color w:val="000000"/>
        </w:rPr>
        <w:t>25-29:8</w:t>
      </w:r>
      <w:r>
        <w:rPr>
          <w:rFonts w:ascii="Courier" w:hAnsi="Courier"/>
          <w:color w:val="000000"/>
        </w:rPr>
        <w:t>倍。进入地图就跑到制定位置放置弓箭手，一键即可完成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没有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复古的；里面包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大榜单。答：单机版的吗，玩起来就和端游是一样的。答：可以下载一个辅助的加速器 但是现在很多下载加速器的时候会夹带木马病毒 最好有一个杀毒软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4041" TargetMode="External"/><Relationship Id="rId4" Type="http://schemas.openxmlformats.org/officeDocument/2006/relationships/hyperlink" Target="http://www.xccjj.com/Info/View.Asp?id=3559" TargetMode="External"/><Relationship Id="rId5" Type="http://schemas.openxmlformats.org/officeDocument/2006/relationships/hyperlink" Target="http://www.xccjj.com/Info/View.Asp?id=3835" TargetMode="External"/><Relationship Id="rId6" Type="http://schemas.openxmlformats.org/officeDocument/2006/relationships/hyperlink" Target="http://www.xccjj.com/Info/View.Asp?id=434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经典1.76复古传奇攻略 2018 《传奇新服网》:经典1.76复古传 热血传奇老版客户端哪有</cp:keywords>
  <dc:language>en-US</dc:language>
  <cp:lastModifiedBy/>
  <cp:revision>0</cp:revision>
  <dc:subject>传奇手游有没有安卓和苹果通用能一起玩的</dc:subject>
  <dc:title>传奇手游有没有安卓和苹果通用能一起玩的</dc:title>
</cp:coreProperties>
</file>