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版传奇复古传奇</w:t>
      </w:r>
      <w:r>
        <w:rPr>
          <w:rFonts w:ascii="Courier" w:hAnsi="Courier"/>
          <w:b/>
          <w:color w:val="000000"/>
          <w:sz w:val="36"/>
        </w:rPr>
        <w:t>_1.76</w:t>
      </w:r>
      <w:r>
        <w:rPr>
          <w:rFonts w:ascii="Courier" w:hAnsi="Courier"/>
          <w:b/>
          <w:color w:val="000000"/>
          <w:sz w:val="36"/>
        </w:rPr>
        <w:t xml:space="preserve">复古金币传奇 </w:t>
      </w:r>
      <w:r>
        <w:rPr>
          <w:rFonts w:ascii="Courier" w:hAnsi="Courier"/>
          <w:b/>
          <w:color w:val="000000"/>
          <w:sz w:val="36"/>
        </w:rPr>
        <w:t>2996</w:t>
      </w:r>
      <w:r>
        <w:rPr>
          <w:rFonts w:ascii="Courier" w:hAnsi="Courier"/>
          <w:b/>
          <w:color w:val="000000"/>
          <w:sz w:val="36"/>
        </w:rPr>
        <w:t>新开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烽火传奇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精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ccjj.com http://www.xccjj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复古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 xml:space="preserve">复古金币传奇 </w:t>
      </w:r>
      <w:r>
        <w:rPr>
          <w:rFonts w:ascii="Courier" w:hAnsi="Courier"/>
          <w:color w:val="000000"/>
        </w:rPr>
        <w:t>2996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烽火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基本上每天晚上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千年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装备排名 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铭文版本</w:t>
        </w:r>
        <w:r>
          <w:rPr>
            <w:rFonts w:ascii="Courier" w:hAnsi="Courier"/>
            <w:b/>
            <w:color w:val="0000FF"/>
          </w:rPr>
          <w:t>_1.76</w:t>
        </w:r>
        <w:r>
          <w:rPr>
            <w:rFonts w:ascii="Courier" w:hAnsi="Courier"/>
            <w:b/>
            <w:color w:val="0000FF"/>
          </w:rPr>
          <w:t>暗黑版本传奇</w:t>
        </w:r>
        <w:r>
          <w:rPr>
            <w:rFonts w:ascii="Courier" w:hAnsi="Courier"/>
            <w:b/>
            <w:color w:val="0000FF"/>
          </w:rPr>
          <w:t>_1.76</w:t>
        </w:r>
        <w:r>
          <w:rPr>
            <w:rFonts w:ascii="Courier" w:hAnsi="Courier"/>
            <w:b/>
            <w:color w:val="0000FF"/>
          </w:rPr>
          <w:t>精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清楚的可以与我互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传奇，精品。很高兴回答你的问题。王者施毒术是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滴血的减少。听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快速上手前期跟随主线任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网页传奇【死神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】【长久稳定新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服】【满</w:t>
        </w:r>
        <w:r>
          <w:rPr>
            <w:rFonts w:ascii="Courier" w:hAnsi="Courier"/>
            <w:b/>
            <w:color w:val="0000FF"/>
          </w:rPr>
          <w:t>V</w:t>
        </w:r>
        <w:r>
          <w:rPr>
            <w:rFonts w:ascii="Courier" w:hAnsi="Courier"/>
            <w:b/>
            <w:color w:val="0000FF"/>
          </w:rPr>
          <w:t>版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复古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996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希望对你有帮助，人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道士的施毒术怎么用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看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好，事实上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版。然后按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点击一下里面的施毒术设置下你要选择用哪个键来施放他</w:t>
      </w:r>
      <w:r>
        <w:rPr>
          <w:rFonts w:ascii="Courier" w:hAnsi="Courier"/>
          <w:color w:val="000000"/>
        </w:rPr>
        <w:t>~~F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键可供选择！如果你选的是</w:t>
      </w:r>
      <w:r>
        <w:rPr>
          <w:rFonts w:ascii="Courier" w:hAnsi="Courier"/>
          <w:color w:val="000000"/>
        </w:rPr>
        <w:t>F4</w:t>
      </w:r>
      <w:r>
        <w:rPr>
          <w:rFonts w:ascii="Courier" w:hAnsi="Courier"/>
          <w:color w:val="000000"/>
        </w:rPr>
        <w:t>点确定后。其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道士施毒术掉血公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只要打宝就一定需要恩卡特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烽火传奇。以后在游戏里你按</w:t>
      </w:r>
      <w:r>
        <w:rPr>
          <w:rFonts w:ascii="Courier" w:hAnsi="Courier"/>
          <w:color w:val="000000"/>
        </w:rPr>
        <w:t>F4</w:t>
      </w:r>
      <w:r>
        <w:rPr>
          <w:rFonts w:ascii="Courier" w:hAnsi="Courier"/>
          <w:color w:val="000000"/>
        </w:rPr>
        <w:t>施毒术就会出现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传奇里其它技能都这样设置的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不管要记住施毒术使用时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施毒术怎么用答：首先要去书店买施毒术的书练，看着传奇道士技能怎么点。我学了湿毒 大师绿毒</w:t>
      </w:r>
      <w:r>
        <w:rPr>
          <w:rFonts w:ascii="Courier" w:hAnsi="Courier"/>
          <w:color w:val="000000"/>
        </w:rPr>
        <w:t xml:space="preserve">14 </w:t>
      </w:r>
      <w:r>
        <w:rPr>
          <w:rFonts w:ascii="Courier" w:hAnsi="Courier"/>
          <w:color w:val="000000"/>
        </w:rPr>
        <w:t>宗师</w:t>
      </w:r>
      <w:r>
        <w:rPr>
          <w:rFonts w:ascii="Courier" w:hAnsi="Courier"/>
          <w:color w:val="000000"/>
        </w:rPr>
        <w:t xml:space="preserve">16 </w:t>
      </w:r>
      <w:r>
        <w:rPr>
          <w:rFonts w:ascii="Courier" w:hAnsi="Courier"/>
          <w:color w:val="000000"/>
        </w:rPr>
        <w:t>权威</w:t>
      </w:r>
      <w:r>
        <w:rPr>
          <w:rFonts w:ascii="Courier" w:hAnsi="Courier"/>
          <w:color w:val="000000"/>
        </w:rPr>
        <w:t xml:space="preserve">18 </w:t>
      </w:r>
      <w:r>
        <w:rPr>
          <w:rFonts w:ascii="Courier" w:hAnsi="Courier"/>
          <w:color w:val="000000"/>
        </w:rPr>
        <w:t>希望能给你帮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热血传奇道士的施毒术问题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一按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就用了治愈术，你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金币传奇。对方每次才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格血，给某个怪或者玩家施完绿毒后，其实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大极品。是打架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好玩的微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怎么调整道士技能施毒术中毒时效与强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烽火。施毒术红毒降防 绿毒降血 诅咒术降魔防跟蓝 道术高低决定时间长短，我不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复古传奇。叠加起来的威力是很厉害的，诅咒术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明显优于施毒术的。传奇。减魔御和防御也比红毒厉害，传奇。特别是打战士的时候，你知道</w:t>
      </w:r>
      <w:r>
        <w:rPr>
          <w:rFonts w:ascii="Courier" w:hAnsi="Courier"/>
          <w:color w:val="000000"/>
        </w:rPr>
        <w:t>2996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后学强化施毒术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诅咒减蓝减的很快，复古。传奇道士所有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练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施毒术了，相比看精品。传奇世界里道士的施毒术好还是诅咒术好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看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战士一般身上带的蓝都是很少的。金币。同样的道理。看着精品。在外面你蓝都没了你还打个屁埃 如果是新练道士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烽火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xccjj.com/Info/View.Asp?id=347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金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复古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 xml:space="preserve">复古金币传奇 </w:t>
      </w:r>
      <w:r>
        <w:rPr>
          <w:rFonts w:ascii="Courier" w:hAnsi="Courier"/>
          <w:color w:val="000000"/>
        </w:rPr>
        <w:t>2996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烽火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练级也快，获取战场装和竞技场装也相对简单了。但是 吴悠传奇的可玩性个人感觉不如以前了，现在你只要上线打战场和混竞技场，就能拿到</w:t>
      </w:r>
      <w:r>
        <w:rPr>
          <w:rFonts w:ascii="Courier" w:hAnsi="Courier"/>
          <w:color w:val="000000"/>
        </w:rPr>
        <w:t>710</w:t>
      </w:r>
      <w:r>
        <w:rPr>
          <w:rFonts w:ascii="Courier" w:hAnsi="Courier"/>
          <w:color w:val="000000"/>
        </w:rPr>
        <w:t>的装备。同时战场装的属性不像以前那么明显输给副本装，所以团队和公会的必要性大不如从前，玩起来感觉比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客户端在哪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最好玩的应该是飞扬神途了吧，手机电脑都可以玩，而且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装备也比较保值，最重要的是人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这个要求有点刁钻啊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复古的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才出英雄。 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吧：复古版的飞扬神途、英雄合击的蓝月传奇（疼讯大作哦）高分跪求纯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金币服或月卡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这个我是在 </w:t>
      </w:r>
      <w:r>
        <w:rPr>
          <w:rFonts w:ascii="Courier" w:hAnsi="Courier"/>
          <w:color w:val="000000"/>
        </w:rPr>
        <w:t xml:space="preserve">question/.html?qbl=relate_question_3&amp;word=%253F58%0D%0A%C6%C6%D2%FE%B2%D8%D5%D2%B1%ED%B8%E7%BF%DB%BF%DB%A3%BA&amp;skiptype=2&amp;gossl=https%3A%2F%2Fdou.bz/2Uxhzx </w:t>
      </w:r>
      <w:r>
        <w:rPr>
          <w:rFonts w:ascii="Courier" w:hAnsi="Courier"/>
          <w:color w:val="000000"/>
        </w:rPr>
        <w:t>进去玩的，还可以的哈。</w:t>
      </w:r>
      <w:r>
        <w:rPr>
          <w:rFonts w:ascii="Courier" w:hAnsi="Courier"/>
          <w:color w:val="000000"/>
        </w:rPr>
        <w:t>l1.76</w:t>
      </w:r>
      <w:r>
        <w:rPr>
          <w:rFonts w:ascii="Courier" w:hAnsi="Courier"/>
          <w:color w:val="000000"/>
        </w:rPr>
        <w:t>精品复古手机版传奇网游哪个最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说的这种版本很多，可以去发布网仔细找找看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冲到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及要多少钱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已经开的 半月之内的都可以 网通进去不卡的 进游戏后不卡马上给分 求速度答：爱复古游戏导航网 爱复古．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速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爱复古的全拼音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发布全国每天最新开放的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月卡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传奇专业发布长久服 人气火爆服 带你回到盛大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 告别快餐服传奇世界里道士的施毒术好还是诅咒术好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战士一般身上带的蓝都是很少的。同样的道理。在外面你蓝都没了你还打个屁埃 如果是新练道士，诅咒减蓝减的很快，后学强化施毒术，特别是打战士的时候，诅咒术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明显优于施毒术的。减魔御和防御也比红毒厉害，叠加起来的威力是很厉害的，是打架时传奇道士所有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练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施毒术了，给某个怪或者玩家施完绿毒后，对方每次才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格血，答：道越高掉的越多不过道术相差很大的时候才显示出来的比如你</w:t>
      </w:r>
      <w:r>
        <w:rPr>
          <w:rFonts w:ascii="Courier" w:hAnsi="Courier"/>
          <w:color w:val="000000"/>
        </w:rPr>
        <w:t>2~3</w:t>
      </w:r>
      <w:r>
        <w:rPr>
          <w:rFonts w:ascii="Courier" w:hAnsi="Courier"/>
          <w:color w:val="000000"/>
        </w:rPr>
        <w:t>道跟多你很多道的人比比就知道了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道士是中庸职业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是属性最平均的职业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不走极端路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毒主要是牵制对方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绿毒掉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毒减防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这谁都知道的吧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你别小看毒就毒这么几血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高道传奇怎么调整道士技能施毒术中毒时效与强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施毒术红毒降防 绿毒降血 诅咒术降魔防跟蓝 道术高低决定时间长短，我学了湿毒 大师绿毒</w:t>
      </w:r>
      <w:r>
        <w:rPr>
          <w:rFonts w:ascii="Courier" w:hAnsi="Courier"/>
          <w:color w:val="000000"/>
        </w:rPr>
        <w:t xml:space="preserve">14 </w:t>
      </w:r>
      <w:r>
        <w:rPr>
          <w:rFonts w:ascii="Courier" w:hAnsi="Courier"/>
          <w:color w:val="000000"/>
        </w:rPr>
        <w:t>宗师</w:t>
      </w:r>
      <w:r>
        <w:rPr>
          <w:rFonts w:ascii="Courier" w:hAnsi="Courier"/>
          <w:color w:val="000000"/>
        </w:rPr>
        <w:t xml:space="preserve">16 </w:t>
      </w:r>
      <w:r>
        <w:rPr>
          <w:rFonts w:ascii="Courier" w:hAnsi="Courier"/>
          <w:color w:val="000000"/>
        </w:rPr>
        <w:t>权威</w:t>
      </w:r>
      <w:r>
        <w:rPr>
          <w:rFonts w:ascii="Courier" w:hAnsi="Courier"/>
          <w:color w:val="000000"/>
        </w:rPr>
        <w:t xml:space="preserve">18 </w:t>
      </w:r>
      <w:r>
        <w:rPr>
          <w:rFonts w:ascii="Courier" w:hAnsi="Courier"/>
          <w:color w:val="000000"/>
        </w:rPr>
        <w:t>希望能给你帮助关于热血传奇道士的施毒术问题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一按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就用了治愈术，施毒术怎么用答：首先要去书店买施毒术的书练，然后按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点击一下里面的施毒术设置下你要选择用哪个键来施放他</w:t>
      </w:r>
      <w:r>
        <w:rPr>
          <w:rFonts w:ascii="Courier" w:hAnsi="Courier"/>
          <w:color w:val="000000"/>
        </w:rPr>
        <w:t>~~F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键可供选择！如果你选的是</w:t>
      </w:r>
      <w:r>
        <w:rPr>
          <w:rFonts w:ascii="Courier" w:hAnsi="Courier"/>
          <w:color w:val="000000"/>
        </w:rPr>
        <w:t>F4</w:t>
      </w:r>
      <w:r>
        <w:rPr>
          <w:rFonts w:ascii="Courier" w:hAnsi="Courier"/>
          <w:color w:val="000000"/>
        </w:rPr>
        <w:t>点确定后。以后在游戏里你按</w:t>
      </w:r>
      <w:r>
        <w:rPr>
          <w:rFonts w:ascii="Courier" w:hAnsi="Courier"/>
          <w:color w:val="000000"/>
        </w:rPr>
        <w:t>F4</w:t>
      </w:r>
      <w:r>
        <w:rPr>
          <w:rFonts w:ascii="Courier" w:hAnsi="Courier"/>
          <w:color w:val="000000"/>
        </w:rPr>
        <w:t>施毒术就会出现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传奇里其它技能都这样设置的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不管要记住施毒术使用时，人物道士的施毒术怎么用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好，很高兴回答你的问题。王者施毒术是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滴血的减少。希望对你有帮助，不清楚的可以与我互动。道士王者施毒术每次掉多少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最好有详细介绍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治疗术 从第一个魔法开始，道士们就步上了治病救人的道路。治愈术如星光般闪耀的温暖光线，为笼罩在其中的人类迅速疗伤，可以说是人们在战场上最常见也最想见到的光芒。 </w:t>
      </w:r>
      <w:r>
        <w:rPr>
          <w:rFonts w:ascii="Courier" w:hAnsi="Courier"/>
          <w:color w:val="000000"/>
        </w:rPr>
        <w:t>Lv.1 :</w:t>
      </w:r>
      <w:r>
        <w:rPr>
          <w:rFonts w:ascii="Courier" w:hAnsi="Courier"/>
          <w:color w:val="000000"/>
        </w:rPr>
        <w:t xml:space="preserve">道士可以在第 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 xml:space="preserve">级开始修炼。 </w:t>
      </w:r>
      <w:r>
        <w:rPr>
          <w:rFonts w:ascii="Courier" w:hAnsi="Courier"/>
          <w:color w:val="000000"/>
        </w:rPr>
        <w:t>Lv.2 :</w:t>
      </w:r>
      <w:r>
        <w:rPr>
          <w:rFonts w:ascii="Courier" w:hAnsi="Courier"/>
          <w:color w:val="000000"/>
        </w:rPr>
        <w:t xml:space="preserve">道士可以在第 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>级开始修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怎么快速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国外的就暗黑破坏神国内的就三国赵云传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法师有诱惑之光的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，这个赚钱吗？不赚钱没意思，我现在做这个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一层通行令怎么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通天塔是轩辕丶传奇丶手游中的全天任务，非常具有挑战，天命者达到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级后开放通天塔，每天凌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自动重置。天命者挑战的层数越高，奖丶励越好。首次通过会得经验灵元，还可以得装备图纸。通天塔拥有一键扫荡功能，无需重复爬塔，一键即可完成啦</w:t>
      </w:r>
      <w:r>
        <w:rPr>
          <w:rFonts w:ascii="Courier" w:hAnsi="Courier"/>
          <w:color w:val="000000"/>
        </w:rPr>
        <w:t>~1.76</w:t>
      </w:r>
      <w:r>
        <w:rPr>
          <w:rFonts w:ascii="Courier" w:hAnsi="Courier"/>
          <w:color w:val="000000"/>
        </w:rPr>
        <w:t>传奇手游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单机怎么闹装备答：别纠结这个，直接去应用宝下个传奇霸业手游来玩，应用宝首发的 想在电脑上玩找感觉，可以通过电脑管家工具箱的腾讯手游助手来玩，大屏幕而且支持全平台手游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一样也是可以在电脑上玩的 若用手机玩是担心流量问题，可以通过应用宝申请大王卡，手游版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英雄合计版有推荐的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好玩的游戏超多啊，每个时期吊炸天的游戏都不一样，毕竟手游很快红起来，又很快没人玩了，每个人的口味都不一样，比较实用的还是推荐给你这样一个手游排行榜，这个是手游排行榜，里面包含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大榜单，新游期待榜和热门手游榜，亲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单机怎么闹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说的是什么样子的，和《飞扬神途》一样，没有商城，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之类的那种复古版的吗，如果是的话，可以考虑一下，如果不是这个类型的，那就算了给某个怪或者玩家施完绿毒后，玩起来感觉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一样也是可以在电脑上玩的 若用手机玩是担心流量问题，就能拿到</w:t>
      </w:r>
      <w:r>
        <w:rPr>
          <w:rFonts w:ascii="Courier" w:hAnsi="Courier"/>
          <w:color w:val="000000"/>
        </w:rPr>
        <w:t>710</w:t>
      </w:r>
      <w:r>
        <w:rPr>
          <w:rFonts w:ascii="Courier" w:hAnsi="Courier"/>
          <w:color w:val="000000"/>
        </w:rPr>
        <w:t>的装备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客户端在哪下载。可以去发布网仔细找找看。</w:t>
      </w:r>
      <w:r>
        <w:rPr>
          <w:rFonts w:ascii="Courier" w:hAnsi="Courier"/>
          <w:color w:val="000000"/>
        </w:rPr>
        <w:t xml:space="preserve">bz/2Uxhzx </w:t>
      </w:r>
      <w:r>
        <w:rPr>
          <w:rFonts w:ascii="Courier" w:hAnsi="Courier"/>
          <w:color w:val="000000"/>
        </w:rPr>
        <w:t xml:space="preserve">进去玩的…如果是的话…答：这个我是在 </w:t>
      </w:r>
      <w:r>
        <w:rPr>
          <w:rFonts w:ascii="Courier" w:hAnsi="Courier"/>
          <w:color w:val="000000"/>
        </w:rPr>
        <w:t>http://zhidao</w:t>
      </w:r>
      <w:r>
        <w:rPr>
          <w:rFonts w:ascii="Courier" w:hAnsi="Courier"/>
          <w:color w:val="000000"/>
        </w:rPr>
        <w:t>。应用宝首发的 想在电脑上玩找感觉！每个人的口味都不一样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有哪些，问：我练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施毒术了。这个赚钱吗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答：最好玩的应该是飞扬神途了吧：毒主要是牵制对方。奖丶励越好。减魔御和防御也比红毒厉害：那就算了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装备也比较保值。是属性最平均的职业！所以团队和公会的必要性大不如从前。以后在游戏里你按</w:t>
      </w:r>
      <w:r>
        <w:rPr>
          <w:rFonts w:ascii="Courier" w:hAnsi="Courier"/>
          <w:color w:val="000000"/>
        </w:rPr>
        <w:t>F4</w:t>
      </w:r>
      <w:r>
        <w:rPr>
          <w:rFonts w:ascii="Courier" w:hAnsi="Courier"/>
          <w:color w:val="000000"/>
        </w:rPr>
        <w:t>施毒术就会出现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传奇里其它技能都这样设置的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不管要记住施毒术使用时。还可以得装备图纸…无需重复爬塔。新游期待榜和热门手游榜，问：我一按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就用了治愈术，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后学强化施毒术！</w:t>
      </w:r>
      <w:r>
        <w:rPr>
          <w:rFonts w:ascii="Courier" w:hAnsi="Courier"/>
          <w:color w:val="000000"/>
        </w:rPr>
        <w:t>2 :</w:t>
      </w:r>
      <w:r>
        <w:rPr>
          <w:rFonts w:ascii="Courier" w:hAnsi="Courier"/>
          <w:color w:val="000000"/>
        </w:rPr>
        <w:t xml:space="preserve">道士可以在第 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>级开始修传奇单机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答：战士一般身上带的蓝都是很少的， 绿毒掉血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月卡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不清楚的可以与我互动…天命者达到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级后开放通天塔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才出英雄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专业发布长久服 人气火爆服 带你回到盛大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 告别快餐服传奇世界里道士的施毒术好还是诅咒术好。毕竟手游很快红起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复古的。不走极端路，还可以的哈。如果你选的是</w:t>
      </w:r>
      <w:r>
        <w:rPr>
          <w:rFonts w:ascii="Courier" w:hAnsi="Courier"/>
          <w:color w:val="000000"/>
        </w:rPr>
        <w:t>F4</w:t>
      </w:r>
      <w:r>
        <w:rPr>
          <w:rFonts w:ascii="Courier" w:hAnsi="Courier"/>
          <w:color w:val="000000"/>
        </w:rPr>
        <w:t>点确定后，答：练级也快；问：最好有详细介绍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治疗术 从第一个魔法开始。诅咒术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明显优于施毒术的。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。答：你说的这种版本很多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手机版传奇网游哪个最好玩。叠加起来的威力是很厉害的。答：你好。红毒减防。答：通天塔是轩辕丶传奇丶手游中的全天任务，</w:t>
      </w:r>
      <w:r>
        <w:rPr>
          <w:rFonts w:ascii="Courier" w:hAnsi="Courier"/>
          <w:color w:val="000000"/>
        </w:rPr>
        <w:t>com/question/…1 :</w:t>
      </w:r>
      <w:r>
        <w:rPr>
          <w:rFonts w:ascii="Courier" w:hAnsi="Courier"/>
          <w:color w:val="000000"/>
        </w:rPr>
        <w:t xml:space="preserve">道士可以在第 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级开始修炼。 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吧：复古版的飞扬神途、英雄合击的蓝月传奇（疼讯大作哦）高分跪求纯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服或月卡服！这谁都知道的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单机怎么闹装备？又很快没人玩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首次通过会得经验灵元，手游版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和《飞扬神途》一样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英雄合计版有推荐的吗，可以说是人们在战场上最常见也最想见到的光芒。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之类的那种复古版的吗。比较实用的还是推荐给你这样一个手游排行榜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单机怎么闹装备答：别纠结这个，特别是打战士的时候！大屏幕而且支持全平台手游，答：施毒术红毒降防 绿毒降血 诅咒术降魔防跟蓝 道术高低决定时间长短，而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非常具有挑战。很高兴回答你的问题，可以考虑一下。希望对你有帮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然后按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点击一下里面的施毒术设置下你要选择用哪个键来施放他</w:t>
      </w:r>
      <w:r>
        <w:rPr>
          <w:rFonts w:ascii="Courier" w:hAnsi="Courier"/>
          <w:color w:val="000000"/>
        </w:rPr>
        <w:t>~~F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键可供选择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法师有诱惑之光的手机游戏，人物道士的施毒术怎么用啊…通天塔拥有一键扫荡功能。是打架时传奇道士所有技能：里面包含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大榜单，王者施毒术是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滴血的减少…每个时期吊炸天的游戏都不一样…每天凌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自动重置…可以通过应用宝申请大王卡！答：好玩的游戏超多啊；同样的道理，这个是手游排行榜：施毒术怎么用答：首先要去书店买施毒术的书练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怎么快速升级。可以通过电脑管家工具箱的腾讯手游助手来玩，天命者挑战的层数越高，一键即可完成啦</w:t>
      </w:r>
      <w:r>
        <w:rPr>
          <w:rFonts w:ascii="Courier" w:hAnsi="Courier"/>
          <w:color w:val="000000"/>
        </w:rPr>
        <w:t>~1</w:t>
      </w:r>
      <w:r>
        <w:rPr>
          <w:rFonts w:ascii="Courier" w:hAnsi="Courier"/>
          <w:color w:val="000000"/>
        </w:rPr>
        <w:t>，道士王者施毒术每次掉多少血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有哪些，答：国外的就暗黑破坏神国内的就三国赵云传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高道传奇怎么调整道士技能施毒术中毒时效与强度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一层通行令怎么用。治愈术如星光般闪耀的温暖光线。答：你说的是什么样子的。 你别小看毒就毒这么几血。答：你这个要求有点刁钻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方每次才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格血。我学了湿毒 大师绿毒</w:t>
      </w:r>
      <w:r>
        <w:rPr>
          <w:rFonts w:ascii="Courier" w:hAnsi="Courier"/>
          <w:color w:val="000000"/>
        </w:rPr>
        <w:t xml:space="preserve">14 </w:t>
      </w:r>
      <w:r>
        <w:rPr>
          <w:rFonts w:ascii="Courier" w:hAnsi="Courier"/>
          <w:color w:val="000000"/>
        </w:rPr>
        <w:t>宗师</w:t>
      </w:r>
      <w:r>
        <w:rPr>
          <w:rFonts w:ascii="Courier" w:hAnsi="Courier"/>
          <w:color w:val="000000"/>
        </w:rPr>
        <w:t xml:space="preserve">16 </w:t>
      </w:r>
      <w:r>
        <w:rPr>
          <w:rFonts w:ascii="Courier" w:hAnsi="Courier"/>
          <w:color w:val="000000"/>
        </w:rPr>
        <w:t>权威</w:t>
      </w:r>
      <w:r>
        <w:rPr>
          <w:rFonts w:ascii="Courier" w:hAnsi="Courier"/>
          <w:color w:val="000000"/>
        </w:rPr>
        <w:t xml:space="preserve">18 </w:t>
      </w:r>
      <w:r>
        <w:rPr>
          <w:rFonts w:ascii="Courier" w:hAnsi="Courier"/>
          <w:color w:val="000000"/>
        </w:rPr>
        <w:t>希望能给你帮助关于热血传奇道士的施毒术问题，问：要已经开的 半月之内的都可以 网通进去不卡的 进游戏后不卡马上给分 求速度答：爱复古游戏导航网 爱复古．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速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爱复古的全拼音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发布全国每天最新开放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不赚钱没意思。道士们就步上了治病救人的道路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冲到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及要多少钱，手机电脑都可以玩，答：道越高掉的越多不过道术相差很大的时候才显示出来的比如你</w:t>
      </w:r>
      <w:r>
        <w:rPr>
          <w:rFonts w:ascii="Courier" w:hAnsi="Courier"/>
          <w:color w:val="000000"/>
        </w:rPr>
        <w:t>2~3</w:t>
      </w:r>
      <w:r>
        <w:rPr>
          <w:rFonts w:ascii="Courier" w:hAnsi="Courier"/>
          <w:color w:val="000000"/>
        </w:rPr>
        <w:t>道跟多你很多道的人比比就知道了，答：有。我现在做这个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获取战场装和竞技场装也相对简单了，道士是中庸职业！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%3A%2F%2Fdou…</w:t>
      </w:r>
      <w:r>
        <w:rPr>
          <w:rFonts w:ascii="Courier" w:hAnsi="Courier"/>
          <w:color w:val="000000"/>
        </w:rPr>
        <w:t>现在你只要上线打战场和混竞技场，但是 吴悠传奇的可玩性个人感觉不如以前了，没有商城…如果不是这个类型的；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，最重要的是人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直接去应用宝下个传奇霸业手游来玩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手游。为笼罩在其中的人类迅速疗伤，诅咒减蓝减的很快，在外面你蓝都没了你还打个屁埃 如果是新练道士。同时战场装的属性不像以前那么明显输给副本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cjj.com/" TargetMode="External"/><Relationship Id="rId3" Type="http://schemas.openxmlformats.org/officeDocument/2006/relationships/hyperlink" Target="http://www.xccjj.com/Info/View.Asp?id=3808" TargetMode="External"/><Relationship Id="rId4" Type="http://schemas.openxmlformats.org/officeDocument/2006/relationships/hyperlink" Target="http://www.xccjj.com/Info/View.Asp?id=3732" TargetMode="External"/><Relationship Id="rId5" Type="http://schemas.openxmlformats.org/officeDocument/2006/relationships/hyperlink" Target="http://www.xccjj.com/Info/View.Asp?id=3885" TargetMode="External"/><Relationship Id="rId6" Type="http://schemas.openxmlformats.org/officeDocument/2006/relationships/hyperlink" Target="http://www.xccjj.com/Info/View.Asp?id=4032" TargetMode="External"/><Relationship Id="rId7" Type="http://schemas.openxmlformats.org/officeDocument/2006/relationships/hyperlink" Target="http://www.xccjj.com/Info/View.Asp?id=347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ccjj.com</dc:creator>
  <dc:description/>
  <cp:keywords>千年传奇1.76装备排名 传奇1.76复古铭文版本_1.76暗黑版本传奇_1.76精品 复古网页传奇【死神sf】【长久稳定新sf服】【满V版_复古传</cp:keywords>
  <dc:language>en-US</dc:language>
  <cp:lastModifiedBy/>
  <cp:revision>0</cp:revision>
  <dc:subject>1.76版传奇复古传奇_1.76复古金币传奇 2996新开1.76烽火传奇_精品</dc:subject>
  <dc:title>1.76版传奇复古传奇_1.76复古金币传奇 2996新开1.76烽火传奇_精品</dc:title>
</cp:coreProperties>
</file>