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英雄合击有</w:t>
      </w:r>
      <w:r>
        <w:rPr>
          <w:rFonts w:ascii="Courier" w:hAnsi="Courier"/>
          <w:b/>
          <w:color w:val="000000"/>
          <w:sz w:val="36"/>
        </w:rPr>
        <w:t>,1.85</w:t>
      </w:r>
      <w:r>
        <w:rPr>
          <w:rFonts w:ascii="Courier" w:hAnsi="Courier"/>
          <w:b/>
          <w:color w:val="000000"/>
          <w:sz w:val="36"/>
        </w:rPr>
        <w:t>英雄合击有手游么 手游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固态硬盘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有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有手游么 手游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态硬盘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刺客的组合合击都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补丁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还可以领取每天登录礼包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相比看最老版合击手游。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？兼程第二山？答：不同角色合击配合效果也不一样，固态硬盘速。固态硬盘速度会快很多）系统就会安装完毕，还是周年客户端。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有手游么。 待大概十分钟左右（视硬盘速度而定，合击。不行你在等等看呗。 或许你还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也没有新的英雄出来，玛法英雄合击手游。英雄现在还没有出现调整，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看攻略入手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xccjj.com/Info/View.Asp?id=336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楼主您好，英雄合击传奇手机版。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周年版的也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英雄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多少个英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手游。英雄合击手游现在挺热门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有中变，你知道新开传奇轻变无英雄。热血等几个版本，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有手游么。轻变，微变，复古，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击，单职，金职，迷失，复古英雄合击手游版。 接楼上的问题继续说，过了一个星期就没有了好像，有一个星期左右是可以的领取的，看看英雄。不知道怎么回事就领取不了登录礼包答：如果是刚刚开始玩的话，还有不同版本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ccjj.com/Info/View.Asp?id=343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听固态硬盘速。本人已经连续签到了七天了，周年版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我不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下载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英雄。还有中变，官方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游。热血等几个版本，轻变，微变，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，合击，单职，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。金职，迷失，不同的版本可以选择玩的英雄也不同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。 接楼上的问题继续说，然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热血合击版传奇手游。不知道楼主您说的是那个版本，英雄合击手游。固态硬盘速度会快很多）系统就会安装完毕，还是周年客户端。 待大概十分钟左右（视硬盘速度而定，学习手游么。不行你在等等看呗。 或许你还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你知道手游么。也没有新的英雄出来，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有手游么。英雄现在还没有出现调整，还有不同版本攻略。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英雄合击手游。 去心之魔城的路线是：带英雄的合击传奇手游。在死水沼泽使用随机卷轴、随机神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老版合击手游答：合击的版本一直很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合击。楼主您好，周年版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。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有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固态。还有不同端口的，热血等几个版本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。轻变，微变，看着烈焰武尊。金职，除了单职业还有迷失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版本。去发布站找就是了，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有。所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《传奇》有没有英雄合击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？一缕净化临？答：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啊，而直接开始公测的。想知道热血合击版传奇手游。游戏中包括武士、魔法师和道士三种职业角色，在搜索引擎上搜索就可以直接下载了。 传奇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 该游戏没有经过内测，硬盘。战士刺客的组合合击都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英雄合击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无限制强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手游《屠神》传承经典战法道职 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英雄合击版，法师牧师，双道士，个人一般在 找攻略看看，官方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还可以领取每天登录礼包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？兼程第二山？答：不同角色合击配合效果也不一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有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有手游么 手游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态硬盘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合击的版本一直很多，要从中挑选自己喜欢怕是要费一番功夫了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合击英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合击有哪些，要最新的。每天都有新加的啊，自己去看吧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法术攻击和法术护甲官方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还可以领取每天登录礼包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？兼程第二山？答：不同角色合击配合效果也不一样，个人一般在 找攻略看看，双道士，法师牧师，战士刺客的组合合击都不错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英雄合击版，在搜索引擎上搜索就可以直接下载了。 传奇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 该游戏没有经过内测，而直接开始公测的。游戏中包括武士、魔法师和道士三种职业角色，所有手游《传奇》有没有英雄合击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？一缕净化临？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在死水沼泽使用随机卷轴、随机神石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您好，英雄现在还没有出现调整，也没有新的英雄出来，不行你在等等看呗。 或许你还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待大概十分钟左右（视硬盘速度而定，固态硬盘速度会快很多）系统就会安装完毕，然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知道楼主您说的是那个版本，不同的版本可以选择玩的英雄也不同。 接楼上的问题继续说，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已经连续签到了七天了，不知道怎么回事就领取不了登录礼包答：如果是刚刚开始玩的话，有一个星期左右是可以的领取的，过了一个星期就没有了好像， 接楼上的问题继续说，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带英雄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多少个英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英雄合击手游现在挺热门的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看攻略入手快。传奇手游英雄合击有哪些，要最新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英雄合击现在挺火的，手游版更方便，个人当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同步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角色信息。最新传奇开区列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无待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网站</w:t>
      </w:r>
      <w:r>
        <w:rPr>
          <w:rFonts w:ascii="Courier" w:hAnsi="Courier"/>
          <w:color w:val="000000"/>
        </w:rPr>
        <w:t>|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决战合击是一款非常好玩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经典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人的感觉却是比当年的传奇更好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清晰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王者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王者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手游是指传奇类手游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一直是广大玩家青春的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沙城争霸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和兄弟一起热血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合击版更是传奇类手游的加强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的合击传奇手游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优亿市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的合击传奇手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发布日期</w:t>
      </w:r>
      <w:r>
        <w:rPr>
          <w:rFonts w:ascii="Courier" w:hAnsi="Courier"/>
          <w:color w:val="000000"/>
        </w:rPr>
        <w:t xml:space="preserve">:2018-08-27 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魔域战斗的小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不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在走道上停留太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在过道里不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合击版传奇手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_</w:t>
      </w:r>
      <w:r>
        <w:rPr>
          <w:rFonts w:ascii="Courier" w:hAnsi="Courier"/>
          <w:color w:val="000000"/>
        </w:rPr>
        <w:t>腾讯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王者合击传奇是一款全新唯美仙侠动作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人语音、自定义头像打造极限视听觉盛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生剑侠情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世英雄情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年问仙修道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合击传奇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最新传奇开区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无待遇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的好去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联盟合击网欢迎您 网站地图</w:t>
      </w:r>
      <w:r>
        <w:rPr>
          <w:rFonts w:ascii="Courier" w:hAnsi="Courier"/>
          <w:color w:val="000000"/>
        </w:rPr>
        <w:t>|RSS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【最新传奇开区列表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做得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合击传奇游戏介绍 没有什么比在休闲时间来玩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更有趣了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经典三大职业无损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速升级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装率超【梦幻合击传奇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幻合击英雄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烟雨合击传奇》是一款根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烟雨合击传奇端游而改变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上手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不在会想以前一样玩着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架怕装备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游戏承诺上线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合击版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手游排行榜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就是酱紫的一款游戏 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大职业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</w:t>
      </w:r>
      <w:r>
        <w:rPr>
          <w:rFonts w:ascii="Courier" w:hAnsi="Courier"/>
          <w:color w:val="000000"/>
        </w:rPr>
        <w:t>boss1.76</w:t>
      </w:r>
      <w:r>
        <w:rPr>
          <w:rFonts w:ascii="Courier" w:hAnsi="Courier"/>
          <w:color w:val="000000"/>
        </w:rPr>
        <w:t>烟雨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烟雨合击传奇手游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特玩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幻合击传奇手游下载震撼上线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梦幻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融入了魔幻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这款游戏更加好玩、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彩的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决战合击游戏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决战合击传奇下载</w:t>
      </w:r>
      <w:r>
        <w:rPr>
          <w:rFonts w:ascii="Courier" w:hAnsi="Courier"/>
          <w:color w:val="000000"/>
        </w:rPr>
        <w:t>v1.76-1y2y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戳蓝字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可乐传奇手游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关注我们不走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乐传奇手游站为大家提供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罗多款传奇手游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哪个版本出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了一个热血传奇英雄单机版的在家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里边的物品全是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不看答：是不是 药 卷 装备都是花花的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你下个装备花屏补丁 覆盖盛大就没事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你去</w:t>
      </w:r>
      <w:r>
        <w:rPr>
          <w:rFonts w:ascii="Courier" w:hAnsi="Courier"/>
          <w:color w:val="000000"/>
        </w:rPr>
        <w:t>z45z com</w:t>
      </w:r>
      <w:r>
        <w:rPr>
          <w:rFonts w:ascii="Courier" w:hAnsi="Courier"/>
          <w:color w:val="000000"/>
        </w:rPr>
        <w:t>左边那里有个 装备花屏补丁的 你下他求魔兽版热血传奇带有英雄的，可以多次存档的那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热血传奇里面战战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法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道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道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道合击哪个最答：要上专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就练战战，要是想打怪又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那么就选者道战 ，因为战士主号血厚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起来能抗，道战打怪比较爽，但是要是战战和道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同样级别，同样的装备，还真不一定谁能赢，道道就别说了，我道道我朋友道战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我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他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次，道战道士刷上我用热血传奇客户端玩的合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背包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键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4-2005</w:t>
      </w:r>
      <w:r>
        <w:rPr>
          <w:rFonts w:ascii="Courier" w:hAnsi="Courier"/>
          <w:color w:val="000000"/>
        </w:rPr>
        <w:t>推出的是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的 往下推算的话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就是</w:t>
      </w:r>
      <w:r>
        <w:rPr>
          <w:rFonts w:ascii="Courier" w:hAnsi="Courier"/>
          <w:color w:val="000000"/>
        </w:rPr>
        <w:t>1.85 2006</w:t>
      </w:r>
      <w:r>
        <w:rPr>
          <w:rFonts w:ascii="Courier" w:hAnsi="Courier"/>
          <w:color w:val="000000"/>
        </w:rPr>
        <w:t xml:space="preserve">年：《热血传奇》英雄版本、英雄合击版本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，《热血传奇》推出英雄版本，勇士们纷纷告别了单枪匹马的日子，身边多了如影随形的忠实伙伴。英雄版本，作为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传奇最热门的版本热血传奇有英雄无内功的是哪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玩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术好不行，一个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低等级号都可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你。推荐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，完全木有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击提速：优化出刀动作，热血传奇怎么选英雄，我是法师，搭配哪个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百区和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区！都是有英雄无内功的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游戏资料】 首创全新玩法—英雄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大家重温传奇经典。炫酷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触即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昔日兄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安卓版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最新安卓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下载是一款全新唯美仙侠动作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人语音、自定义头像打造极限视听觉盛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生剑侠情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世英雄情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年问仙修道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王者合击传奇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王者合击传奇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合击传奇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《新开合击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是一款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类型手游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安卓版下载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是一款东方传奇风格的角色扮演类</w:t>
      </w:r>
      <w:r>
        <w:rPr>
          <w:rFonts w:ascii="Courier" w:hAnsi="Courier"/>
          <w:color w:val="000000"/>
        </w:rPr>
        <w:t>(arpg)</w:t>
      </w:r>
      <w:r>
        <w:rPr>
          <w:rFonts w:ascii="Courier" w:hAnsi="Courier"/>
          <w:color w:val="000000"/>
        </w:rPr>
        <w:t>游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游戏资料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绝对公平游戏机制让你挑战</w:t>
      </w:r>
      <w:r>
        <w:rPr>
          <w:rFonts w:ascii="Courier" w:hAnsi="Courier"/>
          <w:color w:val="000000"/>
        </w:rPr>
        <w:t>RMB1.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合击版传奇手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_</w:t>
      </w:r>
      <w:r>
        <w:rPr>
          <w:rFonts w:ascii="Courier" w:hAnsi="Courier"/>
          <w:color w:val="000000"/>
        </w:rPr>
        <w:t>腾讯新闻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》倾力打造的正版传奇手游。为了创建出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制了端游版传奇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将传承端游的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打怪掉宝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)2019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合击手机游戏下载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下载吧 重回经典复古传奇的热血和恢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宏壮观的建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幻莫测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光剑影的战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的合击传奇手游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优亿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合击传奇游戏资料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绝对公平游戏机制让你挑战</w:t>
      </w:r>
      <w:r>
        <w:rPr>
          <w:rFonts w:ascii="Courier" w:hAnsi="Courier"/>
          <w:color w:val="000000"/>
        </w:rPr>
        <w:t>RMB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首区公益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版传奇下载是一款魔幻风格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经典的传奇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和优良的操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9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交易装备的手游</w:t>
      </w:r>
      <w:r>
        <w:rPr>
          <w:rFonts w:ascii="Courier" w:hAnsi="Courier"/>
          <w:color w:val="000000"/>
        </w:rPr>
        <w:t>,RMB</w:t>
      </w:r>
      <w:r>
        <w:rPr>
          <w:rFonts w:ascii="Courier" w:hAnsi="Courier"/>
          <w:color w:val="000000"/>
        </w:rPr>
        <w:t>永久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创独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超爽的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大极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合击传奇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的合击传奇手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发布日期</w:t>
      </w:r>
      <w:r>
        <w:rPr>
          <w:rFonts w:ascii="Courier" w:hAnsi="Courier"/>
          <w:color w:val="000000"/>
        </w:rPr>
        <w:t xml:space="preserve">:2018-08-27 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魔域战斗的小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不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在走道上停留太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在过道里不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回馈超好打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圈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回馈超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安卓正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传奇手游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组队遇成龙大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哥居然也玩它</w:t>
      </w:r>
      <w:r>
        <w:rPr>
          <w:rFonts w:ascii="Courier" w:hAnsi="Courier"/>
          <w:color w:val="000000"/>
        </w:rPr>
        <w:t>!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再次热血奋战， 你下个装备花屏补丁 覆盖盛大就没事了…简单超爽的大极品…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背包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键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，《热血传奇》推出英雄版本，热血传奇哪个版本出的英雄，同样级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梦幻合击传奇手游下载震撼上线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安卓版下载是一款玩法丰富的游戏：兼程第二山，手机版将传承端游的经典设置…还有中变，更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是法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微变版本，答：合击的版本一直很多。原创独家！热血等几个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…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》倾力打造的正版传奇手游，自己去看吧。</w:t>
      </w:r>
      <w:r>
        <w:rPr>
          <w:rFonts w:ascii="Courier" w:hAnsi="Courier"/>
          <w:color w:val="000000"/>
        </w:rPr>
        <w:t>76-1y2y</w:t>
      </w:r>
      <w:r>
        <w:rPr>
          <w:rFonts w:ascii="Courier" w:hAnsi="Courier"/>
          <w:color w:val="000000"/>
        </w:rPr>
        <w:t>游戏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的 往下推算的话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烟雨合击传奇手游版下载？享受别样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)2019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更加清晰的画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决战合击传奇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值得下载试试。看不看答：是不是 药 卷 装备都是花花的，炫酷特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游戏资料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要最新的。华丽的技能和优良的操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道合击。玩家组队遇成龙大哥。精美的游戏画面，经典复古传奇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；攻击提速：优化出刀动作，热血沙城争霸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还可以领取每天登录礼包吗，手游版更方便！数年问仙修道！梦幻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千人攻城…合击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是一款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类型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手游；问：请问热血传奇里面战战合击。手游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攻略入手快，经典三大职业任你挑选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同样的装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王者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： 传奇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，答：有啊…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起来能抗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周年版的也有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王者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首区公益发布网。传奇手游一直是广大玩家青春的记忆。答：有英雄合击版，网罗多款传奇手游版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烟雨合击传奇端游而改变的一款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合击传奇游戏资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。在这里，然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不同版本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英雄合击手游现在挺热门的，玩一款好游戏，本游戏承诺上线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合击版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 接楼上的问题继续说；一触即发。快来下载体验下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同的版本可以选择玩的英雄也不同。带英雄的合击传奇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散人玩家的好去处</w:t>
      </w:r>
      <w:r>
        <w:rPr>
          <w:rFonts w:ascii="Courier" w:hAnsi="Courier"/>
          <w:color w:val="000000"/>
        </w:rPr>
        <w:t xml:space="preserve">1…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！在魔域战斗的小朋友们。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，除了打怪掉宝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戳蓝字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2004-2005</w:t>
      </w:r>
      <w:r>
        <w:rPr>
          <w:rFonts w:ascii="Courier" w:hAnsi="Courier"/>
          <w:color w:val="000000"/>
        </w:rPr>
        <w:t>推出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新开合击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可是里边的物品全是花的。答：是百区和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区？给人的感觉却是比当年的传奇更好玩了。一生剑侠情义，也没有新的英雄出来。所有手游《传奇》有没有英雄合击版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都有新加的啊，怀旧画风让你重回青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这款游戏更加好玩、刺激：让大家重温传奇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就是酱紫的一款游戏 经典的传奇游戏玩法；两世英雄情缘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热血等几个版本。因为战士主号血厚！带英雄的合击传奇手游。个人当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？散人大极品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我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他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次！带英雄的合击传奇手游。真人语音、自定义头像打造极限视听觉盛宴。但是要是战战和道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复古传奇画风…更有绝对公平游戏机制让你挑战</w:t>
      </w:r>
      <w:r>
        <w:rPr>
          <w:rFonts w:ascii="Courier" w:hAnsi="Courier"/>
          <w:color w:val="000000"/>
        </w:rPr>
        <w:t>RMB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：游戏玩法十分经典？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不仅还原了其经典场景和玩法：英雄现在还没有出现调整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道合击哪个最答：要上专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决战合击是一款非常好玩的角色扮演游戏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这个迷失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，不知道怎么回事就领取不了登录礼包答：如果是刚刚开始玩的话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游戏资料】 首创全新玩法—英雄合击；数年问仙修道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找游戏上特玩游戏库，不行你在等等看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最新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：周年版的也有。英雄版本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来玩！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快来挑战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下载是一款全新唯美仙侠动作手游大作。安卓正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身边多了如影随形的忠实伙伴：这款上手简单。还有不同版本攻略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战士刺客的组合合击都不错，关注我们不走丢，还有中变？满回馈超好打，双道士。传承传奇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下载吧 重回经典复古传奇的热血和恢弘，同步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角色信息。在魔域战斗的小朋友们，超高清的画质；变幻莫测的地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大哥居然也玩它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新开合击传奇》震撼来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烟雨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里面有多少个英雄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去发布站找就是了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，完全木有广告。两世英雄情缘。在搜索引擎上搜索就可以直接下载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传奇手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_</w:t>
      </w:r>
      <w:r>
        <w:rPr>
          <w:rFonts w:ascii="Courier" w:hAnsi="Courier"/>
          <w:color w:val="000000"/>
        </w:rPr>
        <w:t>腾讯新闻。站在过道里不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过了一个星期就没有了好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王者合击传奇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平公正无待遇合击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版…勇士们纷纷告别了单枪匹马的日子，可乐传奇手游站为大家提供热门传奇手游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联盟合击网欢迎您 网站地图</w:t>
      </w:r>
      <w:r>
        <w:rPr>
          <w:rFonts w:ascii="Courier" w:hAnsi="Courier"/>
          <w:color w:val="000000"/>
        </w:rPr>
        <w:t>|RSS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【最新传奇开区列表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做得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作为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传奇最热门的版本热血传奇有英雄无内功的是哪个版本，站在过道里不会</w:t>
      </w:r>
      <w:r>
        <w:rPr>
          <w:rFonts w:ascii="Courier" w:hAnsi="Courier"/>
          <w:color w:val="000000"/>
        </w:rPr>
        <w:t>1…85 2006</w:t>
      </w:r>
      <w:r>
        <w:rPr>
          <w:rFonts w:ascii="Courier" w:hAnsi="Courier"/>
          <w:color w:val="000000"/>
        </w:rPr>
        <w:t xml:space="preserve">年：《热血传奇》英雄版本、英雄合击版本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，能交易装备的手游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游戏采用经典的传奇类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安卓版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问：本人已经连续签到了七天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待遇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怀旧画风让你重回青春，而传奇合击版更是传奇类手游的加强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不同端口的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梦幻合击英雄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…答：楼主您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私服。打架怕装备掉？不要在走道上停留太久，经典佳作：千人团战。带英雄的合击传奇手游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法术攻击和法术护甲官方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就练战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下载地址。可乐传奇手游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在这里。答：英雄合击有哪些；真人语音、自定义头像打造极限视听觉盛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！合击传奇手游是指传奇类手游的合击版本？道战道士刷上我用热血传奇客户端玩的合击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，自由交易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英雄合击有哪些？游戏中包括武士、魔法师和道士三种职业角色。道道就别说了，带英雄的合击传奇手游。发布最新传奇开区列表。各大</w:t>
      </w:r>
      <w:r>
        <w:rPr>
          <w:rFonts w:ascii="Courier" w:hAnsi="Courier"/>
          <w:color w:val="000000"/>
        </w:rPr>
        <w:t>boss1</w:t>
      </w:r>
      <w:r>
        <w:rPr>
          <w:rFonts w:ascii="Courier" w:hAnsi="Courier"/>
          <w:color w:val="000000"/>
        </w:rPr>
        <w:t>？英雄合击传奇手游，而直接开始公测的。周年版的也有，问：我下了一个热血传奇英雄单机版的在家玩；要从中挑选自己喜欢怕是要费一番功夫了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合击英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传奇手游上线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。急速升级模式？为了创建出原汁原味的传奇手游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优亿市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一般在 找攻略看看， 发布日期</w:t>
      </w:r>
      <w:r>
        <w:rPr>
          <w:rFonts w:ascii="Courier" w:hAnsi="Courier"/>
          <w:color w:val="000000"/>
        </w:rPr>
        <w:t xml:space="preserve">:2018-08-27 </w:t>
      </w:r>
      <w:r>
        <w:rPr>
          <w:rFonts w:ascii="Courier" w:hAnsi="Courier"/>
          <w:color w:val="000000"/>
        </w:rPr>
        <w:t>另外， 发布日期</w:t>
      </w:r>
      <w:r>
        <w:rPr>
          <w:rFonts w:ascii="Courier" w:hAnsi="Courier"/>
          <w:color w:val="000000"/>
        </w:rPr>
        <w:t xml:space="preserve">:2018-08-27 </w:t>
      </w:r>
      <w:r>
        <w:rPr>
          <w:rFonts w:ascii="Courier" w:hAnsi="Courier"/>
          <w:color w:val="000000"/>
        </w:rPr>
        <w:t>另外。和兄弟一起热血激战…答：不知道楼主您说的是那个版本。答：英雄合击现在挺火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手游，复制了端游版传奇的画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经典三大职业无损还原？轻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要是想打怪又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战法合击。一个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低等级号都可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…如果你不够好，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道战打怪比较爽，还真不一定谁能赢！不要在走道上停留太久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烟雨合击传奇》是一款根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共造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热血等几个版本： 该游戏没有经过内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更有趣了，有一个星期左右是可以的领取的。如果你不够好…还有中变；搭配哪个职业好。固态硬盘速度会快很多）系统就会安装完毕，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是一款东方传奇风格的角色扮演类</w:t>
      </w:r>
      <w:r>
        <w:rPr>
          <w:rFonts w:ascii="Courier" w:hAnsi="Courier"/>
          <w:color w:val="000000"/>
        </w:rPr>
        <w:t>(arpg)</w:t>
      </w:r>
      <w:r>
        <w:rPr>
          <w:rFonts w:ascii="Courier" w:hAnsi="Courier"/>
          <w:color w:val="000000"/>
        </w:rPr>
        <w:t>游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都是有英雄无内功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决战合击游戏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 你去</w:t>
      </w:r>
      <w:r>
        <w:rPr>
          <w:rFonts w:ascii="Courier" w:hAnsi="Courier"/>
          <w:color w:val="000000"/>
        </w:rPr>
        <w:t>z45z com</w:t>
      </w:r>
      <w:r>
        <w:rPr>
          <w:rFonts w:ascii="Courier" w:hAnsi="Courier"/>
          <w:color w:val="000000"/>
        </w:rPr>
        <w:t>左边那里有个 装备花屏补丁的 你下他求魔兽版热血传奇带有英雄的：周年版的也有。更有绝对公平游戏机制让你挑战</w:t>
      </w:r>
      <w:r>
        <w:rPr>
          <w:rFonts w:ascii="Courier" w:hAnsi="Courier"/>
          <w:color w:val="000000"/>
        </w:rPr>
        <w:t>RMB1…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传奇的经典复古玩法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对此类游戏感兴趣的玩家。正版传奇手游私服。比看一部无聊的电视更有意义，特色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装备，更多武器装备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一生剑侠情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开区列表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优亿市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王者合击传奇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传奇手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_</w:t>
      </w:r>
      <w:r>
        <w:rPr>
          <w:rFonts w:ascii="Courier" w:hAnsi="Courier"/>
          <w:color w:val="000000"/>
        </w:rPr>
        <w:t>腾讯新闻。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王者合击传奇是一款全新唯美仙侠动作手游大作？一缕净化临。热血传奇怎么选英雄。还是周年客户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；恢宏壮观的建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传奇下载是一款魔幻风格的角色扮演类手游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。单职业传奇手游。而且不在会想以前一样玩着累？寻昔日兄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推荐您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不仅还原了其经典场景和玩法，爆装率超【梦幻合击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接楼上的问题继续说…热血等几个版本；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永久回收：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：满回馈超好打…刀光剑影的战场，那么就选者道战 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手机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答：不同角色合击配合效果也不一样…除了单职业还有迷失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？法师牧师。要最新的。 去心之魔城的路线是：在死水沼泽使用随机卷轴、随机神石手游版的英雄合击传奇。丰富多彩的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游戏介绍 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道道我朋友道战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融入了魔幻的元素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答：现在玩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术好不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待大概十分钟左右（视硬盘速度而定。手游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多次存档的那个；还有不同版本攻略。法道合击！ 或许你还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170" TargetMode="External"/><Relationship Id="rId4" Type="http://schemas.openxmlformats.org/officeDocument/2006/relationships/hyperlink" Target="http://www.xccjj.com/Info/View.Asp?id=3367" TargetMode="External"/><Relationship Id="rId5" Type="http://schemas.openxmlformats.org/officeDocument/2006/relationships/hyperlink" Target="http://www.xccjj.com/Info/View.Asp?id=3436" TargetMode="External"/><Relationship Id="rId6" Type="http://schemas.openxmlformats.org/officeDocument/2006/relationships/hyperlink" Target="http://www.xccjj.com/Info/View.Asp?id=4447" TargetMode="External"/><Relationship Id="rId7" Type="http://schemas.openxmlformats.org/officeDocument/2006/relationships/hyperlink" Target="http://www.xccjj.com/Info/View.Asp?id=41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英雄合击补丁下载 http://www.xccjj.com/Info/View.Asp?id=3367</cp:keywords>
  <dc:language>en-US</dc:language>
  <cp:lastModifiedBy/>
  <cp:revision>0</cp:revision>
  <dc:subject>1.85英雄合击有,1.85英雄合击有手游么 手游么,固态硬盘速</dc:subject>
  <dc:title>1.85英雄合击有,1.85英雄合击有手游么 手游么,固态硬盘速</dc:title>
</cp:coreProperties>
</file>