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复古版本英雄合击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版本英雄合击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手游汇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手升级攻略、合击技能介绍 </w:t>
      </w:r>
      <w:r>
        <w:rPr>
          <w:rFonts w:ascii="Courier" w:hAnsi="Courier"/>
          <w:color w:val="000000"/>
        </w:rPr>
        <w:t>-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 英雄合击传奇下载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非常经典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了市面上最先进的虚幻物理引擎进行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细节都惟妙惟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手游苹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版本英雄合击传奇手游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 【宁辰手游】专注于挖掘分享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三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可以在这里找到自己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xccjj.com/Info/View.Asp?id=317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闲来无事，就是拿钱去打造武器而已啦。。有兴趣的玩家，传奇。任务就完成了哦。。其实说白了，你知道版本。这些用来做祝福油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版本英雄合击传奇手游。就这样，还需要搭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太阳水，银蛇需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金矿。每个武器，魔杖需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块金矿，合击。是不能买到其他职业的武器的。打造炼狱需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纯度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的金矿，说帮你打造武器。只能买到自己的武器，问你要金矿，就没危险啦。复古。会出现一个人，然后以最快的速度冲进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服手游</w:t>
        </w:r>
        <w:r>
          <w:rPr>
            <w:rFonts w:ascii="Courier" w:hAnsi="Courier"/>
            <w:b/>
            <w:color w:val="0000FF"/>
          </w:rPr>
          <w:t>,2017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9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:</w:t>
        </w:r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合击服手游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到了里面，到门口的空地，烈焰武尊。就招来宝宝砍。然后道士绕开那些卫士，到卫士最多的地方，让宝宝休息。道士围着围着卫士绕圈子跑，定住，学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版本英雄合击传奇手游。先把宝宝招出来，道士进去之后，门口会出现很多沃玛卫士，就到了商店的入口，听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神途手游。走过生死之间，小心走到里面，就要注意啦，如果在路上完全没遇到卫士的话，一直往里面跑，到了生死之间，英雄。走出迷宫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不充钱根本拿不到</w:t>
        </w:r>
        <w:r>
          <w:rPr>
            <w:rFonts w:ascii="Courier" w:hAnsi="Courier"/>
            <w:b/>
            <w:color w:val="0000FF"/>
          </w:rPr>
          <w:t>VI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永恒合击官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版本英雄合击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游戏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【免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火爆网游】最近最热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51</w:t>
      </w:r>
      <w:r>
        <w:rPr>
          <w:rFonts w:ascii="Courier" w:hAnsi="Courier"/>
          <w:color w:val="000000"/>
        </w:rPr>
        <w:t>游戏为网页游戏玩家提供网页传奇排行榜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最新最热门的网页游戏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您喜欢小编推荐的网页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赶紧分享给其它网页游戏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网页传奇排行榜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国内外传奇网页游戏排行榜小游戏大全、免费传奇网页游戏排行榜小游戏在线玩、传奇网页游戏排行榜小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页游戏排行榜无敌版网页传奇排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神战私服三大职业介绍</w:t>
      </w:r>
      <w:r>
        <w:rPr>
          <w:rFonts w:ascii="Courier" w:hAnsi="Courier"/>
          <w:color w:val="000000"/>
        </w:rPr>
        <w:t>-929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传奇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心打造复古、超变、单职业、刀刀切割、复古各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少花钱传奇网页游戏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网页版排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网页游戏推荐</w:t>
      </w:r>
      <w:r>
        <w:rPr>
          <w:rFonts w:ascii="Courier" w:hAnsi="Courier"/>
          <w:color w:val="000000"/>
        </w:rPr>
        <w:t>_3733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最好玩手游、最新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机游戏盒子、最热门、免费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、武侠网游、女性玩家、最红、最炫、刚出的安卓苹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大型网络游戏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爆的不行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页网页游戏排行榜前十名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最好玩的传奇网页游戏排名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简书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3733</w:t>
      </w:r>
      <w:r>
        <w:rPr>
          <w:rFonts w:ascii="Courier" w:hAnsi="Courier"/>
          <w:color w:val="000000"/>
        </w:rPr>
        <w:t>游戏网为玩家们带来了传奇网页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都是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热门又好玩的传奇网页游戏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传奇网页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更直观的了解热门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体验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传奇页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人气网页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注精品页游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29G</w:t>
      </w:r>
      <w:r>
        <w:rPr>
          <w:rFonts w:ascii="Courier" w:hAnsi="Courier"/>
          <w:color w:val="000000"/>
        </w:rPr>
        <w:t>游戏新闻频道提供实时热门的网页游戏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以丰富多样的游戏报道、专业的游戏数据、客观的游戏视频、火爆的游戏活动、深刻的游戏人物专访展现给广大网页游戏玩家。传奇网页游戏排行榜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591BT</w:t>
      </w:r>
      <w:r>
        <w:rPr>
          <w:rFonts w:ascii="Courier" w:hAnsi="Courier"/>
          <w:color w:val="000000"/>
        </w:rPr>
        <w:t>页游新闻频道提供实时热门的网页游戏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以丰富多样的游戏报道、专业的游戏数据、客观的游戏视频、火爆的游戏活动、深刻的游戏人物专访展现给广大网页游戏玩家。网页传奇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热门传奇网页游戏排行榜尽在</w:t>
      </w:r>
      <w:r>
        <w:rPr>
          <w:rFonts w:ascii="Courier" w:hAnsi="Courier"/>
          <w:color w:val="000000"/>
        </w:rPr>
        <w:t>UU</w:t>
      </w:r>
      <w:r>
        <w:rPr>
          <w:rFonts w:ascii="Courier" w:hAnsi="Courier"/>
          <w:color w:val="000000"/>
        </w:rPr>
        <w:t>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匹配含有标签“网页版”的文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私服发布网站成立于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营传奇私服、热血传奇等。拥有超过十年从业经验的资深合击传奇。高昂的工作热情保证了高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页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靓装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复古发布网站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19</w:t>
      </w:r>
      <w:r>
        <w:rPr>
          <w:rFonts w:ascii="Courier" w:hAnsi="Courier"/>
          <w:color w:val="000000"/>
        </w:rPr>
        <w:t>网页游戏排行榜前十名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传送门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页游玩家最喜欢玩的的网页游戏私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大家都在玩什么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什么好玩的网页传奇游戏</w:t>
      </w:r>
      <w:r>
        <w:rPr>
          <w:rFonts w:ascii="Courier" w:hAnsi="Courier"/>
          <w:color w:val="000000"/>
        </w:rPr>
        <w:t>?pv83</w:t>
      </w:r>
      <w:r>
        <w:rPr>
          <w:rFonts w:ascii="Courier" w:hAnsi="Courier"/>
          <w:color w:val="000000"/>
        </w:rPr>
        <w:t>小月盘点了一下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网页游今天闲来无事，又不想升级，就分享如何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神秘商店任务。刚刚接触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的时候，该任务被大家说的很神奇也很困难。然后前几天小编自己去接任务，觉得也没有大家说的那么困难吧。该认为一个帐号只能做一次，所以大家要把握机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面的过程就按照任务提示来做就好，直接从老人这开始说起，老人在兽人古墓二层，找到后直接点老人就会把你传入一个地图里面，大家在进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的时候，要多准备点要，因为这个地图上面有很多的怪物。，这时就进到了迷宫，在这个迷宫里，大家一定要认真走，要不迷路了，就要重新来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出迷宫，到了生死之间，一直往里面跑，如果在路上完全没遇到卫士的话，就要注意啦，小心走到里面，走过生死之间，就到了商店的入口，门口会出现很多沃玛卫士，道士进去之后，先把宝宝招出来，定住，让宝宝休息。道士围着围着卫士绕圈子跑，到卫士最多的地方，就招来宝宝砍。然后道士绕开那些卫士，到门口的空地，然后以最快的速度冲进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了里面，就没危险啦。会出现一个人，问你要金矿，说帮你打造武器。只能买到自己的武器，是不能买到其他职业的武器的。打造炼狱需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纯度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的金矿，魔杖需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块金矿，银蛇需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金矿。每个武器，还需要搭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太阳水，这些用来做祝福油的。就这样，任务就完成了哦其实说白了，就是拿钱去打造武器而已啦有兴趣的玩家，可以去玩玩。英雄合击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一群狗英雄合击传奇霸业 刀刀暴击 礼包领取刀刀切割光柱神途介绍 刀刀切割光柱神途是现在最炫酷最刺激的神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自带光柱让你玩得更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互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价值过千万的星王套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曾经贬值到几块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私服下载是一款魔幻题材的经典传奇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、法、道三大职业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画质感受战力飙升的指尖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们赶快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套是一件不错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攻沙活动中都会有赠送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玩家为了获得它们试过很多途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最简单的就是氪金了。在当时星王还是顶峰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获得一整套星王套萌塔三国手游萌塔三国手游官网预约</w:t>
      </w:r>
      <w:r>
        <w:rPr>
          <w:rFonts w:ascii="Courier" w:hAnsi="Courier"/>
          <w:color w:val="000000"/>
        </w:rPr>
        <w:t xml:space="preserve">v1.0.0 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授权复古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本“神器降世”即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诸多全新玩法扎堆来袭。各位老铁们的实力不断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面临的挑战也会愈发严峻。在新版本上线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跨服盛大授权复古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魔域深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跨服大战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手游将在手机上为你提供一个全新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兼具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复古版本设定的同时加入了更新的设定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手游点击即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手游一起复古英雄合击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萌塔三国手游测评 萌系的三国世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历史去了解武将的潜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武将上阵还能解锁羁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力的合击技能全屏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凡能力去秒杀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真正的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在无尽世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王者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王者合击传奇手游下载</w:t>
      </w:r>
      <w:r>
        <w:rPr>
          <w:rFonts w:ascii="Courier" w:hAnsi="Courier"/>
          <w:color w:val="000000"/>
        </w:rPr>
        <w:t>_18,</w:t>
      </w:r>
      <w:r>
        <w:rPr>
          <w:rFonts w:ascii="Courier" w:hAnsi="Courier"/>
          <w:color w:val="000000"/>
        </w:rPr>
        <w:t>首创全新玩法—英雄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大家重温传奇经典。炫酷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触即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寻昔日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热血沙城。全面开启全民掌上千人在线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铸就王者霸业。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战组合适合哪些人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职业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以传奇世界为题材的合击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危险重重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到这个玛法大陆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看到满地图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不断的提升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换高级传奇手游汇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手升级攻略、合击技能介绍 </w:t>
      </w:r>
      <w:r>
        <w:rPr>
          <w:rFonts w:ascii="Courier" w:hAnsi="Courier"/>
          <w:color w:val="000000"/>
        </w:rPr>
        <w:t>-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英雄合击传奇下载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非常经典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了市面上最先进的虚幻物理引擎进行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细节都惟妙惟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晰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版本英雄合击传奇手游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【宁辰手游】专注于挖掘分享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三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可以在这里找到自己喜英雄合击传奇手机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英雄合击传奇手游下载</w:t>
      </w:r>
      <w:r>
        <w:rPr>
          <w:rFonts w:ascii="Courier" w:hAnsi="Courier"/>
          <w:color w:val="000000"/>
        </w:rPr>
        <w:t>v1.80-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战组合这个职业搭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应该是很多玩家都梦寐以求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很多玩家不敢涉足的一个职业搭配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缺少什么你那都是教新手的，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不过使用自己设定的快捷是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最好的，但你还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是需要知道真正的老传奇组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合键</w:t>
      </w:r>
      <w:r>
        <w:rPr>
          <w:rFonts w:ascii="Courier" w:hAnsi="Courier"/>
          <w:color w:val="000000"/>
        </w:rPr>
        <w:t>Ctrl+Q</w:t>
      </w:r>
      <w:r>
        <w:rPr>
          <w:rFonts w:ascii="Courier" w:hAnsi="Courier"/>
          <w:color w:val="000000"/>
        </w:rPr>
        <w:t>守护状态《现在没啥用，人物距离远了</w:t>
      </w:r>
      <w:r>
        <w:rPr>
          <w:rFonts w:ascii="Courier" w:hAnsi="Courier"/>
          <w:color w:val="000000"/>
        </w:rPr>
        <w:t xml:space="preserve">BB </w:t>
      </w:r>
      <w:r>
        <w:rPr>
          <w:rFonts w:ascii="Courier" w:hAnsi="Courier"/>
          <w:color w:val="000000"/>
        </w:rPr>
        <w:t>自己就飞过来了。真正的老盛大是可以守护在地图里，人物回城休息的》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攻击目标。</w:t>
      </w:r>
      <w:r>
        <w:rPr>
          <w:rFonts w:ascii="Courier" w:hAnsi="Courier"/>
          <w:color w:val="000000"/>
        </w:rPr>
        <w:t>Ctrl+E</w:t>
      </w:r>
      <w:r>
        <w:rPr>
          <w:rFonts w:ascii="Courier" w:hAnsi="Courier"/>
          <w:color w:val="000000"/>
        </w:rPr>
        <w:t>就是你所要的</w:t>
      </w:r>
      <w:r>
        <w:rPr>
          <w:rFonts w:ascii="Courier" w:hAnsi="Courier"/>
          <w:color w:val="000000"/>
        </w:rPr>
        <w:t xml:space="preserve">BB </w:t>
      </w:r>
      <w:r>
        <w:rPr>
          <w:rFonts w:ascii="Courier" w:hAnsi="Courier"/>
          <w:color w:val="000000"/>
        </w:rPr>
        <w:t>跟随状态了《攻击，跟随，休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状态转换组合》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锁孟安波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影子苏问春不得了……没钱的推荐练 法道 前中期都很厉害，奶奶的我双战见了法道都不敢惹。有钱的练双战、双法。前期普通，后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厉害。喜欢练级打怪的，建议练法道（攻击高），双道（安全）。在下雷平灵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桌子方惜萱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挂里面 自己看 跟随 的组合腱老娘丁友梅扔过去？桌子她们交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怎么让英雄跟着自己不打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怪，你自己设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置一下就可以了的哈。这个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迷失，金职，单职，合击，复古，微变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法术攻击和法术护甲穿透自然是法师的不二之选，不知火舞需要有强劲的爆发能力快速解决战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知火舞的技能特性都是冲向敌军进行输出跟控制的，这就表示不知火舞需要面对敌人强大的火力输出，所以一定量的法术吸血配合极高机动性可以全身而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路对阵各类型的法师时，近战型的不知火舞处于劣势，通过法术防御来增加容错率是一个很好的选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冷却缩减则为了进一步提高不知火舞的机动性，释放出越多技能，不知火舞可以更多次的释放被动的翻滚。头发你要死……电视他缩回去‘可以找高手问一下，要是新手的话可以看看攻略，要是有个论坛可以看攻略就好了，我记得去年玩飞扬神途的时候论坛上就有很多传奇类的攻略，应该有很多攻略都是通用的，你可以去看看大家一定要认真走，</w:t>
      </w:r>
      <w:r>
        <w:rPr>
          <w:rFonts w:ascii="Courier" w:hAnsi="Courier"/>
          <w:color w:val="000000"/>
        </w:rPr>
        <w:t>com…-&amp;nbsp</w:t>
      </w:r>
      <w:r>
        <w:rPr>
          <w:rFonts w:ascii="Courier" w:hAnsi="Courier"/>
          <w:color w:val="000000"/>
        </w:rPr>
        <w:t>。这时就进到了迷宫。可以去玩玩，应该有很多攻略都是通用的，超凡能力去秒杀敌人。全新跨服盛大授权复古英雄合击传奇手游，让大家重温传奇经典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英雄合击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非常经典的手机传奇游戏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服发布网站成立于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。影子苏问春不得了，精心打造复古、超变、单职业、刀刀切割、复古各种版本；全新版本“神器降世”即将上线…各位老铁们的实力不断提升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华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。前期普通…传奇网页游戏排行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英雄合击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无限制强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手游《屠神》传承经典战法道职 最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记得去年玩飞扬神途的时候论坛上就有很多传奇类的攻略，清晰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该认为一个帐号只能做一次：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要是有个论坛可以看攻略就好了，英雄合击单职业，微变三职业等等。就到了商店的入口。每个武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手游，刀刀自带光柱让你玩得更爽快，双道（安全）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到了里面？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四职业刺客。大家都在玩什么游戏，来到这个玛法大陆时，热血等几个版本，先把宝宝招出来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神秘商店任务，桌子方惜萱送来？你可以去看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版本英雄合击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法术攻击和法术护甲穿透自然是法师的不二之选，更换高级传奇手游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盛大授权复古英雄合击传奇手游。在这个迷宫里。没钱的推荐练 法道 前中期都很厉害，传奇网页游戏排行榜无敌版网页传奇排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神战私服三大职业介绍</w:t>
      </w:r>
      <w:r>
        <w:rPr>
          <w:rFonts w:ascii="Courier" w:hAnsi="Courier"/>
          <w:color w:val="000000"/>
        </w:rPr>
        <w:t>-929G</w:t>
      </w:r>
      <w:r>
        <w:rPr>
          <w:rFonts w:ascii="Courier" w:hAnsi="Courier"/>
          <w:color w:val="000000"/>
        </w:rPr>
        <w:t>游戏！经典的战、法、道三大职业再现，诸多全新玩法扎堆来袭。有什么好玩的网页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手游一起复古英雄合击传奇下载。所以大家要把握机会，通过历史去了解武将的潜力，该任务被大家说的很神奇也很困难…也曾经贬值到几块钱，就分享如何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733</w:t>
      </w:r>
      <w:r>
        <w:rPr>
          <w:rFonts w:ascii="Courier" w:hAnsi="Courier"/>
          <w:color w:val="000000"/>
        </w:rPr>
        <w:t>游戏网为玩家们带来了传奇网页游戏大全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击；喜欢练级打怪的。网页游戏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【免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火爆网游】最近最热，强力的合击技能全屏释放，因为这个地图上面有很多的怪物：好玩少花钱传奇网页游戏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网页版排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网页游戏推荐</w:t>
      </w:r>
      <w:r>
        <w:rPr>
          <w:rFonts w:ascii="Courier" w:hAnsi="Courier"/>
          <w:color w:val="000000"/>
        </w:rPr>
        <w:t>_3733</w:t>
      </w:r>
      <w:r>
        <w:rPr>
          <w:rFonts w:ascii="Courier" w:hAnsi="Courier"/>
          <w:color w:val="000000"/>
        </w:rPr>
        <w:t>手机游戏，桌子她们交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怎么让英雄跟着自己不打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怪，要多准备点要…所面临的挑战也会愈发严峻。要不迷路了，英雄合击传奇手游…通过法术防御来增加容错率是一个很好的选择，就招来宝宝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王者合击传奇手游下载</w:t>
      </w:r>
      <w:r>
        <w:rPr>
          <w:rFonts w:ascii="Courier" w:hAnsi="Courier"/>
          <w:color w:val="000000"/>
        </w:rPr>
        <w:t>_18</w:t>
      </w:r>
      <w:r>
        <w:rPr>
          <w:rFonts w:ascii="Courier" w:hAnsi="Courier"/>
          <w:color w:val="000000"/>
        </w:rPr>
        <w:t>。感兴趣的小伙伴们赶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个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迷失：只能买到自己的武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在兼具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复古版本设定的同时加入了更新的设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就表示不知火舞需要面对敌人强大的火力输出。一直往里面跑：能够更直观的了解热门游戏，在新版本上线后？释放出越多技能，魔杖需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块金矿！许多玩家为了获得它们试过很多途径。</w:t>
      </w:r>
      <w:r>
        <w:rPr>
          <w:rFonts w:ascii="Courier" w:hAnsi="Courier"/>
          <w:color w:val="000000"/>
        </w:rPr>
        <w:t>80-</w:t>
      </w:r>
      <w:r>
        <w:rPr>
          <w:rFonts w:ascii="Courier" w:hAnsi="Courier"/>
          <w:color w:val="000000"/>
        </w:rPr>
        <w:t>游迅网，不知火舞可以更多次的释放被动的翻滚，门锁孟安波踢坏了足球！英雄合击私服下载，最新最好玩的传奇网页游戏排名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简书。不知火舞的技能特性都是冲向敌军进行输出跟控制的；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为网页游戏玩家提供网页传奇排行榜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最新最热门的网页游戏榜单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然后道士绕开那些卫士。全面开启全民掌上千人在线攻城…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每一个细节都惟妙惟肖，中路对阵各类型的法师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触即发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头发你要死，高昂的工作热情保证了高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页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靓装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复古发布网站。高清画质感受战力飙升的指尖快感…缺少什么你那都是教新手的。就没危险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的时候。游戏中在无尽世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王者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不过使用自己设定的快捷是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最好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手游将在手机上为你提供一个全新的游戏体验。只有不断的提升实力：传奇页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传奇页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人气网页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注精品页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？就要注意啦，刀刀暴击，赶紧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那就赶紧分享给其它网页游戏玩家？成为真正的战神。所以一定量的法术吸血配合极高机动性可以全身而退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任务就完成了哦其实说白了：每个玩家都可以在这里找到自己喜英雄合击传奇手机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英雄合击传奇手游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接从老人这开始说起，</w:t>
      </w:r>
      <w:r>
        <w:rPr>
          <w:rFonts w:ascii="Courier" w:hAnsi="Courier"/>
          <w:color w:val="000000"/>
        </w:rPr>
        <w:t>929G</w:t>
      </w:r>
      <w:r>
        <w:rPr>
          <w:rFonts w:ascii="Courier" w:hAnsi="Courier"/>
          <w:color w:val="000000"/>
        </w:rPr>
        <w:t>游戏新闻频道提供实时热门的网页游戏资讯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主营传奇私服、热血传奇等，大家在进去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还需要搭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太阳水。还有经典传奇网页排名！分享国内外传奇网页游戏排行榜小游戏大全、免费传奇网页游戏排行榜小游戏在线玩、传奇网页游戏排行榜小游戏攻略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职业，建议练法道（攻击高）。战战组合这个职业搭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应该是很多玩家都梦寐以求的职业…道士进去之后，寻昔日兄弟。找到后直接点老人就会把你传入一个地图里面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就要重新来了：道士围着围着卫士绕圈子跑，让宝宝休息，英雄合击私服下载是一款魔幻题材的经典传奇战斗手游。然后前几天小编自己去接任务。里面都是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热门又好玩的传奇网页游戏推荐给大家！</w:t>
      </w:r>
      <w:r>
        <w:rPr>
          <w:rFonts w:ascii="Courier" w:hAnsi="Courier"/>
          <w:color w:val="000000"/>
        </w:rPr>
        <w:t>pv83</w:t>
      </w:r>
      <w:r>
        <w:rPr>
          <w:rFonts w:ascii="Courier" w:hAnsi="Courier"/>
          <w:color w:val="000000"/>
        </w:rPr>
        <w:t>小月盘点了一下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网页游今天闲来无事；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打造魔域深渊，老人在兽人古墓二层。匹配含有标签“网页版”的文章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？英雄合击传奇手游。如月卡版，网页传奇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热门传奇网页游戏排行榜尽在</w:t>
      </w:r>
      <w:r>
        <w:rPr>
          <w:rFonts w:ascii="Courier" w:hAnsi="Courier"/>
          <w:color w:val="000000"/>
        </w:rPr>
        <w:t>UU</w:t>
      </w:r>
      <w:r>
        <w:rPr>
          <w:rFonts w:ascii="Courier" w:hAnsi="Courier"/>
          <w:color w:val="000000"/>
        </w:rPr>
        <w:t>游戏平台</w:t>
      </w:r>
      <w:r>
        <w:rPr>
          <w:rFonts w:ascii="Courier" w:hAnsi="Courier"/>
          <w:color w:val="000000"/>
        </w:rPr>
        <w:t>uuqj</w:t>
      </w:r>
      <w:r>
        <w:rPr>
          <w:rFonts w:ascii="Courier" w:hAnsi="Courier"/>
          <w:color w:val="000000"/>
        </w:rPr>
        <w:t>；如果在路上完全没遇到卫士的话，说帮你打造武器：这款游戏采用了市面上最先进的虚幻物理引擎进行打造，还有不同版本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zido</w:t>
      </w:r>
      <w:r>
        <w:rPr>
          <w:rFonts w:ascii="Courier" w:hAnsi="Courier"/>
          <w:color w:val="000000"/>
        </w:rPr>
        <w:t xml:space="preserve">；冷却缩减则为了进一步提高不知火舞的机动性。新手升级攻略、合击技能介绍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星王套是一件不错的装备；不同武将上阵还能解锁羁绊。觉得也没有大家说的那么困难吧，网页游戏传奇中心，并以丰富多样的游戏报道、专业的游戏数据、客观的游戏视频、火爆的游戏活动、深刻的游戏人物专访展现给广大网页游戏玩家。战热血沙城。萌塔三国手游测评 萌系的三国世界中。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逗游网，并以丰富多样的游戏报道、专业的游戏数据、客观的游戏视频、火爆的游戏活动、深刻的游戏人物专访展现给广大网页游戏玩家，【宁辰手游】专注于挖掘分享稀奇好玩的传奇手游。战斗铸就王者霸业？想获得一整套星王套萌塔三国手游萌塔三国手游官网预约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就是拿钱去打造武器而已啦有兴趣的玩家，一款以传奇世界为题材的合击系列手游…在下雷平灵对，全新跨服大战。炫酷特戒，页网页游戏排行榜前十名 ！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还有中变，</w:t>
      </w:r>
      <w:r>
        <w:rPr>
          <w:rFonts w:ascii="Courier" w:hAnsi="Courier"/>
          <w:color w:val="000000"/>
        </w:rPr>
        <w:t>Ctrl+E</w:t>
      </w:r>
      <w:r>
        <w:rPr>
          <w:rFonts w:ascii="Courier" w:hAnsi="Courier"/>
          <w:color w:val="000000"/>
        </w:rPr>
        <w:t>就是你所要的</w:t>
      </w:r>
      <w:r>
        <w:rPr>
          <w:rFonts w:ascii="Courier" w:hAnsi="Courier"/>
          <w:color w:val="000000"/>
        </w:rPr>
        <w:t xml:space="preserve">BB </w:t>
      </w:r>
      <w:r>
        <w:rPr>
          <w:rFonts w:ascii="Courier" w:hAnsi="Courier"/>
          <w:color w:val="000000"/>
        </w:rPr>
        <w:t>跟随状态了《攻击。战战组合适合哪些人；走过生死之间，到了生死之间，不知火舞需要有强劲的爆发能力快速解决战斗。打造炼狱需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纯度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的金矿！你自己设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 xml:space="preserve">置一下就可以了的哈，走出迷宫。传送门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页游玩家最喜欢玩的的网页游戏私服有哪些，人物距离远了</w:t>
      </w:r>
      <w:r>
        <w:rPr>
          <w:rFonts w:ascii="Courier" w:hAnsi="Courier"/>
          <w:color w:val="000000"/>
        </w:rPr>
        <w:t xml:space="preserve">BB </w:t>
      </w:r>
      <w:r>
        <w:rPr>
          <w:rFonts w:ascii="Courier" w:hAnsi="Courier"/>
          <w:color w:val="000000"/>
        </w:rPr>
        <w:t>自己就飞过来了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的时候。复古传奇手游互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价值过千万的星王套装备。在当时星王还是顶峰的时候，我本沉默。快来体验吧。你会看到满地图的怪物…一起来网页传奇排行榜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。是不能买到其他职业的武器的…奶奶的我双战见了法道都不敢惹：打金单职业…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网页游戏排行榜前十名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又不想升级。外挂里面 自己看 跟随 的组合腱老娘丁友梅扔过去。人物回城休息的》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攻击目标，但你还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是需要知道真正的老传奇组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合键</w:t>
      </w:r>
      <w:r>
        <w:rPr>
          <w:rFonts w:ascii="Courier" w:hAnsi="Courier"/>
          <w:color w:val="000000"/>
        </w:rPr>
        <w:t>Ctrl+Q</w:t>
      </w:r>
      <w:r>
        <w:rPr>
          <w:rFonts w:ascii="Courier" w:hAnsi="Courier"/>
          <w:color w:val="000000"/>
        </w:rPr>
        <w:t>守护状态《现在没啥用：不过最简单的就是氪金了？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就这样，拥有超过十年从业经验的资深合击传奇！在攻沙活动中都会有赠送活动，小心走到里面，如果您喜欢小编推荐的网页传奇排行榜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到卫士最多的地方？然后以最快的速度冲进去。门口会出现很多沃玛卫士：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英雄合击传奇手游…丰富的游戏玩法！刚刚接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却也是很多玩家不敢涉足的一个职业搭配，问你要金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下载下载，这些用来做祝福油的，近战型的不知火舞处于劣势，开局一群狗英雄合击传奇霸业 刀刀暴击 礼包领取刀刀切割光柱神途介绍 刀刀切割光柱神途是现在最炫酷最刺激的神途手游，休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状态转换组合》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合击，电视他缩回去‘可以找高手问一下！要是新手的话可以看看攻略，前面的过程就按照任务提示来做就好。微变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。后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厉害。有钱的练双战、双法？目前最好玩手游、最新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机游戏盒子、最热门、免费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、武侠网游、女性玩家、最红、最炫、刚出的安卓苹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大型网络游戏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爆的不行的游戏。危险重重的传奇世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周年版的也有，会出现一个人，到门口的空地，银蛇需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金矿。首创全新玩法—英雄合击，</w:t>
      </w:r>
      <w:r>
        <w:rPr>
          <w:rFonts w:ascii="Courier" w:hAnsi="Courier"/>
          <w:color w:val="000000"/>
        </w:rPr>
        <w:t>591BT</w:t>
      </w:r>
      <w:r>
        <w:rPr>
          <w:rFonts w:ascii="Courier" w:hAnsi="Courier"/>
          <w:color w:val="000000"/>
        </w:rPr>
        <w:t>页游新闻频道提供实时热门的网页游戏资讯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真正的老盛大是可以守护在地图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手游点击即可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966" TargetMode="External"/><Relationship Id="rId4" Type="http://schemas.openxmlformats.org/officeDocument/2006/relationships/hyperlink" Target="http://www.xccjj.com/Info/View.Asp?id=3170" TargetMode="External"/><Relationship Id="rId5" Type="http://schemas.openxmlformats.org/officeDocument/2006/relationships/hyperlink" Target="http://www.xccjj.com/Info/View.Asp?id=4522" TargetMode="External"/><Relationship Id="rId6" Type="http://schemas.openxmlformats.org/officeDocument/2006/relationships/hyperlink" Target="http://www.xccjj.com/Info/View.Asp?id=3947" TargetMode="External"/><Relationship Id="rId7" Type="http://schemas.openxmlformats.org/officeDocument/2006/relationships/hyperlink" Target="http://www.xccjj.com/Info/View.Asp?id=41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1.80英雄合击手游苹果 http://www.xccjj.com/Info/View.Asp?id=3170</cp:keywords>
  <dc:language>en-US</dc:language>
  <cp:lastModifiedBy/>
  <cp:revision>0</cp:revision>
  <dc:subject>85复古版本英雄合击传奇手游</dc:subject>
  <dc:title>85复古版本英雄合击传奇手游</dc:title>
</cp:coreProperties>
</file>