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一切都将在游戏中得到最完美的展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一切都将在游戏中得到最完美的展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安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气势澎湃的场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恢宏宏伟的修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幻莫测的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光剑影的战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感情的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一切都将在游戏中取得最完好的揭示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是不折不扣的</w:t>
        </w:r>
        <w:r>
          <w:rPr>
            <w:rFonts w:ascii="Courier" w:hAnsi="Courier"/>
            <w:b/>
            <w:color w:val="0000FF"/>
          </w:rPr>
          <w:t>"</w:t>
        </w:r>
        <w:r>
          <w:rPr>
            <w:rFonts w:ascii="Courier" w:hAnsi="Courier"/>
            <w:b/>
            <w:color w:val="0000FF"/>
          </w:rPr>
          <w:t>硬骨头</w:t>
        </w:r>
        <w:r>
          <w:rPr>
            <w:rFonts w:ascii="Courier" w:hAnsi="Courier"/>
            <w:b/>
            <w:color w:val="0000FF"/>
          </w:rPr>
          <w:t>"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手游复古传奇</w:t>
      </w:r>
      <w:r>
        <w:rPr>
          <w:rFonts w:ascii="Courier" w:hAnsi="Courier"/>
          <w:color w:val="000000"/>
        </w:rPr>
        <w:t>1.80-</w:t>
      </w:r>
      <w:r>
        <w:rPr>
          <w:rFonts w:ascii="Courier" w:hAnsi="Courier"/>
          <w:color w:val="000000"/>
        </w:rPr>
        <w:t>很多玩家的希望就是能够为所欲为的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决战沙城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款大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够餍足玩家们的愿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样的游戏玩法十分好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华的剧情会让玩家们享遭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辉煌战神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是一款具有顶级写实高清画面风致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新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传承典范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传奇世界版本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原了最为热血的玛法海洋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叫上你的兄弟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下载是以同名端游为根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倾力制造的正版传奇手游。游戏一连传奇典范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怪掉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百人同屏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爽等典范玩法都将给玩家带来指尖上的极致摇动体验。听听传奇合成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382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安卓是一款特别典范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采用了全新的战役引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没关系在这里操控属于你的铁汉角色全屏厮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野外无穷制自在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酣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一切都将在游戏中得到最完美的展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气势磅礴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宏壮观的建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幻莫测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切都将在游戏中得到最完美的展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苹果手游复古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很多玩家的梦想就是能够随心所欲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决战沙城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款大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满足玩家们的愿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十分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会让玩家们享受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是一款拥有顶级写实高清画面风格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新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承经典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传奇世界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最为热血的玛法大陆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叫上你的兄弟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下载是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奇手游。游戏延续传奇经典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百人同屏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爽等经典玩法都将给玩家带来指尖上的极致震撼体验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安卓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操控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打怪掉宝。倾力打造的正版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下载，恢宏壮观的建筑？精彩的剧情会让玩家们享受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光剑影的战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款大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；玩家可以在这里操控属于你的英雄角色全屏厮杀。还原了最为热血的玛法大陆风云。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游戏采用了全新的战斗引擎。苹果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激情的战斗。五百人同屏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爽等经典玩法都将给玩家带来指尖上的极致震撼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下载是以同名端游为基础？这一切都将在游戏中得到最完美的展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是一款拥有顶级写实高清画面风格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气势磅礴的场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安卓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安卓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新作。很多玩家的梦想就是能够随心所欲的战斗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下载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够满足玩家们的愿望，快来下载叫上你的兄弟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样的游戏玩法十分好玩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传奇世界版本玩法？下载决战沙城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传承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变幻莫测的地图！游戏延续传奇经典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769" TargetMode="External"/><Relationship Id="rId4" Type="http://schemas.openxmlformats.org/officeDocument/2006/relationships/hyperlink" Target="http://www.xccjj.com/Info/View.Asp?id=3954" TargetMode="External"/><Relationship Id="rId5" Type="http://schemas.openxmlformats.org/officeDocument/2006/relationships/hyperlink" Target="http://www.xccjj.com/Info/View.Asp?id=3999" TargetMode="External"/><Relationship Id="rId6" Type="http://schemas.openxmlformats.org/officeDocument/2006/relationships/hyperlink" Target="http://www.xccjj.com/Info/View.Asp?id=3826" TargetMode="External"/><Relationship Id="rId7" Type="http://schemas.openxmlformats.org/officeDocument/2006/relationships/hyperlink" Target="http://www.xccjj.com/Info/View.Asp?id=32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是不折不扣的"硬骨头" 辉煌战神传奇</cp:keywords>
  <dc:language>en-US</dc:language>
  <cp:lastModifiedBy/>
  <cp:revision>0</cp:revision>
  <dc:subject>这一切都将在游戏中得到最完美的展现</dc:subject>
  <dc:title>这一切都将在游戏中得到最完美的展现</dc:title>
</cp:coreProperties>
</file>