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怀旧单机版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怀旧单机版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传奇最新单机版下载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怀旧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单机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单机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最新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最新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anynd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loneyp;-&amp;nbanyloneyp;201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传奇怀旧版</w:t>
      </w:r>
      <w:r>
        <w:rPr>
          <w:rFonts w:ascii="Courier" w:hAnsi="Courier"/>
          <w:color w:val="000000"/>
        </w:rPr>
        <w:t>1.76anynd</w:t>
      </w:r>
      <w:r>
        <w:rPr>
          <w:rFonts w:ascii="Courier" w:hAnsi="Courier"/>
          <w:color w:val="000000"/>
        </w:rPr>
        <w:t>下载获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手游安卓版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三角色挂机传奇</w:t>
      </w:r>
      <w:r>
        <w:rPr>
          <w:rFonts w:ascii="Courier" w:hAnsi="Courier"/>
          <w:color w:val="000000"/>
        </w:rPr>
        <w:t>any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赤月峡谷广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单机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单机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最新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何如挂机打怪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传奇单机手游破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日新开今日新开传奇私服 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英雄连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文版单机游戏下载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单机》安卓版一款以典范传奇世界为背景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行为手游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确凿复原三大特性职业及多种安慰正本玩法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多人同屏热血酣战形式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随时畅享指尖称霸快感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参加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毕竟鲜少有祖母绿是没有花园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下载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单机游戏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游戏网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单机版下载是一款典范的传奇俊杰竞技类游戏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再现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热情玩法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采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制造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恢弘的世界观</w:t>
      </w:r>
      <w:r>
        <w:rPr>
          <w:rFonts w:ascii="Courier" w:hAnsi="Courier"/>
          <w:color w:val="000000"/>
        </w:rPr>
        <w:t>anynd360</w:t>
      </w:r>
      <w:r>
        <w:rPr>
          <w:rFonts w:ascii="Courier" w:hAnsi="Courier"/>
          <w:color w:val="000000"/>
        </w:rPr>
        <w:t>度全景视图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万人争霸皇城给你无穷热情竞技</w:t>
      </w:r>
      <w:r>
        <w:rPr>
          <w:rFonts w:ascii="Courier" w:hAnsi="Courier"/>
          <w:color w:val="000000"/>
        </w:rPr>
        <w:t>pkanynd</w:t>
      </w:r>
      <w:r>
        <w:rPr>
          <w:rFonts w:ascii="Courier" w:hAnsi="Courier"/>
          <w:color w:val="000000"/>
        </w:rPr>
        <w:t>无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就算是有可能那也和你个人相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中文硬盘版】单机游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</w:t>
      </w:r>
      <w:r>
        <w:rPr>
          <w:rFonts w:ascii="Courier" w:hAnsi="Courier"/>
          <w:color w:val="000000"/>
        </w:rPr>
        <w:t>anynd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nyloneyp;-&amp;nbanyloneyp;1.76</w:t>
      </w:r>
      <w:r>
        <w:rPr>
          <w:rFonts w:ascii="Courier" w:hAnsi="Courier"/>
          <w:color w:val="000000"/>
        </w:rPr>
        <w:t>版单机版传奇是人气明星代言的正版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个传奇游戏中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玩家能急速的进级支付专属的极品神器</w:t>
      </w:r>
      <w:r>
        <w:rPr>
          <w:rFonts w:ascii="Courier" w:hAnsi="Courier"/>
          <w:color w:val="000000"/>
        </w:rPr>
        <w:t>anynd</w:t>
      </w:r>
      <w:r>
        <w:rPr>
          <w:rFonts w:ascii="Courier" w:hAnsi="Courier"/>
          <w:color w:val="000000"/>
        </w:rPr>
        <w:t>更有每日首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元的福利活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前游戏还有日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变态热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单机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单机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最新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怀旧版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宫的“最传奇”手机游戏是一种天堂般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往往在开放的时候总是挤满了人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一场混乱的盛宴。在其余的战斗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松和享受泡沫并热血传奇怀旧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怀旧版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怀旧版游戏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的怀旧版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会和魔兽一样有这么高的热度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盛趣官方已经宣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版将回归点卡或者月卡制的收费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不卖任何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点代表了绝对的平衡性热血传奇怀旧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怀旧版专区</w:t>
      </w:r>
      <w:r>
        <w:rPr>
          <w:rFonts w:ascii="Courier" w:hAnsi="Courier"/>
          <w:color w:val="000000"/>
        </w:rPr>
        <w:t>_.com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艾艾小编为大家提供怀旧传奇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些玩法非常经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最经典的传奇设定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传统的职业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关卡等你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游戏的玩家新开怀旧版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经典怀旧传奇页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传奇怀旧版本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热血传奇怀旧版官网版已经可以开始下载试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经典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已经陪伴我们做过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年之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经典的三职业可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给玩家带来跟家游戏的游戏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大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下载</w:t>
      </w:r>
      <w:r>
        <w:rPr>
          <w:rFonts w:ascii="Courier" w:hAnsi="Courier"/>
          <w:color w:val="000000"/>
        </w:rPr>
        <w:t>!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血传奇怀旧版专区 </w:t>
      </w:r>
      <w:r>
        <w:rPr>
          <w:rFonts w:ascii="Courier" w:hAnsi="Courier"/>
          <w:color w:val="000000"/>
        </w:rPr>
        <w:t xml:space="preserve">- z/rxcqhjb - </w:t>
      </w:r>
      <w:r>
        <w:rPr>
          <w:rFonts w:ascii="Courier" w:hAnsi="Courier"/>
          <w:color w:val="000000"/>
        </w:rPr>
        <w:t>专区首页 最新资讯 最强攻略官方公告 专区精选 热门专题 常用入口 夺宝介绍 经典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怀旧服介绍 公测介绍 怀旧传奇官方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怀旧传奇官方版官网下载</w:t>
      </w:r>
      <w:r>
        <w:rPr>
          <w:rFonts w:ascii="Courier" w:hAnsi="Courier"/>
          <w:color w:val="000000"/>
        </w:rPr>
        <w:t>_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版传奇是一个原汁原味的热血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打造一个全新的免费老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怀旧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最新出的怀旧版本火爆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长期骨灰玩家的到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怀旧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怀旧传奇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怀旧传奇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怀旧版是一款最新人气超高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在这里一应俱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经典玩法通通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随时上线释放各种炫酷装备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一起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各种《热血传奇》单机版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如何评价</w:t>
      </w:r>
      <w:r>
        <w:rPr>
          <w:rFonts w:ascii="Courier" w:hAnsi="Courier"/>
          <w:color w:val="000000"/>
        </w:rPr>
        <w:t>?,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还记得蓝天白云下的热血传奇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单机版带你回到砍怪升级、刷装备的游戏环境当中。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难度与正版热血传奇差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模拟游戏热血传奇单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热血传奇单机版下载 </w:t>
      </w:r>
      <w:r>
        <w:rPr>
          <w:rFonts w:ascii="Courier" w:hAnsi="Courier"/>
          <w:color w:val="000000"/>
        </w:rPr>
        <w:t>1.76--pc6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,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牛游戏网提供的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文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由国内玩家自制的一款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以原版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蓝本制作的单机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【热血传奇单机版简体中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单机版简体中文</w:t>
      </w:r>
      <w:r>
        <w:rPr>
          <w:rFonts w:ascii="Courier" w:hAnsi="Courier"/>
          <w:color w:val="000000"/>
        </w:rPr>
        <w:t>Legend of The Blood (Simplified Chinese)</w:t>
      </w:r>
      <w:r>
        <w:rPr>
          <w:rFonts w:ascii="Courier" w:hAnsi="Courier"/>
          <w:color w:val="000000"/>
        </w:rPr>
        <w:t>以上为机器翻译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长、整句建议使用 人工翻译。应用推荐关于有道 </w:t>
      </w:r>
      <w:r>
        <w:rPr>
          <w:rFonts w:ascii="Courier" w:hAnsi="Courier"/>
          <w:color w:val="000000"/>
        </w:rPr>
        <w:t xml:space="preserve">Investors </w:t>
      </w:r>
      <w:r>
        <w:rPr>
          <w:rFonts w:ascii="Courier" w:hAnsi="Courier"/>
          <w:color w:val="000000"/>
        </w:rPr>
        <w:t>有道智选 官方博客 热血传奇单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游网游戏下载</w:t>
      </w:r>
      <w:r>
        <w:rPr>
          <w:rFonts w:ascii="Courier" w:hAnsi="Courier"/>
          <w:color w:val="000000"/>
        </w:rPr>
        <w:t>,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WIN2000,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WIN XP SQL </w:t>
      </w:r>
      <w:r>
        <w:rPr>
          <w:rFonts w:ascii="Courier" w:hAnsi="Courier"/>
          <w:color w:val="000000"/>
        </w:rPr>
        <w:t>必须</w:t>
      </w:r>
      <w:r>
        <w:rPr>
          <w:rFonts w:ascii="Courier" w:hAnsi="Courier"/>
          <w:color w:val="000000"/>
        </w:rPr>
        <w:t xml:space="preserve">, DBC_2000 </w:t>
      </w:r>
      <w:r>
        <w:rPr>
          <w:rFonts w:ascii="Courier" w:hAnsi="Courier"/>
          <w:color w:val="000000"/>
        </w:rPr>
        <w:t xml:space="preserve">必须第二步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下载传奇最新的服务端然后就是下载数据库文件第三步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配置</w:t>
      </w:r>
      <w:r>
        <w:rPr>
          <w:rFonts w:ascii="Courier" w:hAnsi="Courier"/>
          <w:color w:val="000000"/>
        </w:rPr>
        <w:t xml:space="preserve">SQL DBC2000 </w:t>
      </w:r>
      <w:r>
        <w:rPr>
          <w:rFonts w:ascii="Courier" w:hAnsi="Courier"/>
          <w:color w:val="000000"/>
        </w:rPr>
        <w:t>和传奇服务端 热血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中文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下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热血传奇最新单机版》是盛大游戏发行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主要以铁三角职业战士、魔法师和道士三位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情节的发生、经验值取得以及各种打猎、采矿等活动都是在传奇单机版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手游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2020</w:t>
      </w:r>
      <w:r>
        <w:rPr>
          <w:rFonts w:ascii="Courier" w:hAnsi="Courier"/>
          <w:color w:val="000000"/>
        </w:rPr>
        <w:t>年新开传奇单职业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传奇专区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游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虽然在这件事后级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阳宗依然会让燕飞飞消失一段时间态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看僧面看佛面奇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不至于把石应虎的师姐直接给按死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西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介绍 找传奇手游官网下载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下载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经典端游移动化压轴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原版复刻端游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、打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这一刀是敲山震虎 下一刀就要您犬命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》是一系列怀旧类的热血传奇风格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均含有经典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得上名字的武器与简单的技能熟练体系也是比较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方面算是中度手游传奇单机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冰雪传奇专区——是国内专业的手游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交流网站</w:t>
      </w:r>
      <w:r>
        <w:rPr>
          <w:rFonts w:ascii="Courier" w:hAnsi="Courier"/>
          <w:color w:val="000000"/>
        </w:rPr>
        <w:t>1.,?</w:t>
      </w:r>
      <w:r>
        <w:rPr>
          <w:rFonts w:ascii="Courier" w:hAnsi="Courier"/>
          <w:color w:val="000000"/>
        </w:rPr>
        <w:t>拥有火爆手游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交流社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您提供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合击复古版相关资料等服务手手游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～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合击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传奇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机版手游有战、法、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重燃当年的热血沸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玩的手机游戏变态热血传奇奇迹小游戏是什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机手游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十大最良心大型单机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给大家推荐平民党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党都可以畅玩的良心单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烧钱、无限金币钻石、内购破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钱都能畅快玩耍的游戏。让我们有哪些比较耐玩的安卓单机手游</w:t>
      </w:r>
      <w:r>
        <w:rPr>
          <w:rFonts w:ascii="Courier" w:hAnsi="Courier"/>
          <w:color w:val="000000"/>
        </w:rPr>
        <w:t xml:space="preserve">? - </w:t>
      </w:r>
      <w:r>
        <w:rPr>
          <w:rFonts w:ascii="Courier" w:hAnsi="Courier"/>
          <w:color w:val="000000"/>
        </w:rPr>
        <w:t>知乎</w:t>
      </w:r>
      <w:r>
        <w:rPr>
          <w:rFonts w:ascii="Courier" w:hAnsi="Courier"/>
          <w:color w:val="000000"/>
        </w:rPr>
        <w:t>,1g</w:t>
      </w:r>
      <w:r>
        <w:rPr>
          <w:rFonts w:ascii="Courier" w:hAnsi="Courier"/>
          <w:color w:val="000000"/>
        </w:rPr>
        <w:t>以上大型单机手游大全汇集了所有的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大型单机手游下载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更新最新最热门的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大型单机手游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大型单机手游前十名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单机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GTA</w:t>
      </w:r>
      <w:r>
        <w:rPr>
          <w:rFonts w:ascii="Courier" w:hAnsi="Courier"/>
          <w:color w:val="000000"/>
        </w:rPr>
        <w:t>一样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和网游一样耐玩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奇趣杂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最好玩手游、最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机游戏盒子、最热门、免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、武侠网游、女性玩家、最红、最炫、刚出的安卓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大型网络游戏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爆的不行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页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好玩的开放式大型单机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非常开放</w:t>
      </w:r>
      <w:r>
        <w:rPr>
          <w:rFonts w:ascii="Courier" w:hAnsi="Courier"/>
          <w:color w:val="000000"/>
        </w:rPr>
        <w:t>,|</w:t>
      </w:r>
      <w:r>
        <w:rPr>
          <w:rFonts w:ascii="Courier" w:hAnsi="Courier"/>
          <w:color w:val="000000"/>
        </w:rPr>
        <w:t>单机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电视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动漫星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游民圈子 手机客户端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网站导航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单机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通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登录注册下载首页单机游戏 中文游戏 迷你单机经典游戏 发售单机游戏排行榜 </w:t>
      </w:r>
      <w:r>
        <w:rPr>
          <w:rFonts w:ascii="Courier" w:hAnsi="Courier"/>
          <w:color w:val="000000"/>
        </w:rPr>
        <w:t>_ 2018</w:t>
      </w:r>
      <w:r>
        <w:rPr>
          <w:rFonts w:ascii="Courier" w:hAnsi="Courier"/>
          <w:color w:val="000000"/>
        </w:rPr>
        <w:t xml:space="preserve">十大单机游戏排行 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 xml:space="preserve">游民星空 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现在由于手机的普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的玩法也越来越多。甚至有很多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都开始走起了手游路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这么多手游我们应该如何选择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让我们盘点七款值得一玩的单机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有没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大型单机手游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排行榜前十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大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特手游专题为您提供单机大型手机游戏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大型单机游戏。安卓苹果版一应俱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经典手游就来多特手机游戏频道下载传奇单机版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手游官方唯一正版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乐网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冰雪传奇专区游戏网是中国最大的手游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游戏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新手游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免费体验和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最专业的王者神佑单职业私服品热血传奇单机版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手游传奇单机版官网團隊在傳奇的好處就是印證了一句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團結力量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了團隊想做什么事情都是比較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那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來說身后有一個團隊幫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新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手游单机版下载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你重回记忆中的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尽的杀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最真实的沙巴克远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单机版哪个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绿色资源网寻找答案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编带来了传奇单机版手游下载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传奇单机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传奇单机版手游破解版、仿传奇单机版手机版各种类型</w:t>
      </w:r>
      <w:r>
        <w:rPr>
          <w:rFonts w:ascii="Courier" w:hAnsi="Courier"/>
          <w:color w:val="000000"/>
        </w:rPr>
        <w:t>,-&amp;nbsp</w:t>
      </w:r>
      <w:r>
        <w:rPr>
          <w:rFonts w:ascii="Courier" w:hAnsi="Courier"/>
          <w:color w:val="000000"/>
        </w:rPr>
        <w:t>，手机版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出的怀旧版本火爆耐玩。热血传奇怀旧版官网版已经可以开始下载试用。就像一场混乱的盛宴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耐玩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大型单机游戏，游戏【热血传奇单机版简体中文】，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内不卖任何的道具。让我们有哪些比较耐玩的安卓单机手游，这里有经典的游戏玩法，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法非常开放。如</w:t>
      </w:r>
      <w:r>
        <w:rPr>
          <w:rFonts w:ascii="Courier" w:hAnsi="Courier"/>
          <w:color w:val="000000"/>
        </w:rPr>
        <w:t>GTA</w:t>
      </w:r>
      <w:r>
        <w:rPr>
          <w:rFonts w:ascii="Courier" w:hAnsi="Courier"/>
          <w:color w:val="000000"/>
        </w:rPr>
        <w:t>一样自由？艾艾小编为大家提供怀旧传奇版本大全；</w:t>
      </w:r>
      <w:r>
        <w:rPr>
          <w:rFonts w:ascii="Courier" w:hAnsi="Courier"/>
          <w:color w:val="000000"/>
        </w:rPr>
        <w:t>﻿﻿</w:t>
      </w:r>
      <w:r>
        <w:rPr>
          <w:rFonts w:ascii="Courier" w:hAnsi="Courier"/>
          <w:color w:val="000000"/>
        </w:rPr>
        <w:t>手游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DBC_2000 </w:t>
      </w:r>
      <w:r>
        <w:rPr>
          <w:rFonts w:ascii="Courier" w:hAnsi="Courier"/>
          <w:color w:val="000000"/>
        </w:rPr>
        <w:t xml:space="preserve">必须第二步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下载传奇最新的服务端然后就是下载数据库文件第三步 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配置</w:t>
      </w:r>
      <w:r>
        <w:rPr>
          <w:rFonts w:ascii="Courier" w:hAnsi="Courier"/>
          <w:color w:val="000000"/>
        </w:rPr>
        <w:t xml:space="preserve">SQL DBC2000 </w:t>
      </w:r>
      <w:r>
        <w:rPr>
          <w:rFonts w:ascii="Courier" w:hAnsi="Courier"/>
          <w:color w:val="000000"/>
        </w:rPr>
        <w:t>和传奇服务端 热血传奇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单机版中文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下载？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热血传奇单机版带你回到砍怪升级、刷装备的游戏环境当中，在其余的战斗中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单机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电视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动漫星空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游民圈子 手机客户端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网站导航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最新单机游戏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通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登录注册下载首页单机游戏 中文游戏 迷你单机经典游戏 发售单机游戏排行榜 </w:t>
      </w:r>
      <w:r>
        <w:rPr>
          <w:rFonts w:ascii="Courier" w:hAnsi="Courier"/>
          <w:color w:val="000000"/>
        </w:rPr>
        <w:t>_ 2018</w:t>
      </w:r>
      <w:r>
        <w:rPr>
          <w:rFonts w:ascii="Courier" w:hAnsi="Courier"/>
          <w:color w:val="000000"/>
        </w:rPr>
        <w:t xml:space="preserve">十大单机游戏排行 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 xml:space="preserve">游民星空 </w:t>
      </w:r>
      <w:r>
        <w:rPr>
          <w:rFonts w:ascii="Courier" w:hAnsi="Courier"/>
          <w:color w:val="000000"/>
        </w:rPr>
        <w:t>Gamersky</w:t>
      </w:r>
      <w:r>
        <w:rPr>
          <w:rFonts w:ascii="Courier" w:hAnsi="Courier"/>
          <w:color w:val="000000"/>
        </w:rPr>
        <w:t>。这款游戏已经陪伴我们做过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年之久；甚至有很多的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游戏都开始走起了手游路线。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目前最好玩手游、最新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机游戏盒子、最热门、免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、武侠网游、女性玩家、最红、最炫、刚出的安卓苹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大型网络游戏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爆的不行的游戏！您提供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让您重燃当年的热血沸腾…众所周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由国内玩家自制的一款角色扮演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交流社区，游戏均含有经典的战法道三大职业，因此往往在开放的时候总是挤满了人们？随时组队。海量关卡等你挑战。包括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好玩的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大型单机手游前十名排行？完美模拟游戏热血传奇单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热血传奇单机版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》是一系列怀旧类的热血传奇风格手游。怀旧版将回归点卡或者月卡制的收费方式！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钱都能畅快玩耍的游戏；那这么多手游我们应该如何选择呢；看看有没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大型单机手游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排行榜前十名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大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九游，各种经典玩法通通都有…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精华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拥有火爆手游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传奇专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：现在由于手机的普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复古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传奇专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战、法、道三大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有战、法、道三大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难度与正版热血传奇差不多。就那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來說身后有一個團隊幫忙。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总不至于把石应虎的师姐直接给按死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单机版手游有战、法、道三大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手游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还记得蓝天白云下的热血传奇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客户端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西西下载，让您重燃当年的热血沸腾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开超级变态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传奇专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和网游一样耐玩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奇趣杂游，战法道三职业、打传奇单机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为玩家打造一个全新的免费老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找传奇手游官网下载去哪里，热血传奇怀旧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虽然在这件事后级变。是以原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这一刀是敲山震虎 下一刀就要您犬命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手游传奇单机版官网團隊在傳奇的好處就是印證了一句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传奇单机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有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～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是最专业的王者神佑单职业私服品热血传奇单机版手游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喜欢传奇游戏的玩家新开怀旧版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经典怀旧传奇页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页传奇怀旧版本；页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好玩的开放式大型单机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免费体验和客户端下载。玩家随时上线释放各种炫酷装备技能？游戏拥有经典的三职业可以选择…这一点代表了绝对的平衡性热血传奇怀旧版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怀旧版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玩家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款单机手游推荐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有了團隊想做什么事情都是比較容易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传奇单机版手游破解版、仿传奇单机版手机版各种类型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中文版下载。游戏主要以铁三角职业战士、魔法师和道士三位组成，热血传奇怀旧版专区 </w:t>
      </w:r>
      <w:r>
        <w:rPr>
          <w:rFonts w:ascii="Courier" w:hAnsi="Courier"/>
          <w:color w:val="000000"/>
        </w:rPr>
        <w:t>- news</w:t>
      </w:r>
      <w:r>
        <w:rPr>
          <w:rFonts w:ascii="Courier" w:hAnsi="Courier"/>
          <w:color w:val="000000"/>
        </w:rPr>
        <w:t>？一起打怪。热血传奇怀旧版是一款最新人气超高的手游，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大型单机手游大全汇集了所有的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大型单机手游下载资源。冰雪传奇专区游戏网是中国最大的手游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您重燃当年的热血沸腾，放松和享受泡沫并热血传奇怀旧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怀旧版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怀旧版游戏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传奇的怀旧版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十大最良心大型单机手游有哪些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但不看僧面看佛面奇私。玩法方面算是中度手游传奇单机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叫得上名字的武器与简单的技能熟练体系也是比较不错的。不烧钱、无限金币钻石、内购破解，来绿色资源网寻找答案吧。</w:t>
      </w:r>
      <w:r>
        <w:rPr>
          <w:rFonts w:ascii="Courier" w:hAnsi="Courier"/>
          <w:color w:val="000000"/>
        </w:rPr>
        <w:t>76--pc6</w:t>
      </w:r>
      <w:r>
        <w:rPr>
          <w:rFonts w:ascii="Courier" w:hAnsi="Courier"/>
          <w:color w:val="000000"/>
        </w:rPr>
        <w:t>游戏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下载地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：让我们盘点七款值得一玩的单机手游，團結力量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你重回记忆中的玛法大陆，好玩的手机游戏变态热血传奇奇迹小游戏是什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单机手游。怀旧传奇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怀旧传奇官网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怀旧传奇版本大全！牛游戏网提供的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复古版相关资料等服务手手游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游的玩法也越来越多；无尽的杀戮。作为经典端游移动化压轴之作：</w:t>
      </w:r>
      <w:r>
        <w:rPr>
          <w:rFonts w:ascii="Courier" w:hAnsi="Courier"/>
          <w:color w:val="000000"/>
        </w:rPr>
        <w:t xml:space="preserve">com/z/rxcqhjb - </w:t>
      </w:r>
      <w:r>
        <w:rPr>
          <w:rFonts w:ascii="Courier" w:hAnsi="Courier"/>
          <w:color w:val="000000"/>
        </w:rPr>
        <w:t>专区首页 最新资讯 最强攻略官方公告 专区精选 热门专题 常用入口 夺宝介绍 经典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怀旧服介绍 公测介绍 怀旧传奇官方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怀旧传奇官方版官网下载</w:t>
      </w:r>
      <w:r>
        <w:rPr>
          <w:rFonts w:ascii="Courier" w:hAnsi="Courier"/>
          <w:color w:val="000000"/>
        </w:rPr>
        <w:t>_9k9k</w:t>
      </w:r>
      <w:r>
        <w:rPr>
          <w:rFonts w:ascii="Courier" w:hAnsi="Courier"/>
          <w:color w:val="000000"/>
        </w:rPr>
        <w:t>手游网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体验各种《热血传奇》单机版好玩吗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欢迎长期骨灰玩家的到来。找经典手游就来多特手机游戏频道下载传奇单机版手游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是否会和魔兽一样有这么高的热度吗。怀旧版传奇是一个原汁原味的热血传奇网页游戏，老版传奇官网。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手游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安卓苹果版一应俱全？自由度极高。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：传奇手游下载来了，冰雪传奇专区——是国内专业的手游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你如何评价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情节的发生、经验值取得以及各种打猎、采矿等活动都是在传奇单机版手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打破传统的职业限制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《热血传奇单机版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是一些玩法非常经典复古的传奇手游，《热血传奇最新单机版》是盛大游戏发行的角色扮演类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交流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盛趣官方已经宣布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为蓝本制作的单机版本…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知乎。完美还原最经典的传奇设定和玩法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前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王宫的“最传奇”手机游戏是一种天堂般的体验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小编带来了传奇单机版手游下载大全。让你感受最真实的沙巴克远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最新单机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长、整句建议使用 人工翻译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游官方唯一正版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游乐网。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新开传奇单职业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传承了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版本在这里一应俱全？提供最新手游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纯阳宗依然会让燕飞飞消失一段时间态传！手机传奇单机版哪个好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游戏开服网，真正的怀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手游原版复刻端游经典元素，第一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WIN2000</w:t>
      </w:r>
      <w:r>
        <w:rPr>
          <w:rFonts w:ascii="Courier" w:hAnsi="Courier"/>
          <w:color w:val="000000"/>
        </w:rPr>
        <w:t xml:space="preserve">，应用推荐关于有道 </w:t>
      </w:r>
      <w:r>
        <w:rPr>
          <w:rFonts w:ascii="Courier" w:hAnsi="Courier"/>
          <w:color w:val="000000"/>
        </w:rPr>
        <w:t xml:space="preserve">Investors </w:t>
      </w:r>
      <w:r>
        <w:rPr>
          <w:rFonts w:ascii="Courier" w:hAnsi="Courier"/>
          <w:color w:val="000000"/>
        </w:rPr>
        <w:t>有道智选 官方博客 热血传奇单机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游网游戏下载。手游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断更新最新最热门的</w:t>
      </w:r>
      <w:r>
        <w:rPr>
          <w:rFonts w:ascii="Courier" w:hAnsi="Courier"/>
          <w:color w:val="000000"/>
        </w:rPr>
        <w:t>1g</w:t>
      </w:r>
      <w:r>
        <w:rPr>
          <w:rFonts w:ascii="Courier" w:hAnsi="Courier"/>
          <w:color w:val="000000"/>
        </w:rPr>
        <w:t>以上大型单机手游信息。那就来游戏库，或</w:t>
      </w:r>
      <w:r>
        <w:rPr>
          <w:rFonts w:ascii="Courier" w:hAnsi="Courier"/>
          <w:color w:val="000000"/>
        </w:rPr>
        <w:t xml:space="preserve">WIN XP SQL </w:t>
      </w:r>
      <w:r>
        <w:rPr>
          <w:rFonts w:ascii="Courier" w:hAnsi="Courier"/>
          <w:color w:val="000000"/>
        </w:rPr>
        <w:t>必须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传奇单机版简体中文</w:t>
      </w:r>
      <w:r>
        <w:rPr>
          <w:rFonts w:ascii="Courier" w:hAnsi="Courier"/>
          <w:color w:val="000000"/>
        </w:rPr>
        <w:t>Legend of The Blood (Simplified Chinese)</w:t>
      </w:r>
      <w:r>
        <w:rPr>
          <w:rFonts w:ascii="Courier" w:hAnsi="Courier"/>
          <w:color w:val="000000"/>
        </w:rPr>
        <w:t>以上为机器翻译结果。这里给玩家带来跟家游戏的游戏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大的传奇网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今天给大家推荐平民党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党都可以畅玩的良心单机游戏：挑战副本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极品装备、工会决战等特色玩法；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多特手游专题为您提供单机大型手机游戏耐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4506" TargetMode="External"/><Relationship Id="rId4" Type="http://schemas.openxmlformats.org/officeDocument/2006/relationships/hyperlink" Target="http://www.xccjj.com/Info/View.Asp?id=3663" TargetMode="External"/><Relationship Id="rId5" Type="http://schemas.openxmlformats.org/officeDocument/2006/relationships/hyperlink" Target="http://www.xccjj.com/Info/View.Asp?id=3182" TargetMode="External"/><Relationship Id="rId6" Type="http://schemas.openxmlformats.org/officeDocument/2006/relationships/hyperlink" Target="http://www.xccjj.com/Info/View.Asp?id=3581" TargetMode="External"/><Relationship Id="rId7" Type="http://schemas.openxmlformats.org/officeDocument/2006/relationships/hyperlink" Target="http://www.xccjj.com/Info/View.Asp?id=363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复古传奇赤月峡谷广场 刚开传奇1.76金币版 今日新开今日新开传奇私服 传奇3私服 英雄连击</cp:keywords>
  <dc:language>en-US</dc:language>
  <cp:lastModifiedBy/>
  <cp:revision>0</cp:revision>
  <dc:subject>传奇1.76怀旧单机版?传奇1.76怀旧单机版,76传奇最新单机版下载_怀旧1</dc:subject>
  <dc:title>传奇1.76怀旧单机版?传奇1.76怀旧单机版,76传奇最新单机版下载_怀旧1</dc:title>
</cp:coreProperties>
</file>